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馨家园</w:t>
      </w:r>
      <w:r>
        <w:rPr>
          <w:sz w:val="48"/>
          <w:szCs w:val="48"/>
        </w:rPr>
        <w:t>-</w:t>
      </w:r>
      <w:r>
        <w:rPr>
          <w:sz w:val="48"/>
          <w:szCs w:val="48"/>
        </w:rPr>
        <w:t>老师的兔子真软水又多一个关于爱与责任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师的兔子真软水又多：一个关于爱与责任的故事</w:t>
      </w:r>
      <w:r>
        <w:rPr>
          <w:sz w:val="32"/>
          <w:szCs w:val="32"/>
        </w:rPr>
        <w:t>&lt;/p&gt;&lt;p&gt;&lt;img src="/static-img/l2Cxm0kzGVJquPfcFGYpkniPTQdMkHi_Tsdl5Dy8C70W0z0qUDee0LXpjDTV5ls6.jpg"&gt;&lt;/p&gt;&lt;p&gt;</w:t>
      </w:r>
      <w:r>
        <w:rPr>
          <w:sz w:val="32"/>
          <w:szCs w:val="32"/>
        </w:rPr>
        <w:t>在这个宁静的小镇上，老师的兔子一直是孩子们心中的神话。每当阳光洒满校园，孩子们就围坐在教室里听老师讲述那些温暖而充满智慧的话语。今天，老师带来了一个特别的故事，这个故事不仅仅是关于兔子的，它更是一场关于爱与责任的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年前，在一所偏远的小学，有位名叫张华的小学教师。他对待学生像对待自己的儿女一样关怀备至，每天下课后，他都喜欢带着几只小兔子来到学校，让孩子们亲近大自然，同时也让他们学会了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手中总有一只小兔，它总是轻柔地蹭着他的掌心，就像是它在说：“我很软，你可以抱抱。”这些小兔成了学校的一部分，他们参与了许多活动，不论是在春天播种时还是秋天收获时，都能看到它们活泼地帮助学生们。</w:t>
      </w:r>
      <w:r>
        <w:rPr>
          <w:sz w:val="32"/>
          <w:szCs w:val="32"/>
        </w:rPr>
        <w:t>&lt;/p&gt;&lt;p&gt;&lt;img src="/static-img/hEjJJDPTOQ4wQK8XnH7ztXiPTQdMkHi_Tsdl5Dy8C73jIdmj7OR1xARLdh4IX5rTkfN2eQmWAPJ_xkY4cA86PfAWleZDDvaPUh3SVGvOO8HZ5tI2p_taPgknDullupE3XDtNiDTsKKtQRGAlKrPbwSQOTEF9x01XdfvBSgkwq-7-ufD6gHPw_1MreT69vABhMYKWECW4wx8zokS8FXM6gQ.jpg"&gt;&lt;/p&gt;&lt;p&gt;</w:t>
      </w:r>
      <w:r>
        <w:rPr>
          <w:sz w:val="32"/>
          <w:szCs w:val="32"/>
        </w:rPr>
        <w:t>然而，一年夏天发生了一件意外的事。在一次突如其来的暴雨中，小镇遭受了严重破坏，一些家庭不得不离开家园寻求庇护，而一些宠物被遗忘在家中。张华知道自己必须尽可能地保护那些无助的小生命，因此他决定将所有的宠物送到安全的地方去，但这次却没有任何动物能留下来陪伴他，因为他的“软”和“水”的形象已经被传遍整个社区，那些动物似乎都不愿再回来给他添麻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人们以为一切都结束的时候，一个奇迹发生了。那只曾经最为依赖于张华的小白兔竟然找到了回家的路。这次，它并不是单独一人，而是一个家族——母鹿带着它们生长起来的大群幼鹿、还有那群因为失去了领袖而迷失方向的小动物，还有其他各式各样的野生生物——全都聚集在一起，为的是要表达他们对那个温柔好客的人类代表——张华先生的心意。</w:t>
      </w:r>
      <w:r>
        <w:rPr>
          <w:sz w:val="32"/>
          <w:szCs w:val="32"/>
        </w:rPr>
        <w:t>&lt;/p&gt;&lt;p&gt;&lt;img src="/static-img/TxkQOr5S12D7KKiFSU_ST3iPTQdMkHi_Tsdl5Dy8C73jIdmj7OR1xARLdh4IX5rTkfN2eQmWAPJ_xkY4cA86PfAWleZDDvaPUh3SVGvOO8HZ5tI2p_taPgknDullupE3XDtNiDTsKKtQRGAlKrPbwSQOTEF9x01XdfvBSgkwq-7-ufD6gHPw_1MreT69vABhMYKWECW4wx8zokS8FXM6gQ.jpg"&gt;&lt;/p&gt;&lt;p&gt;</w:t>
      </w:r>
      <w:r>
        <w:rPr>
          <w:sz w:val="32"/>
          <w:szCs w:val="32"/>
        </w:rPr>
        <w:t>这一切都是因为记忆里的“软”，以及那种特殊的情感联系。而当我们谈及教育，我们不能忽视这种情感联系，也不能忽视我们的行为如何影响周围世界。当我们能够真正理解并尊重这些弱小生命时，我们便会发现，“软”和“水”并不意味着无力或懦弱，而是一种深刻的情感连接，是一种真正强大的力量，是一种超越语言界限沟通的心灵之桥。</w:t>
      </w:r>
      <w:r>
        <w:rPr>
          <w:sz w:val="32"/>
          <w:szCs w:val="32"/>
        </w:rPr>
        <w:t>&lt;/p&gt;&lt;p&gt;&lt;a href = "/doc/611854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兔子真软水又多一个关于爱与责任的故事</w:t>
      </w:r>
      <w:r>
        <w:rPr>
          <w:sz w:val="32"/>
          <w:szCs w:val="32"/>
        </w:rPr>
        <w:t>.doc" rel="alternate" download="611854-</w:t>
      </w:r>
      <w:r>
        <w:rPr>
          <w:sz w:val="32"/>
          <w:szCs w:val="32"/>
        </w:rPr>
        <w:t>温馨家园</w:t>
      </w:r>
      <w:r>
        <w:rPr>
          <w:sz w:val="32"/>
          <w:szCs w:val="32"/>
        </w:rPr>
        <w:t>-</w:t>
      </w:r>
      <w:r>
        <w:rPr>
          <w:sz w:val="32"/>
          <w:szCs w:val="32"/>
        </w:rPr>
        <w:t>老师的兔子真软水又多一个关于爱与责任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