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里番风情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的动漫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里番风情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的动漫回忆</w:t>
      </w:r>
      <w:r>
        <w:rPr>
          <w:sz w:val="32"/>
          <w:szCs w:val="32"/>
        </w:rPr>
        <w:t>&lt;/p&gt;&lt;p&gt;&lt;img src="/static-img/3Z4VehFfldxkHIx8eynYTzo8C_Uk4Eb9u84j-gdHmnOXu7LwnwiSMBW_5j6NNkPI.jpg"&gt;&lt;/p&gt;&lt;p&gt;</w:t>
      </w:r>
      <w:r>
        <w:rPr>
          <w:sz w:val="32"/>
          <w:szCs w:val="32"/>
        </w:rPr>
        <w:t>在那一年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的天空总是绽放着温柔的光芒。仿佛整个世界都在沉醉于这份和煦的阳光。对于那些追逐梦想的小伙伴们来说，这个季节充满了无限可能。特别是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那时的一些里番作品让我们的心灵得到了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的幻境探险</w:t>
      </w:r>
      <w:r>
        <w:rPr>
          <w:sz w:val="32"/>
          <w:szCs w:val="32"/>
        </w:rPr>
        <w:t>&lt;/p&gt;&lt;p&gt;&lt;img src="/static-img/xgKaNv-_zdule3UekEeLKzo8C_Uk4Eb9u84j-gdHmnNY0qyXDRKenxjkXC-6jLiSvU3XDF6tReU0DdmRP8UGOXPGH9NdKBBQgJLarZyKudASnQEuQNrzBJncK58mpxv8BpktOdelKvoPdQhSk8zz0HfhQ65TotxLcBBe-T-HvhKDD_Fp3kRtaQlH5YkFzpkwns30LTiu2qjvHTLrPKFCjw.jpg"&gt;&lt;/p&gt;&lt;p&gt;</w:t>
      </w:r>
      <w:r>
        <w:rPr>
          <w:sz w:val="32"/>
          <w:szCs w:val="32"/>
        </w:rPr>
        <w:t>在这个时间点上，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正处于其鼎盛期。这款游戏以其丰富的视觉效果和精彩绝伦的故事吸引了众多玩家。在虚拟世界中，我们穿梭于古老森林、幽深洞穴之中，每一次踏入新的区域，都像是打开了一本新书，未知与冒险等待着我们的到来。而当太阳西下，我们会坐在电脑前，回味那些与朋友一起经历过的情感纠葛，以及对未知世界探索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忍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疾風傳》中的忍术奇遇</w:t>
      </w:r>
      <w:r>
        <w:rPr>
          <w:sz w:val="32"/>
          <w:szCs w:val="32"/>
        </w:rPr>
        <w:t>&lt;/p&gt;&lt;p&gt;&lt;img src="/static-img/kFypcVXB03Roj8w-AoYtbjo8C_Uk4Eb9u84j-gdHmnNY0qyXDRKenxjkXC-6jLiSvU3XDF6tReU0DdmRP8UGOXPGH9NdKBBQgJLarZyKudASnQEuQNrzBJncK58mpxv8BpktOdelKvoPdQhSk8zz0HfhQ65TotxLcBBe-T-HvhKDD_Fp3kRtaQlH5YkFzpkwns30LTiu2qjvHTLrPKFCjw.jpg"&gt;&lt;/p&gt;&lt;p&gt;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也是《火影忍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疾风传》的黄金时期。在这个时候，一部关于忍者的历史剧情展开，让我们见证了千年的秘密被揭晓，而这些秘密背后，又隐藏着怎样的历史和命运呢？每一集都如同一段小故事，每一个角色都有他们独特的人生路程。当夜幕降临，我们围坐在电视前，不断地惊叹连连，同时也为即将到来的新篇章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威计画》中的科学奇迹</w:t>
      </w:r>
      <w:r>
        <w:rPr>
          <w:sz w:val="32"/>
          <w:szCs w:val="32"/>
        </w:rPr>
        <w:t>&lt;/p&gt;&lt;p&gt;&lt;img src="/static-img/AnueXDVQFN77Sho6uc0yODo8C_Uk4Eb9u84j-gdHmnNY0qyXDRKenxjkXC-6jLiSvU3XDF6tReU0DdmRP8UGOXPGH9NdKBBQgJLarZyKudASnQEuQNrzBJncK58mpxv8BpktOdelKvoPdQhSk8zz0HfhQ65TotxLcBBe-T-HvhKDD_Fp3kRtaQlH5YkFzpkwns30LTiu2qjvHTLrPKFCjw.jpg"&gt;&lt;/p&gt;&lt;p&gt;</w:t>
      </w:r>
      <w:r>
        <w:rPr>
          <w:sz w:val="32"/>
          <w:szCs w:val="32"/>
        </w:rPr>
        <w:t>在那个年代，还有一部名为《神威计划》的科幻动画，它讲述了一个关于未来科技与人性的故事。在这里，未来社会已经高度发达，但同时也带来了诸多问题。这种技术既能给人类带来巨大的便利，也可能导致严重的问题爆发。这部作品提醒人们，在追求科技进步的时候，不要忘记思考它对社会和个人所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活动——从现场到网络</w:t>
      </w:r>
      <w:r>
        <w:rPr>
          <w:sz w:val="32"/>
          <w:szCs w:val="32"/>
        </w:rPr>
        <w:t>&lt;/p&gt;&lt;p&gt;&lt;img src="/static-img/G-pFcguZswLz01lbtp_RdTo8C_Uk4Eb9u84j-gdHmnNY0qyXDRKenxjkXC-6jLiSvU3XDF6tReU0DdmRP8UGOXPGH9NdKBBQgJLarZyKudASnQEuQNrzBJncK58mpxv8BpktOdelKvoPdQhSk8zz0HfhQ65TotxLcBBe-T-HvhKDD_Fp3kRtaQlH5YkFzpkwns30LTiu2qjvHTLrPKFCjw.jpg"&gt;&lt;/p&gt;&lt;p&gt;</w:t>
      </w:r>
      <w:r>
        <w:rPr>
          <w:sz w:val="32"/>
          <w:szCs w:val="32"/>
        </w:rPr>
        <w:t>那个时候，一场音乐会不仅仅是一场表演，更是一次文化交流的大舞台。虽然由于疫情原因，现在很多音乐活动转移到线上进行，但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五月，当你走进万人瞩目的演唱会现场，你可以感受到那种难以言喻的情感共鸣。而现在，无论身处何方，只需点击一下屏幕，就能体验到那些曾经现场演出的热烈气氛，即使隔离几百公里远，也能听到心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“抖音”、“快手”这样的短视频平台刚起步，它们迅速成为青少年们分享生活趣事、展示才艺、甚至是学习技巧的地方。那是一个创意不断涌现、内容丰富多彩的时候。如果你想要了解当时最受欢迎的是什么，那么就应该关注一下社交媒体上的“挑战”，比如“水瓶挑战”、“尝试吃超辣食物”的视频流行起来，这些都是当时人们娱乐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喜欢阅读的小伙伴们来说，那个季节也是文学作品更新换代之际。一本又一本书籍出版，他们中的许多涉及深奥哲学问题，比如存在主义、自由意志等，让读者能够从不同的角度审视自己的人生观念。在这样的环境下，每个人都成为了自己的导师，用自己的方式去解读生命，为自己的道路寻找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岁月渐长，这些记忆却依然清晰，如同昨日今日一般萦绕在心间。那是一个充满希望和梦想的时代，是每个人成长过程中不可或缺的一部分，而作为里番的一部分，它们永远不会消失，只是随着时间推移，被更美好的记忆所覆盖。但只要心存怀旧，便可轻易回到那片属于青春与梦想的地球，从容地再次品味那份往昔般纯粹而真挚的情感。</w:t>
      </w:r>
      <w:r>
        <w:rPr>
          <w:sz w:val="32"/>
          <w:szCs w:val="32"/>
        </w:rPr>
        <w:t>&lt;/p&gt;&lt;p&gt;&lt;a href = "/doc/611733-</w:t>
      </w:r>
      <w:r>
        <w:rPr>
          <w:sz w:val="32"/>
          <w:szCs w:val="32"/>
        </w:rPr>
        <w:t>春日暖阳下的里番风情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的动漫回忆</w:t>
      </w:r>
      <w:r>
        <w:rPr>
          <w:sz w:val="32"/>
          <w:szCs w:val="32"/>
        </w:rPr>
        <w:t>.doc" rel="alternate" download="611733-</w:t>
      </w:r>
      <w:r>
        <w:rPr>
          <w:sz w:val="32"/>
          <w:szCs w:val="32"/>
        </w:rPr>
        <w:t>春日暖阳下的里番风情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的动漫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