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床上扑克大战情侣们的爱与赌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床上扑克大战：情侣们的爱与赌博</w:t>
      </w:r>
      <w:r>
        <w:rPr>
          <w:sz w:val="32"/>
          <w:szCs w:val="32"/>
        </w:rPr>
        <w:t>&lt;/p&gt;&lt;p&gt;&lt;img src="/static-img/hQpBrr4qlCkKFzI49xpncqA6CLx4qC4ZcOU-G2Id-utgU10TLzbVhQjMcep2WGH9.jpg"&gt;&lt;/p&gt;&lt;p&gt;</w:t>
      </w:r>
      <w:r>
        <w:rPr>
          <w:sz w:val="32"/>
          <w:szCs w:val="32"/>
        </w:rPr>
        <w:t>在现代生活中，恋人之间的互动不再仅限于浪漫约会和温馨对话。随着技术的发展，一些创新的游戏已经成为情侣间共度时光的新方式，其中双人床上扑克动作视频就成为了许多年轻情侣共同体验的一种方式。</w:t>
      </w:r>
      <w:r>
        <w:rPr>
          <w:sz w:val="32"/>
          <w:szCs w:val="32"/>
        </w:rPr>
        <w:t>&lt;/p&gt;&lt;p&gt;</w:t>
      </w:r>
      <w:r>
        <w:rPr>
          <w:sz w:val="32"/>
          <w:szCs w:val="32"/>
        </w:rPr>
        <w:t>情感纽带增强</w:t>
      </w:r>
      <w:r>
        <w:rPr>
          <w:sz w:val="32"/>
          <w:szCs w:val="32"/>
        </w:rPr>
        <w:t>&lt;/p&gt;&lt;p&gt;&lt;img src="/static-img/eZp6lv4Am7A-qCZ5Rqof_aA6CLx4qC4ZcOU-G2Id-uvhT4C7GPFrpf2OFSwGtmS8ijk2r8CKRuUtLdQ2lTxPHcUQcs4NbEDWJF1_ANujEd_QvgqRq316bDIhdTY7UJS3-WZAZbpFgG148MXm3_GVCA.jpg"&gt;&lt;/p&gt;&lt;p&gt;</w:t>
      </w:r>
      <w:r>
        <w:rPr>
          <w:sz w:val="32"/>
          <w:szCs w:val="32"/>
        </w:rPr>
        <w:t>首先，这种形式的娱乐活动能够加深两人的感情纽带。通过共同参与游戏，情侣可以更好地了解对方的心理状态、决策过程以及风险承受能力。这不仅能增进彼此的情感联系，还能让他们在日常生活中的沟通更加顺畅。</w:t>
      </w:r>
      <w:r>
        <w:rPr>
          <w:sz w:val="32"/>
          <w:szCs w:val="32"/>
        </w:rPr>
        <w:t>&lt;/p&gt;&lt;p&gt;</w:t>
      </w:r>
      <w:r>
        <w:rPr>
          <w:sz w:val="32"/>
          <w:szCs w:val="32"/>
        </w:rPr>
        <w:t>沟通协调性提升</w:t>
      </w:r>
      <w:r>
        <w:rPr>
          <w:sz w:val="32"/>
          <w:szCs w:val="32"/>
        </w:rPr>
        <w:t>&lt;/p&gt;&lt;p&gt;&lt;img src="/static-img/KvWohEXFLiHMIIAZrvfPLaA6CLx4qC4ZcOU-G2Id-uvhT4C7GPFrpf2OFSwGtmS8ijk2r8CKRuUtLdQ2lTxPHcUQcs4NbEDWJF1_ANujEd_QvgqRq316bDIhdTY7UJS3-WZAZbpFgG148MXm3_GVCA.jpg"&gt;&lt;/p&gt;&lt;p&gt;</w:t>
      </w:r>
      <w:r>
        <w:rPr>
          <w:sz w:val="32"/>
          <w:szCs w:val="32"/>
        </w:rPr>
        <w:t>在进行双人床上扑克动作视频的时候，两人需要密切合作，以便更有效地控制手牌和操作棋盘。这要求他们必须保持良好的沟通状态，不断地讨论策略并达成一致。此外，这样的合作还能够锻炼出一套高效率、高质量的人际交流技能。</w:t>
      </w:r>
      <w:r>
        <w:rPr>
          <w:sz w:val="32"/>
          <w:szCs w:val="32"/>
        </w:rPr>
        <w:t>&lt;/p&gt;&lt;p&gt;</w:t>
      </w:r>
      <w:r>
        <w:rPr>
          <w:sz w:val="32"/>
          <w:szCs w:val="32"/>
        </w:rPr>
        <w:t>竞技氛围激发热情</w:t>
      </w:r>
      <w:r>
        <w:rPr>
          <w:sz w:val="32"/>
          <w:szCs w:val="32"/>
        </w:rPr>
        <w:t>&lt;/p&gt;&lt;p&gt;&lt;img src="/static-img/2r9DgWrq8dqEmN-icR48jaA6CLx4qC4ZcOU-G2Id-uvhT4C7GPFrpf2OFSwGtmS8ijk2r8CKRuUtLdQ2lTxPHcUQcs4NbEDWJF1_ANujEd_QvgqRq316bDIhdTY7UJS3-WZAZbpFgG148MXm3_GVCA.jpg"&gt;&lt;/p&gt;&lt;p&gt;</w:t>
      </w:r>
      <w:r>
        <w:rPr>
          <w:sz w:val="32"/>
          <w:szCs w:val="32"/>
        </w:rPr>
        <w:t>这种独特的游戏形式为恋人们提供了一个竞争性的环境。在这个空间里，他们可以展示自己的竞技精神，同时也能从输赢中获得快乐和挑战。这种竞争性质有助于释放压力，并给予对方新的认识，让关系变得更加复杂而有趣。</w:t>
      </w:r>
      <w:r>
        <w:rPr>
          <w:sz w:val="32"/>
          <w:szCs w:val="32"/>
        </w:rPr>
        <w:t>&lt;/p&gt;&lt;p&gt;</w:t>
      </w:r>
      <w:r>
        <w:rPr>
          <w:sz w:val="32"/>
          <w:szCs w:val="32"/>
        </w:rPr>
        <w:t>社交技能培养</w:t>
      </w:r>
      <w:r>
        <w:rPr>
          <w:sz w:val="32"/>
          <w:szCs w:val="32"/>
        </w:rPr>
        <w:t>&lt;/p&gt;&lt;p&gt;&lt;img src="/static-img/WZH4cw5rdzF2oEiD9tVG7qA6CLx4qC4ZcOU-G2Id-uvhT4C7GPFrpf2OFSwGtmS8ijk2r8CKRuUtLdQ2lTxPHcUQcs4NbEDWJF1_ANujEd_QvgqRq316bDIhdTY7UJS3-WZAZbpFgG148MXm3_GVCA.jpg"&gt;&lt;/p&gt;&lt;p&gt;</w:t>
      </w:r>
      <w:r>
        <w:rPr>
          <w:sz w:val="32"/>
          <w:szCs w:val="32"/>
        </w:rPr>
        <w:t>由于这是一种视觉化、互动性的社交活动，它不仅能够促进恋人们之间的情感交流，也是培养社交技能的一种途径。在这个过程中，他们学会如何与他人（即游戏伙伴）进行有效沟通，以及如何根据对手的行为调整自己的策略，这些都是非常宝贵的人生经验。</w:t>
      </w:r>
      <w:r>
        <w:rPr>
          <w:sz w:val="32"/>
          <w:szCs w:val="32"/>
        </w:rPr>
        <w:t>&lt;/p&gt;&lt;p&gt;</w:t>
      </w:r>
      <w:r>
        <w:rPr>
          <w:sz w:val="32"/>
          <w:szCs w:val="32"/>
        </w:rPr>
        <w:t>创意思维激发灵感</w:t>
      </w:r>
      <w:r>
        <w:rPr>
          <w:sz w:val="32"/>
          <w:szCs w:val="32"/>
        </w:rPr>
        <w:t>&lt;/p&gt;&lt;p&gt;</w:t>
      </w:r>
      <w:r>
        <w:rPr>
          <w:sz w:val="32"/>
          <w:szCs w:val="32"/>
        </w:rPr>
        <w:t>双人床上扑克动作视频是一个充满变化和未知因素的地方，每一次下棋都可能因为一个小细节而完全改变结果。这使得两个玩家需要不断思考问题，从不同的角度分析情况，为实现目标找到最佳方案。这样的创新思维训练对于个人职业发展也是极其有益的。</w:t>
      </w:r>
      <w:r>
        <w:rPr>
          <w:sz w:val="32"/>
          <w:szCs w:val="32"/>
        </w:rPr>
        <w:t>&lt;/p&gt;&lt;p&gt;</w:t>
      </w:r>
      <w:r>
        <w:rPr>
          <w:sz w:val="32"/>
          <w:szCs w:val="32"/>
        </w:rPr>
        <w:t>亲密关系加深</w:t>
      </w:r>
      <w:r>
        <w:rPr>
          <w:sz w:val="32"/>
          <w:szCs w:val="32"/>
        </w:rPr>
        <w:t>&lt;/p&gt;&lt;p&gt;</w:t>
      </w:r>
      <w:r>
        <w:rPr>
          <w:sz w:val="32"/>
          <w:szCs w:val="32"/>
        </w:rPr>
        <w:t>最终，这项运动也有助于加强恋人们之间的情感联系。当两人紧张专注于游戏之时，他们往往会忘记外界噪音，只留下彼此的声音及心跳声。这是一种特别亲密且具有挑战性的体验，有助于建立更稳固的情侣关系。在一些时候，即使是在胜利或失败之后，那份共享经历所产生的情愫仍然是不可替代的财富。</w:t>
      </w:r>
      <w:r>
        <w:rPr>
          <w:sz w:val="32"/>
          <w:szCs w:val="32"/>
        </w:rPr>
        <w:t>&lt;/p&gt;&lt;p&gt;&lt;a href = "/doc/611730-</w:t>
      </w:r>
      <w:r>
        <w:rPr>
          <w:sz w:val="32"/>
          <w:szCs w:val="32"/>
        </w:rPr>
        <w:t>床上扑克大战情侣们的爱与赌博</w:t>
      </w:r>
      <w:r>
        <w:rPr>
          <w:sz w:val="32"/>
          <w:szCs w:val="32"/>
        </w:rPr>
        <w:t>.doc" rel="alternate" download="611730-</w:t>
      </w:r>
      <w:r>
        <w:rPr>
          <w:sz w:val="32"/>
          <w:szCs w:val="32"/>
        </w:rPr>
        <w:t>床上扑克大战情侣们的爱与赌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