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潜规则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韩国社交场合中的不为人知潜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人们常说“文化是由无数的潜规则构成的。”这些潜规则不仅限于正式场合，它们深入人心，成为日常生活的一部分。特别是在社交场合中，“韩国潜规则种子”往往决定了一个人是否能顺利融入群体。</w:t>
      </w:r>
      <w:r>
        <w:rPr>
          <w:sz w:val="32"/>
          <w:szCs w:val="32"/>
        </w:rPr>
        <w:t>&lt;/p&gt;&lt;p&gt;&lt;img src="/static-img/C47MBRwO979vqdI6c0e8s0DHirbFlkCIjwl81zqEUAwbarix86ah9euHUIS66HlQ.png"&gt;&lt;/p&gt;&lt;p&gt;</w:t>
      </w:r>
      <w:r>
        <w:rPr>
          <w:sz w:val="32"/>
          <w:szCs w:val="32"/>
        </w:rPr>
        <w:t>首先，我们要了解的是礼貌和尊重。在任何情况下，都应该以礼相待。这意味着在公共场所使用手机时要保持低音量，不要打断他人的对话；即使你对某事物感兴趣，也不要直接问，而应该等到对方主动提起再询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服装。韩国人非常注重穿着，一般来说，商务或正式场合建议穿着得体的西装或正装。但在非正式环境中，如朋友聚会或者家庭聚餐，休闲服饰更为适宜。此外，无论何种场合，都应遵循颜色搭配和款式协调原则。</w:t>
      </w:r>
      <w:r>
        <w:rPr>
          <w:sz w:val="32"/>
          <w:szCs w:val="32"/>
        </w:rPr>
        <w:t>&lt;/p&gt;&lt;p&gt;&lt;img src="/static-img/jIfqzc4-PfOlGXFEuqBebkDHirbFlkCIjwl81zqEUAxgK4sD7V4gb0oSaMdg5kUXjGvM-7jb4jmNll9A-mkzTDAOnIxWktJeRH8G66chFQ5lvwooRco8rKxraOYb6OQ5OnO-VjBm-HNRtZzN2r3R08R5bZxFwElnJMpEJcYwwWb2wl_dUJAIQmVsrScwevuy8qB3opF7MwFFzE4eWA4g42SozXzb1LvYVj-iprN-jQY.png"&gt;&lt;/p&gt;&lt;p&gt;</w:t>
      </w:r>
      <w:r>
        <w:rPr>
          <w:sz w:val="32"/>
          <w:szCs w:val="32"/>
        </w:rPr>
        <w:t>此外，在饮食方面也有所谓的“潜规则”。例如，在饭店里，当服务员为你推荐菜肴时，要表示感谢并考虑尝试。如果有特定的菜品，那么通常是主人请客，所以最好不要过分挑剔。而且，即使不是自己点的，也应当谨慎地尝试一次，以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关于时间管理的小规定，比如准时出席会议或约定，但如果因为交通问题迟到，最好事先告知对方，并尽可能缩短延误时间。</w:t>
      </w:r>
      <w:r>
        <w:rPr>
          <w:sz w:val="32"/>
          <w:szCs w:val="32"/>
        </w:rPr>
        <w:t>&lt;/p&gt;&lt;p&gt;&lt;img src="/static-img/IHNcF34hbWkXaLupRSv4OEDHirbFlkCIjwl81zqEUAxgK4sD7V4gb0oSaMdg5kUXjGvM-7jb4jmNll9A-mkzTDAOnIxWktJeRH8G66chFQ5lvwooRco8rKxraOYb6OQ5OnO-VjBm-HNRtZzN2r3R08R5bZxFwElnJMpEJcYwwWb2wl_dUJAIQmVsrScwevuy8qB3opF7MwFFzE4eWA4g42SozXzb1LvYVj-iprN-jQY.jpeg"&gt;&lt;/p&gt;&lt;p&gt;</w:t>
      </w:r>
      <w:r>
        <w:rPr>
          <w:sz w:val="32"/>
          <w:szCs w:val="32"/>
        </w:rPr>
        <w:t>最后，不可忽视的是个人卫生。在公共交通工具上，或是在需要与他人近距离接触的地方，如咖啡馆、餐厅等，要保持基本的个人卫生，这包括洗手、擦拭口腔内表面以及避免身上散发刺鼻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韩国潜规则种子”是指那些看似微不足道但实际影响深远的小细节，它们共同构成了一个复杂而精致的人际关系网络。理解并遵守这些小规定，可以帮助我们更好地融入这个社会，并获得更多积极的人际互动。</w:t>
      </w:r>
      <w:r>
        <w:rPr>
          <w:sz w:val="32"/>
          <w:szCs w:val="32"/>
        </w:rPr>
        <w:t>&lt;/p&gt;&lt;p&gt;&lt;img src="/static-img/nlF1f5Y2G8WCKkbrxkso10DHirbFlkCIjwl81zqEUAxgK4sD7V4gb0oSaMdg5kUXjGvM-7jb4jmNll9A-mkzTDAOnIxWktJeRH8G66chFQ5lvwooRco8rKxraOYb6OQ5OnO-VjBm-HNRtZzN2r3R08R5bZxFwElnJMpEJcYwwWb2wl_dUJAIQmVsrScwevuy8qB3opF7MwFFzE4eWA4g42SozXzb1LvYVj-iprN-jQY.jpg"&gt;&lt;/p&gt;&lt;p&gt;&lt;a href = "/doc/611712-</w:t>
      </w:r>
      <w:r>
        <w:rPr>
          <w:sz w:val="32"/>
          <w:szCs w:val="32"/>
        </w:rPr>
        <w:t>韩国潜规则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韩国社交场合中的不为人知潜规则</w:t>
      </w:r>
      <w:r>
        <w:rPr>
          <w:sz w:val="32"/>
          <w:szCs w:val="32"/>
        </w:rPr>
        <w:t>.doc" rel="alternate" download="611712-</w:t>
      </w:r>
      <w:r>
        <w:rPr>
          <w:sz w:val="32"/>
          <w:szCs w:val="32"/>
        </w:rPr>
        <w:t>韩国潜规则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韩国社交场合中的不为人知潜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