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不住的陈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里，陈隐是一个神秘的人物，他的存在似乎总是被隐藏在人们的视线之外。然而，尽管他试图躲藏，但他的影响力却无处不在。</w:t>
      </w:r>
      <w:r>
        <w:rPr>
          <w:sz w:val="32"/>
          <w:szCs w:val="32"/>
        </w:rPr>
        <w:t>&lt;/p&gt;&lt;p&gt;&lt;img src="/static-img/lDZdJkFqtlvJgAvDmuPbQEWQYke4fXv1ocdqhJQbJB-w9mvQkzUOuiIxU_tSbpbS.jpg"&gt;&lt;/p&gt;&lt;p&gt;</w:t>
      </w:r>
      <w:r>
        <w:rPr>
          <w:sz w:val="32"/>
          <w:szCs w:val="32"/>
        </w:rPr>
        <w:t>陈隐的影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隐就像一个幽灵一样，在每个人的生活中都留下了不可磨灭的印记。他可能只是一个普通人，但是他那超乎常人的智慧和洞察力让他成为人们难以忘怀的人物。</w:t>
      </w:r>
      <w:r>
        <w:rPr>
          <w:sz w:val="32"/>
          <w:szCs w:val="32"/>
        </w:rPr>
        <w:t>&lt;/p&gt;&lt;p&gt;&lt;img src="/static-img/oRgB1ZWQsDkex8luveo9zkWQYke4fXv1ocdqhJQbJB-V4dJIrJTv-Izi7g8TYSNlxYYeUa_xIdPXWnHdBhRFOlkwKjpbixN2oAwGYesT-KZOTRjSocVdtIswOnaLVEy0.jpg"&gt;&lt;/p&gt;&lt;p&gt;</w:t>
      </w:r>
      <w:r>
        <w:rPr>
          <w:sz w:val="32"/>
          <w:szCs w:val="32"/>
        </w:rPr>
        <w:t>隐藏于众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隐总是在群体中找到自己的位置，即使这样做有时候会让他显得更加容易被忽略。他的这种行为虽然能帮助他避免直接的关注，但同时也意味着他的真实价值和贡献可能不会得到充分认可。</w:t>
      </w:r>
      <w:r>
        <w:rPr>
          <w:sz w:val="32"/>
          <w:szCs w:val="32"/>
        </w:rPr>
        <w:t>&lt;/p&gt;&lt;p&gt;&lt;img src="/static-img/LoRf7lX7g0oEJ2JlxGIZzUWQYke4fXv1ocdqhJQbJB-V4dJIrJTv-Izi7g8TYSNlxYYeUa_xIdPXWnHdBhRFOlkwKjpbixN2oAwGYesT-KZOTRjSocVdtIswOnaLVEy0.jpg"&gt;&lt;/p&gt;&lt;p&gt;</w:t>
      </w:r>
      <w:r>
        <w:rPr>
          <w:sz w:val="32"/>
          <w:szCs w:val="32"/>
        </w:rPr>
        <w:t>能力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陈隐选择低调，但这并不意味着他没有能力或战术。相反，他通过观察、分析并制定出最适合自己环境中的策略来推动事情向前发展。他知道何时该发声、何时该沉默，这是一种高明而又微妙的情商表现。</w:t>
      </w:r>
      <w:r>
        <w:rPr>
          <w:sz w:val="32"/>
          <w:szCs w:val="32"/>
        </w:rPr>
        <w:t>&lt;/p&gt;&lt;p&gt;&lt;img src="/static-img/iv3UqPNV2Ynu4ODsI79ClEWQYke4fXv1ocdqhJQbJB-V4dJIrJTv-Izi7g8TYSNlxYYeUa_xIdPXWnHdBhRFOlkwKjpbixN2oAwGYesT-KZOTRjSocVdtIswOnaLVEy0.jpg"&gt;&lt;/p&gt;&lt;p&gt;</w:t>
      </w:r>
      <w:r>
        <w:rPr>
          <w:sz w:val="32"/>
          <w:szCs w:val="32"/>
        </w:rPr>
        <w:t>深层次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隐对社会产生了深远的影响，无论是在学术界、艺术领域还是政治舞台上。他可能不是那些大放厥词的人，却能用实际行动带动变革。这一方面表明了他的力量，而另一方面则说明了传统意义上的权威并不一定能够带来真正改变。</w:t>
      </w:r>
      <w:r>
        <w:rPr>
          <w:sz w:val="32"/>
          <w:szCs w:val="32"/>
        </w:rPr>
        <w:t>&lt;/p&gt;&lt;p&gt;&lt;img src="/static-img/v1FzdzLa3XbqIqFDLIBqYkWQYke4fXv1ocdqhJQbJB-V4dJIrJTv-Izi7g8TYSNlxYYeUa_xIdPXWnHdBhRFOlkwKjpbixN2oAwGYesT-KZOTRjSocVdtIswOnaLVEy0.jpg"&gt;&lt;/p&gt;&lt;p&gt;</w:t>
      </w:r>
      <w:r>
        <w:rPr>
          <w:sz w:val="32"/>
          <w:szCs w:val="32"/>
        </w:rPr>
        <w:t>谜一般的人生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隐的一生充满了未解之谜，他似乎总是遵循一些无法预测的地图行走。在这个过程中，他经历了一系列复杂的情感和挑战，每一次经历都让他变得更加成熟，也更加坚定地走上了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到陈隐的时候，我们不仅仅是在谈论一个人的生平，更是在探讨一种精神状态——一种既独立又内敛，不求名利却能够引领时代潮流的心态。这份精神将会随着时间继续传承下去，让后人永远铭记这一代伟人。</w:t>
      </w:r>
      <w:r>
        <w:rPr>
          <w:sz w:val="32"/>
          <w:szCs w:val="32"/>
        </w:rPr>
        <w:t>&lt;/p&gt;&lt;p&gt;&lt;a href = "/doc/61160-</w:t>
      </w:r>
      <w:r>
        <w:rPr>
          <w:sz w:val="32"/>
          <w:szCs w:val="32"/>
        </w:rPr>
        <w:t>藏不住的陈隐</w:t>
      </w:r>
      <w:r>
        <w:rPr>
          <w:sz w:val="32"/>
          <w:szCs w:val="32"/>
        </w:rPr>
        <w:t>.doc" rel="alternate" download="61160-</w:t>
      </w:r>
      <w:r>
        <w:rPr>
          <w:sz w:val="32"/>
          <w:szCs w:val="32"/>
        </w:rPr>
        <w:t>藏不住的陈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