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年轻母亲们以她们坚强的意志和无私的情感，创造着属于自己的传奇。以下是关于这类女性的一些深刻见解：</w:t>
      </w:r>
      <w:r>
        <w:rPr>
          <w:sz w:val="32"/>
          <w:szCs w:val="32"/>
        </w:rPr>
        <w:t>&lt;/p&gt;&lt;p&gt;&lt;img src="/static-img/oY-PjXtOnT02isRWr_tGe-_a5LN5O8t01z8dgjvW0fHatANdH6svaq6B4YJJOtO6.jpg"&gt;&lt;/p&gt;&lt;p&gt;</w:t>
      </w:r>
      <w:r>
        <w:rPr>
          <w:sz w:val="32"/>
          <w:szCs w:val="32"/>
        </w:rPr>
        <w:t>家庭责任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面临的一个主要问题是如何平衡家庭责任与追求个人梦想。他们必须在育儿和职业发展之间找到最佳平衡点，这一点体现在《年轻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主题中。电影通过展示主角如何克服困难，最终实现个人目标，为孩子树立榜样，展现了一个真实而又鼓舞人心的故事。</w:t>
      </w:r>
      <w:r>
        <w:rPr>
          <w:sz w:val="32"/>
          <w:szCs w:val="32"/>
        </w:rPr>
        <w:t>&lt;/p&gt;&lt;p&gt;&lt;img src="/static-img/KP5mwzhqbwo140RHzN8bP-_a5LN5O8t01z8dgjvW0fHqGvsihHvrYmf02oZqCGWy0iUjG2QZ5ZyALT7CB5ZrzYcJkeICicc1nKj816mNrV7bropXp5Zg3jiUOl_U0QDmwlfXPVwVNUag2H7ybfF7LOCAIK6IIRofTVLwKumiG-c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成员外，年轻母亲还需要一个强大的社会支持网络。这包括朋友、同事以及社区服务机构。在观看《年轻母亲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时，我们可以看到主人公是如何利用这些资源来应对生活中的各种挑战，并且最终取得成功。</w:t>
      </w:r>
      <w:r>
        <w:rPr>
          <w:sz w:val="32"/>
          <w:szCs w:val="32"/>
        </w:rPr>
        <w:t>&lt;/p&gt;&lt;p&gt;&lt;img src="/static-img/5zjrDlevswNivuB6EMX_g-_a5LN5O8t01z8dgjvW0fHqGvsihHvrYmf02oZqCGWy0iUjG2QZ5ZyALT7CB5ZrzYcJkeICicc1nKj816mNrV7bropXp5Zg3jiUOl_U0QDmwlfXPVwVNUag2H7ybfF7LOCAIK6IIRofTVLwKumiG-c.jpg"&gt;&lt;/p&gt;&lt;p&gt;</w:t>
      </w:r>
      <w:r>
        <w:rPr>
          <w:sz w:val="32"/>
          <w:szCs w:val="32"/>
        </w:rPr>
        <w:t>教育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任何人来说都是至关重要的，而对于年轻母亲来说，它尤其如此。他们不仅要确保孩子接受良好的教育，还要不断学习新知识，以便更好地适应不断变化的世界。这一点在电影中得到了体现，其中主角通过继续她的学业，不断提高自己，为子女树立了榜样。</w:t>
      </w:r>
      <w:r>
        <w:rPr>
          <w:sz w:val="32"/>
          <w:szCs w:val="32"/>
        </w:rPr>
        <w:t>&lt;/p&gt;&lt;p&gt;&lt;img src="/static-img/ljLfYCOhr7O6lrM4YIvjYu_a5LN5O8t01z8dgjvW0fHqGvsihHvrYmf02oZqCGWy0iUjG2QZ5ZyALT7CB5ZrzYcJkeICicc1nKj816mNrV7bropXp5Zg3jiUOl_U0QDmwlfXPVwVNUag2H7ybfF7LOCAIK6IIRofTVLwKumiG-c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关键因素，它影响到个人的整体福祉，以及对家庭和工作环境所产生的积极影响。在影片中，我们看到了主角如何管理她的健康，从而成为更好的一位妈妈，同时也为周围的人树立了正面的榜样。</w:t>
      </w:r>
      <w:r>
        <w:rPr>
          <w:sz w:val="32"/>
          <w:szCs w:val="32"/>
        </w:rPr>
        <w:t>&lt;/p&gt;&lt;p&gt;&lt;img src="/static-img/x-3yCEpbtq2cM7Dgm-pXm-_a5LN5O8t01z8dgjvW0fHqGvsihHvrYmf02oZqCGWy0iUjG2QZ5ZyALT7CB5ZrzYcJkeICicc1nKj816mNrV7bropXp5Zg3jiUOl_U0QDmwlfXPVwVNUag2H7ybfF7LOCAIK6IIRofTVLwKumiG-c.jpg"&gt;&lt;/p&gt;&lt;p&gt;</w:t>
      </w:r>
      <w:r>
        <w:rPr>
          <w:sz w:val="32"/>
          <w:szCs w:val="32"/>
        </w:rPr>
        <w:t>情感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母亲经历的情感波动无处不在，他们需要学会处理复杂的情绪，并从这些经历中成长。而电影《年輕母親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则是一次这样的旅程，它揭示了这一过程中的痛苦、快乐以及成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未来时，年轻母亲们往往会思考怎样才能为子女打下坚实基础，使他们能够茁壮成长并实现自己的梦想。观赏这部电影，可以让我们更加深入地理解这一过程，以及它对个人的意义和价值所带来的影响。</w:t>
      </w:r>
      <w:r>
        <w:rPr>
          <w:sz w:val="32"/>
          <w:szCs w:val="32"/>
        </w:rPr>
        <w:t>&lt;/p&gt;&lt;p&gt;&lt;a href = "/doc/611596-</w:t>
      </w:r>
      <w:r>
        <w:rPr>
          <w:sz w:val="32"/>
          <w:szCs w:val="32"/>
        </w:rPr>
        <w:t>年轻母亲的故事</w:t>
      </w:r>
      <w:r>
        <w:rPr>
          <w:sz w:val="32"/>
          <w:szCs w:val="32"/>
        </w:rPr>
        <w:t>.doc" rel="alternate" download="611596-</w:t>
      </w:r>
      <w:r>
        <w:rPr>
          <w:sz w:val="32"/>
          <w:szCs w:val="32"/>
        </w:rPr>
        <w:t>年轻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