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扬思敏全集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揭秘影视女王的传奇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扬思敏全集</w:t>
      </w:r>
      <w:r>
        <w:rPr>
          <w:sz w:val="32"/>
          <w:szCs w:val="32"/>
        </w:rPr>
        <w:t>1-5</w:t>
      </w:r>
      <w:r>
        <w:rPr>
          <w:sz w:val="32"/>
          <w:szCs w:val="32"/>
        </w:rPr>
        <w:t>：揭秘影视女王的传奇世界</w:t>
      </w:r>
      <w:r>
        <w:rPr>
          <w:sz w:val="32"/>
          <w:szCs w:val="32"/>
        </w:rPr>
        <w:t>&lt;/p&gt;&lt;p&gt;&lt;img src="/static-img/5P5_xbee1Fl69iMuvrXBbLPET4pvrTnRXHE6NgF9-54c1Q_P0eOsn0yAZU_21Zld.jpg"&gt;&lt;/p&gt;&lt;p&gt;</w:t>
      </w:r>
      <w:r>
        <w:rPr>
          <w:sz w:val="32"/>
          <w:szCs w:val="32"/>
        </w:rPr>
        <w:t>扬思敏，全集</w:t>
      </w:r>
      <w:r>
        <w:rPr>
          <w:sz w:val="32"/>
          <w:szCs w:val="32"/>
        </w:rPr>
        <w:t>1-5</w:t>
      </w:r>
      <w:r>
        <w:rPr>
          <w:sz w:val="32"/>
          <w:szCs w:val="32"/>
        </w:rPr>
        <w:t>，揭开了她在影视界的光辉篇章。以下是对这部作品的深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人物塑造</w:t>
      </w:r>
      <w:r>
        <w:rPr>
          <w:sz w:val="32"/>
          <w:szCs w:val="32"/>
        </w:rPr>
        <w:t>&lt;/p&gt;&lt;p&gt;&lt;img src="/static-img/foq8g-qzxb8iNI4IbyuOSLPET4pvrTnRXHE6NgF9-56TXC8ssEYgsmFgKNhndvLO4ymbtovdPHGQYiUgrP1ahpv1G89eVJnm_pEtVfaBoK-5ZfgNktT3dLVhiXN1RSDaPp3LdQ50SV30VVlfa4SFiA.jpg"&gt;&lt;/p&gt;&lt;p&gt;</w:t>
      </w:r>
      <w:r>
        <w:rPr>
          <w:sz w:val="32"/>
          <w:szCs w:val="32"/>
        </w:rPr>
        <w:t>扬思敏全集中的每一位角色都有其独特性和深度，这让观众对他们产生共鸣。她们不仅仅是表面的美丽，而是内心丰富、复杂多层次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构建与发展</w:t>
      </w:r>
      <w:r>
        <w:rPr>
          <w:sz w:val="32"/>
          <w:szCs w:val="32"/>
        </w:rPr>
        <w:t>&lt;/p&gt;&lt;p&gt;&lt;img src="/static-img/kclbdn-FGslVQ_K82oyWZrPET4pvrTnRXHE6NgF9-56TXC8ssEYgsmFgKNhndvLO4ymbtovdPHGQYiUgrP1ahpv1G89eVJnm_pEtVfaBoK-5ZfgNktT3dLVhiXN1RSDaPp3LdQ50SV30VVlfa4SFiA.jpg"&gt;&lt;/p&gt;&lt;p&gt;</w:t>
      </w:r>
      <w:r>
        <w:rPr>
          <w:sz w:val="32"/>
          <w:szCs w:val="32"/>
        </w:rPr>
        <w:t>从剧情构建到角色发展，扬思敏全集中展现出高超的手法。每个故事都紧凑而又充满悬疑，让观众在追逐答案的过程中感受到了极大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艺术与拍摄技巧</w:t>
      </w:r>
      <w:r>
        <w:rPr>
          <w:sz w:val="32"/>
          <w:szCs w:val="32"/>
        </w:rPr>
        <w:t>&lt;/p&gt;&lt;p&gt;&lt;img src="/static-img/bjZ4c6h4rnazkpj0mMdY5bPET4pvrTnRXHE6NgF9-56TXC8ssEYgsmFgKNhndvLO4ymbtovdPHGQYiUgrP1ahpv1G89eVJnm_pEtVfaBoK-5ZfgNktT3dLVhiXN1RSDaPp3LdQ50SV30VVlfa4SFiA.jpg"&gt;&lt;/p&gt;&lt;p&gt;</w:t>
      </w:r>
      <w:r>
        <w:rPr>
          <w:sz w:val="32"/>
          <w:szCs w:val="32"/>
        </w:rPr>
        <w:t>扬思敏全集中，不乏惊艳的画面和精妙的情节布局。这正体现了她的导演艺术和拍摄技巧，她能够将最平凡的事物变成最吸引人的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索与寓意</w:t>
      </w:r>
      <w:r>
        <w:rPr>
          <w:sz w:val="32"/>
          <w:szCs w:val="32"/>
        </w:rPr>
        <w:t>&lt;/p&gt;&lt;p&gt;&lt;img src="/static-img/-BXzTsfYgX1GMvb_287y27PET4pvrTnRXHE6NgF9-56TXC8ssEYgsmFgKNhndvLO4ymbtovdPHGQYiUgrP1ahpv1G89eVJnm_pEtVfaBoK-5ZfgNktT3dLVhiXN1RSDaPp3LdQ50SV30VVlfa4SFiA.jpg"&gt;&lt;/p&gt;&lt;p&gt;</w:t>
      </w:r>
      <w:r>
        <w:rPr>
          <w:sz w:val="32"/>
          <w:szCs w:val="32"/>
        </w:rPr>
        <w:t>无论是在喜剧还是悲剧中，扬思敏全集总能找到生活中的真实写照。通过这些故事，我们可以更好地理解人性的复杂，以及社会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与时尚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影视女王，她不仅影响着人们对于电影艺术的认识，也推动了时尚潮流。她以自己的风格带领着整个行业走向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收获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五季，我们可以看到一个不断成长、不断挑战自我的女性形象。同时，这也提醒我们，无论未来的道路如何曲折，都应该保持积极的心态去迎接一切挑战。</w:t>
      </w:r>
      <w:r>
        <w:rPr>
          <w:sz w:val="32"/>
          <w:szCs w:val="32"/>
        </w:rPr>
        <w:t>&lt;/p&gt;&lt;p&gt;&lt;a href = "/doc/611593-</w:t>
      </w:r>
      <w:r>
        <w:rPr>
          <w:sz w:val="32"/>
          <w:szCs w:val="32"/>
        </w:rPr>
        <w:t>扬思敏全集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揭秘影视女王的传奇世界</w:t>
      </w:r>
      <w:r>
        <w:rPr>
          <w:sz w:val="32"/>
          <w:szCs w:val="32"/>
        </w:rPr>
        <w:t>.doc" rel="alternate" download="611593-</w:t>
      </w:r>
      <w:r>
        <w:rPr>
          <w:sz w:val="32"/>
          <w:szCs w:val="32"/>
        </w:rPr>
        <w:t>扬思敏全集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揭秘影视女王的传奇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