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美人取精</w:t>
      </w:r>
      <w:r>
        <w:rPr>
          <w:sz w:val="48"/>
          <w:szCs w:val="48"/>
        </w:rPr>
        <w:t>(H)</w:t>
      </w:r>
      <w:r>
        <w:rPr>
          <w:sz w:val="48"/>
          <w:szCs w:val="48"/>
        </w:rPr>
        <w:t>我在系统里成为了一位令人垂涎的女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穿系统里，我成了一个令人垂涎的女帝。每次穿越，都会被赋予一段段精彩纷呈的故事，我的任务是吸引男主角，让他们为我倾心。</w:t>
      </w:r>
      <w:r>
        <w:rPr>
          <w:sz w:val="32"/>
          <w:szCs w:val="32"/>
        </w:rPr>
        <w:t>&lt;/p&gt;&lt;p&gt;&lt;img src="/static-img/fbXvyvXRtgXAbF1AMbgVm637MUeHF4AMVZhIjPfGiZg2tUlm7qtLoQJfvo_RBYS6.jpg"&gt;&lt;/p&gt;&lt;p&gt;</w:t>
      </w:r>
      <w:r>
        <w:rPr>
          <w:sz w:val="32"/>
          <w:szCs w:val="32"/>
        </w:rPr>
        <w:t>第一回，我是一位美丽绝伦的公主，身世高贵，但却因为父母过早离世而陷入了宫廷斗争之中。我用我的智慧和勇敢，一路杀出重围，最终成为了一国之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回，我变成了一个才华横溢的小说家，她不仅写出了许多畅销书，还以自己的作品影响了无数读者。她不仅改变了自己，也让周围的人受益匪浅。</w:t>
      </w:r>
      <w:r>
        <w:rPr>
          <w:sz w:val="32"/>
          <w:szCs w:val="32"/>
        </w:rPr>
        <w:t>&lt;/p&gt;&lt;p&gt;&lt;img src="/static-img/aH3nNsUn9Z0VMMIVbaaZGq37MUeHF4AMVZhIjPfGiZjz5dLw3c-TZRo3QD-Rm_ml16S6URqGO211AD_zpZ7vILlHpr81G3GUuaLmjLGtOoezLFjBGOQwJJZRwdOI2MzMa3avl4ZtHnz1AEQWLniJovhaeqnecSA-SATesxNJtCm9zWACyO8UlzuaLkBr3GGC.jpg"&gt;&lt;/p&gt;&lt;p&gt;</w:t>
      </w:r>
      <w:r>
        <w:rPr>
          <w:sz w:val="32"/>
          <w:szCs w:val="32"/>
        </w:rPr>
        <w:t>第三回，我成为了一个天赋异禀的科学家，她利用她的科学知识解决了世界上诸多难题，被誉为现代科技界的一颗璀璨星辰。在她看来，每一次发现都是一次美妙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完成任务后，系统都会给予我一些奖励，比如经验值、金钱或者其他有用的技能。我也学会了如何更好地利用这些资源，为下一次穿越做准备。而且，每个角色背后的故事都让我受益匪浅，让我学会了很多关于人生的道理。</w:t>
      </w:r>
      <w:r>
        <w:rPr>
          <w:sz w:val="32"/>
          <w:szCs w:val="32"/>
        </w:rPr>
        <w:t>&lt;/p&gt;&lt;p&gt;&lt;img src="/static-img/csAtV07Ctd-YJ0e_Wrk5_K37MUeHF4AMVZhIjPfGiZjz5dLw3c-TZRo3QD-Rm_ml16S6URqGO211AD_zpZ7vILlHpr81G3GUuaLmjLGtOoezLFjBGOQwJJZRwdOI2MzMa3avl4ZtHnz1AEQWLniJovhaeqnecSA-SATesxNJtCm9zWACyO8UlzuaLkBr3GGC.png"&gt;&lt;/p&gt;&lt;p&gt;</w:t>
      </w:r>
      <w:r>
        <w:rPr>
          <w:sz w:val="32"/>
          <w:szCs w:val="32"/>
        </w:rPr>
        <w:t>但最重要的是，这些经历让我认识到，无论是在现实还是在虚拟世界中，我们都应该追求自己的梦想，不断进步，因为这才是真正意义上的“取精”。</w:t>
      </w:r>
      <w:r>
        <w:rPr>
          <w:sz w:val="32"/>
          <w:szCs w:val="32"/>
        </w:rPr>
        <w:t>&lt;/p&gt;&lt;p&gt;&lt;a href = "/doc/611558-</w:t>
      </w:r>
      <w:r>
        <w:rPr>
          <w:sz w:val="32"/>
          <w:szCs w:val="32"/>
        </w:rPr>
        <w:t>快穿之美人取精</w:t>
      </w:r>
      <w:r>
        <w:rPr>
          <w:sz w:val="32"/>
          <w:szCs w:val="32"/>
        </w:rPr>
        <w:t>(H)</w:t>
      </w:r>
      <w:r>
        <w:rPr>
          <w:sz w:val="32"/>
          <w:szCs w:val="32"/>
        </w:rPr>
        <w:t>我在系统里成为了一位令人垂涎的女帝</w:t>
      </w:r>
      <w:r>
        <w:rPr>
          <w:sz w:val="32"/>
          <w:szCs w:val="32"/>
        </w:rPr>
        <w:t>.doc" rel="alternate" download="611558-</w:t>
      </w:r>
      <w:r>
        <w:rPr>
          <w:sz w:val="32"/>
          <w:szCs w:val="32"/>
        </w:rPr>
        <w:t>快穿之美人取精</w:t>
      </w:r>
      <w:r>
        <w:rPr>
          <w:sz w:val="32"/>
          <w:szCs w:val="32"/>
        </w:rPr>
        <w:t>(H)</w:t>
      </w:r>
      <w:r>
        <w:rPr>
          <w:sz w:val="32"/>
          <w:szCs w:val="32"/>
        </w:rPr>
        <w:t>我在系统里成为了一位令人垂涎的女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