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久久久久久久久久久久福利我是如何在网络深处发现一份超级福利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渊中，我偶然间发现了一份久久久久久久久久久久福利，仿佛是上天赐予我的一份特殊礼物。这个词汇在网上的流行程度不亚于热搜，这让我好奇它背后隐藏着怎样的故事和意义。</w:t>
      </w:r>
      <w:r>
        <w:rPr>
          <w:sz w:val="32"/>
          <w:szCs w:val="32"/>
        </w:rPr>
        <w:t>&lt;/p&gt;&lt;p&gt;&lt;img src="/static-img/2zwWlKmKbac-ttK19S6XrD2hqTjlv0Ay8ENNIhj4p1n8f1Q996jfmwo8tdjIvGe6.jpg"&gt;&lt;/p&gt;&lt;p&gt;</w:t>
      </w:r>
      <w:r>
        <w:rPr>
          <w:sz w:val="32"/>
          <w:szCs w:val="32"/>
        </w:rPr>
        <w:t>一开始，我以为这不过是一种网络梗，一阵风吹过就不见了踪影。但当我深入探索时，我才明白，它代表的是一种超乎想象的快乐和满足感。每次看到这个词汇，就像是心中的一个小火苗被点燃，让人忍不住想要追寻源头，揭开它背后的秘密。</w:t>
      </w:r>
      <w:r>
        <w:rPr>
          <w:sz w:val="32"/>
          <w:szCs w:val="32"/>
        </w:rPr>
        <w:t>&lt;/p&gt;&lt;p&gt;</w:t>
      </w:r>
      <w:r>
        <w:rPr>
          <w:sz w:val="32"/>
          <w:szCs w:val="32"/>
        </w:rPr>
        <w:t>有的人说，这个词汇就是对生活中某些美好的回忆的总结——那些久违但又让人怀念的时光。也有人认为，它更像是一种精神寄托，在快节奏的现代社会，我们需要更多地去珍惜那些无声却深刻的情感纽带。</w:t>
      </w:r>
      <w:r>
        <w:rPr>
          <w:sz w:val="32"/>
          <w:szCs w:val="32"/>
        </w:rPr>
        <w:t>&lt;/p&gt;&lt;p&gt;&lt;img src="/static-img/vH1QCeLL_SX3-9dB8Hhi4D2hqTjlv0Ay8ENNIhj4p1kxJzZFwMRR20Nx_97BGkiXm3j8XmDxHOHh-YTNZPymrAhd9zyC4doZLQM2r7ldgOMP29NkOLkodv7TdsBeSRetjIbD8uC7MRhYmls1p-GSttFmUKUBw-9ZT9JKTFjgrys.jpg"&gt;&lt;/p&gt;&lt;p&gt;</w:t>
      </w:r>
      <w:r>
        <w:rPr>
          <w:sz w:val="32"/>
          <w:szCs w:val="32"/>
        </w:rPr>
        <w:t>我自己，也逐渐意识到，这个“福利”并不仅仅是指那种能够直接领取的小礼品，而是一个比那更加丰厚、更加难以言说的东西。在日常生活中，或许我们遇到一些小确幸，比如一场意外的心灵触动或是一段短暂而甜蜜的人际交流，那些瞬间都是我们内心世界里的“福利”。</w:t>
      </w:r>
      <w:r>
        <w:rPr>
          <w:sz w:val="32"/>
          <w:szCs w:val="32"/>
        </w:rPr>
        <w:t>&lt;/p&gt;&lt;p&gt;</w:t>
      </w:r>
      <w:r>
        <w:rPr>
          <w:sz w:val="32"/>
          <w:szCs w:val="32"/>
        </w:rPr>
        <w:t>有时候，当你感到疲惫或者沮丧的时候，只需闭上眼睛，回想一下曾经发生过的一些“福利”，这些温暖的小记忆会像春天里第一束阳光一样，将你的心情一点点地转变过来。你会发现，即使是在最艰难的时候，只要内心有一抹希望，一抹爱，就已经拥有了最宝贵的“福利”。</w:t>
      </w:r>
      <w:r>
        <w:rPr>
          <w:sz w:val="32"/>
          <w:szCs w:val="32"/>
        </w:rPr>
        <w:t>&lt;/p&gt;&lt;p&gt;&lt;img src="/static-img/ZXJImnybVoWY_V7DS43Z5D2hqTjlv0Ay8ENNIhj4p1kxJzZFwMRR20Nx_97BGkiXm3j8XmDxHOHh-YTNZPymrAhd9zyC4doZLQM2r7ldgOMP29NkOLkodv7TdsBeSRetjIbD8uC7MRhYmls1p-GSttFmUKUBw-9ZT9JKTFjgrys.jpg"&gt;&lt;/p&gt;&lt;p&gt;</w:t>
      </w:r>
      <w:r>
        <w:rPr>
          <w:sz w:val="32"/>
          <w:szCs w:val="32"/>
        </w:rPr>
        <w:t>所以，当你下次听到别人提及那个名字，或是在网页角落里看到它闪烁的时候，不要急于判断它是否真实或可信。这可能只是一个人简单而纯真的表达，对他们来说，它代表着生命中的美好片段，是他们内心深处的声音，是他们对待他人的态度和方式。而对于你来说，无论如何，“久久久久”的感觉都值得去体验一次。</w:t>
      </w:r>
      <w:r>
        <w:rPr>
          <w:sz w:val="32"/>
          <w:szCs w:val="32"/>
        </w:rPr>
        <w:t>&lt;/p&gt;&lt;p&gt;&lt;a href = "/doc/611487-</w:t>
      </w:r>
      <w:r>
        <w:rPr>
          <w:sz w:val="32"/>
          <w:szCs w:val="32"/>
        </w:rPr>
        <w:t>久久久久久久久久久久福利我是如何在网络深处发现一份超级福利的</w:t>
      </w:r>
      <w:r>
        <w:rPr>
          <w:sz w:val="32"/>
          <w:szCs w:val="32"/>
        </w:rPr>
        <w:t>.doc" rel="alternate" download="611487-</w:t>
      </w:r>
      <w:r>
        <w:rPr>
          <w:sz w:val="32"/>
          <w:szCs w:val="32"/>
        </w:rPr>
        <w:t>久久久久久久久久久久福利我是如何在网络深处发现一份超级福利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