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的小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的启示</w:t>
      </w:r>
      <w:r>
        <w:rPr>
          <w:sz w:val="32"/>
          <w:szCs w:val="32"/>
        </w:rPr>
        <w:t>&lt;/p&gt;&lt;p&gt;&lt;img src="/static-img/e8C0iKVK4GXRZa2m2nkuxSESYSLtBEoJBIg3Ik5eyIODaVNS_3-w4YdcNQCODzxJ.jpg"&gt;&lt;/p&gt;&lt;p&gt;</w:t>
      </w:r>
      <w:r>
        <w:rPr>
          <w:sz w:val="32"/>
          <w:szCs w:val="32"/>
        </w:rPr>
        <w:t>迈开腿让我吃你小扇贝，作为一个生态现象，其背后蕴含着自然界中的平衡与协调。每个生物都有其特定的生存环境和食物链位置，在这个过程中，它们通过捕食或被捕食来维持生态系统的稳定。在这种自然选择的过程中，弱者往往会被淘汰，而强者则能够更好地适应环境，从而保证了整个群体的健康发展。</w:t>
      </w:r>
      <w:r>
        <w:rPr>
          <w:sz w:val="32"/>
          <w:szCs w:val="32"/>
        </w:rPr>
        <w:t>&lt;/p&gt;&lt;p&gt;</w:t>
      </w:r>
      <w:r>
        <w:rPr>
          <w:sz w:val="32"/>
          <w:szCs w:val="32"/>
        </w:rPr>
        <w:t>小扇贝在海洋中的角色</w:t>
      </w:r>
      <w:r>
        <w:rPr>
          <w:sz w:val="32"/>
          <w:szCs w:val="32"/>
        </w:rPr>
        <w:t>&lt;/p&gt;&lt;p&gt;&lt;img src="/static-img/1jgoi2cnGMV8Ov1HoZ9I3yESYSLtBEoJBIg3Ik5eyIP_aNH2yZQ34YlUXOKNGIAtV8LjYRBjHvNBLO5-trwPnwRu44cDpixlMQBIcDrUmVwL3lKFR5rC5db8EJ6rfuokmT8HloqZPfDQqbU5BeUn4Ny0PrtxcCYAf0AYb6vZx1I.jpg"&gt;&lt;/p&gt;&lt;p&gt;</w:t>
      </w:r>
      <w:r>
        <w:rPr>
          <w:sz w:val="32"/>
          <w:szCs w:val="32"/>
        </w:rPr>
        <w:t>小扚貝是海洋生物的一员，它们以其独特的外壳和滤食方式在水下世界中占有一席之地。它们不仅为海洋提供了丰富多样的生活场所，也是其他生物（如鱼类、乌贼等）的重要来源之一。在某些情况下，小扚貝甚至还可以帮助清除水域中的杂质，从而促进了整体海洋环境的净化。</w:t>
      </w:r>
      <w:r>
        <w:rPr>
          <w:sz w:val="32"/>
          <w:szCs w:val="32"/>
        </w:rPr>
        <w:t>&lt;/p&gt;&lt;p&gt;</w:t>
      </w:r>
      <w:r>
        <w:rPr>
          <w:sz w:val="32"/>
          <w:szCs w:val="32"/>
        </w:rPr>
        <w:t>迈开腿的情境分析</w:t>
      </w:r>
      <w:r>
        <w:rPr>
          <w:sz w:val="32"/>
          <w:szCs w:val="32"/>
        </w:rPr>
        <w:t>&lt;/p&gt;&lt;p&gt;&lt;img src="/static-img/Q9A34cnbrGUw2EADbHI1sSESYSLtBEoJBIg3Ik5eyIP_aNH2yZQ34YlUXOKNGIAtV8LjYRBjHvNBLO5-trwPnwRu44cDpixlMQBIcDrUmVwL3lKFR5rC5db8EJ6rfuokmT8HloqZPfDQqbU5BeUn4Ny0PrtxcCYAf0AYb6vZx1I.jpg"&gt;&lt;/p&gt;&lt;p&gt;&amp;#34;</w:t>
      </w:r>
      <w:r>
        <w:rPr>
          <w:sz w:val="32"/>
          <w:szCs w:val="32"/>
        </w:rPr>
        <w:t>迈开腿</w:t>
      </w:r>
      <w:r>
        <w:rPr>
          <w:sz w:val="32"/>
          <w:szCs w:val="32"/>
        </w:rPr>
        <w:t>&amp;#34;</w:t>
      </w:r>
      <w:r>
        <w:rPr>
          <w:sz w:val="32"/>
          <w:szCs w:val="32"/>
        </w:rPr>
        <w:t xml:space="preserve">这一行为通常出现在动物之间尤其是在捕猎或求偶时。这一动作不仅反映了动物间天然竞争与合作关系，而且也展示了一种生存策略——即通过视觉上的威胁来达到目的。此外，这种行为对于研究动物社会结构、交配行为以及 </w:t>
      </w:r>
      <w:r>
        <w:rPr>
          <w:sz w:val="32"/>
          <w:szCs w:val="32"/>
        </w:rPr>
        <w:t xml:space="preserve">territorial behavior </w:t>
      </w:r>
      <w:r>
        <w:rPr>
          <w:sz w:val="32"/>
          <w:szCs w:val="32"/>
        </w:rPr>
        <w:t>都具有重要意义。</w:t>
      </w:r>
      <w:r>
        <w:rPr>
          <w:sz w:val="32"/>
          <w:szCs w:val="32"/>
        </w:rPr>
        <w:t>&lt;/p&gt;&lt;p&gt;</w:t>
      </w:r>
      <w:r>
        <w:rPr>
          <w:sz w:val="32"/>
          <w:szCs w:val="32"/>
        </w:rPr>
        <w:t>生态系统中的关键作用</w:t>
      </w:r>
      <w:r>
        <w:rPr>
          <w:sz w:val="32"/>
          <w:szCs w:val="32"/>
        </w:rPr>
        <w:t>&lt;/p&gt;&lt;p&gt;&lt;img src="/static-img/wu5ibACYZc_sicWs_SYQzSESYSLtBEoJBIg3Ik5eyIP_aNH2yZQ34YlUXOKNGIAtV8LjYRBjHvNBLO5-trwPnwRu44cDpixlMQBIcDrUmVwL3lKFR5rC5db8EJ6rfuokmT8HloqZPfDQqbU5BeUn4Ny0PrtxcCYAf0AYb6vZx1I.jpg"&gt;&lt;/p&gt;&lt;p&gt;</w:t>
      </w:r>
      <w:r>
        <w:rPr>
          <w:sz w:val="32"/>
          <w:szCs w:val="32"/>
        </w:rPr>
        <w:t xml:space="preserve">在自然界中，每一种生命形式都是相互依存、相互作用的一个组成部分。小扚貝虽然看似微不足道，但它们对整个生态系统都起到了不可忽视的地位。例如，作为底层消费者的存在，有助于控制藻类过度繁殖，同时也是上游 </w:t>
      </w:r>
      <w:r>
        <w:rPr>
          <w:sz w:val="32"/>
          <w:szCs w:val="32"/>
        </w:rPr>
        <w:t xml:space="preserve">predators </w:t>
      </w:r>
      <w:r>
        <w:rPr>
          <w:sz w:val="32"/>
          <w:szCs w:val="32"/>
        </w:rPr>
        <w:t>的主要食物来源，这使得它们成为连接不同层级消费者的桥梁。</w:t>
      </w:r>
      <w:r>
        <w:rPr>
          <w:sz w:val="32"/>
          <w:szCs w:val="32"/>
        </w:rPr>
        <w:t>&lt;/p&gt;&lt;p&gt;</w:t>
      </w:r>
      <w:r>
        <w:rPr>
          <w:sz w:val="32"/>
          <w:szCs w:val="32"/>
        </w:rPr>
        <w:t>人类对此现象的认识与影响</w:t>
      </w:r>
      <w:r>
        <w:rPr>
          <w:sz w:val="32"/>
          <w:szCs w:val="32"/>
        </w:rPr>
        <w:t>&lt;/p&gt;&lt;p&gt;&lt;img src="/static-img/TIrwgVeeT-bdiWbdtscPpyESYSLtBEoJBIg3Ik5eyIP_aNH2yZQ34YlUXOKNGIAtV8LjYRBjHvNBLO5-trwPnwRu44cDpixlMQBIcDrUmVwL3lKFR5rC5db8EJ6rfuokmT8HloqZPfDQqbU5BeUn4Ny0PrtxcCYAf0AYb6vZx1I.jpg"&gt;&lt;/p&gt;&lt;p&gt;</w:t>
      </w:r>
      <w:r>
        <w:rPr>
          <w:sz w:val="32"/>
          <w:szCs w:val="32"/>
        </w:rPr>
        <w:t>人类对于野生动物及其行为进行观察和研究，不仅能够增进我们对自然界深入理解，还能促进保护性管理措施，以确保这些珍贵资源能够长期保持活力。此外，对于那些濒危物种，如保护它们免受过度捕捞或破坏栖息地等威胁，就显得尤为紧迫，因为这可能直接影响到整个生态平衡及未来的可持续发展。</w:t>
      </w:r>
      <w:r>
        <w:rPr>
          <w:sz w:val="32"/>
          <w:szCs w:val="32"/>
        </w:rPr>
        <w:t>&lt;/p&gt;&lt;p&gt;</w:t>
      </w:r>
      <w:r>
        <w:rPr>
          <w:sz w:val="32"/>
          <w:szCs w:val="32"/>
        </w:rPr>
        <w:t>未来的展望与挑战</w:t>
      </w:r>
      <w:r>
        <w:rPr>
          <w:sz w:val="32"/>
          <w:szCs w:val="32"/>
        </w:rPr>
        <w:t>&lt;/p&gt;&lt;p&gt;</w:t>
      </w:r>
      <w:r>
        <w:rPr>
          <w:sz w:val="32"/>
          <w:szCs w:val="32"/>
        </w:rPr>
        <w:t>随着全球气候变化带来的环境压力不断加大，对于所有生命来说，都面临前所未有的挑战。而野生的動物們則需要更大的空间來適應這種變化，並且我們需要更加积极参与保護行动以防止本已脆弱的人类活动进一步破坏这些敏感地区，使他們失去最後一線天空。</w:t>
      </w:r>
      <w:r>
        <w:rPr>
          <w:sz w:val="32"/>
          <w:szCs w:val="32"/>
        </w:rPr>
        <w:t>&lt;/p&gt;&lt;p&gt;&lt;a href = "/doc/611471-</w:t>
      </w:r>
      <w:r>
        <w:rPr>
          <w:sz w:val="32"/>
          <w:szCs w:val="32"/>
        </w:rPr>
        <w:t>迈开腿的小扇贝</w:t>
      </w:r>
      <w:r>
        <w:rPr>
          <w:sz w:val="32"/>
          <w:szCs w:val="32"/>
        </w:rPr>
        <w:t>.doc" rel="alternate" download="611471-</w:t>
      </w:r>
      <w:r>
        <w:rPr>
          <w:sz w:val="32"/>
          <w:szCs w:val="32"/>
        </w:rPr>
        <w:t>迈开腿的小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