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宝色游记探秘幻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宝色游记：探秘幻彩世界</w:t>
      </w:r>
      <w:r>
        <w:rPr>
          <w:sz w:val="32"/>
          <w:szCs w:val="32"/>
        </w:rPr>
        <w:t>&lt;/p&gt;&lt;p&gt;&lt;img src="/static-img/1WXjegQ9yjpLz6NJg9AmME0khVdDrgP0UZ0nmFAk-ZD6TtFq7OKRKlTdtjm3nFyT.jpg"&gt;&lt;/p&gt;&lt;p&gt;</w:t>
      </w:r>
      <w:r>
        <w:rPr>
          <w:sz w:val="32"/>
          <w:szCs w:val="32"/>
        </w:rPr>
        <w:t>在遥远的东方，有一片被传说和神话包围的土地，那里住着名为“啊宝色的”居民，他们以其独特的生活方式和对自然美好之物的热爱而闻名。在这个地方，人们相信每个人的生命都是一本书，每一页都是由色彩绘制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寻找啊宝色</w:t>
      </w:r>
      <w:r>
        <w:rPr>
          <w:sz w:val="32"/>
          <w:szCs w:val="32"/>
        </w:rPr>
        <w:t>&lt;/p&gt;&lt;p&gt;&lt;img src="/static-img/64lWQCPWvaUTDnnA191KYk0khVdDrgP0UZ0nmFAk-ZB5pIJlMlU3ptFI20aK6kBhIoSMS065L8b_q2QZytDq_eziaqzlwuGGzCvVSMTWoLw_dyYwm7_d7Gw2hTsOKw1az70J8qeJ1iB5KeSvu1DEGr3NYALI7xSXO5ouQGvcYYI.jpg"&gt;&lt;/p&gt;&lt;p&gt;</w:t>
      </w:r>
      <w:r>
        <w:rPr>
          <w:sz w:val="32"/>
          <w:szCs w:val="32"/>
        </w:rPr>
        <w:t>在一个阳光明媚的小村庄里，我们遇见了主角小李，他是一个充满好奇心和冒险精神的小男孩。小李听说过一个传说，说有一个叫做“啊宝色”的地方，那里的颜色比任何人想象中的更加鲜艳、更能触动心灵。他决定踏上寻找这片神秘土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进入幻彩世界</w:t>
      </w:r>
      <w:r>
        <w:rPr>
          <w:sz w:val="32"/>
          <w:szCs w:val="32"/>
        </w:rPr>
        <w:t>&lt;/p&gt;&lt;p&gt;&lt;img src="/static-img/9op8IvjPsZWrqZLIAhjOhU0khVdDrgP0UZ0nmFAk-ZB5pIJlMlU3ptFI20aK6kBhIoSMS065L8b_q2QZytDq_eziaqzlwuGGzCvVSMTWoLw_dyYwm7_d7Gw2hTsOKw1az70J8qeJ1iB5KeSvu1DEGr3NYALI7xSXO5ouQGvcYYI.jpg"&gt;&lt;/p&gt;&lt;p&gt;</w:t>
      </w:r>
      <w:r>
        <w:rPr>
          <w:sz w:val="32"/>
          <w:szCs w:val="32"/>
        </w:rPr>
        <w:t>经过多天跋山涉水，小李终于来到了那片被称作“幻彩世界”的地方。这里的地面铺满了五彩斑斓的大理石，树木则是各种颜色的叶子交织成网状，这一切让小李惊叹不已。他发现这里的人们生活得非常幸福，每个人脸上都挂着微笑，眼中闪烁着纯真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了解啊宝色的意义</w:t>
      </w:r>
      <w:r>
        <w:rPr>
          <w:sz w:val="32"/>
          <w:szCs w:val="32"/>
        </w:rPr>
        <w:t>&lt;/p&gt;&lt;p&gt;&lt;img src="/static-img/Uc0bXG-FBa-9remvivgdPE0khVdDrgP0UZ0nmFAk-ZB5pIJlMlU3ptFI20aK6kBhIoSMS065L8b_q2QZytDq_eziaqzlwuGGzCvVSMTWoLw_dyYwm7_d7Gw2hTsOKw1az70J8qeJ1iB5KeSvu1DEGr3NYALI7xSXO5ouQGvcYYI.jpg"&gt;&lt;/p&gt;&lt;p&gt;</w:t>
      </w:r>
      <w:r>
        <w:rPr>
          <w:sz w:val="32"/>
          <w:szCs w:val="32"/>
        </w:rPr>
        <w:t>当我们深入了解这一切时，我们发现“啊宝色”并不是指某种具体颜色的集合，而是指一种生活态度。这是一种珍惜每一刻，不去辩证黑白，对于周遭的一切持有一颗感恩的心。它像一本书，一本记录下所有美好瞬间和经历的心灵日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参与制作幻彩画卷</w:t>
      </w:r>
      <w:r>
        <w:rPr>
          <w:sz w:val="32"/>
          <w:szCs w:val="32"/>
        </w:rPr>
        <w:t>&lt;/p&gt;&lt;p&gt;&lt;img src="/static-img/PEurGw1iFEJpGY9-wpvTgE0khVdDrgP0UZ0nmFAk-ZB5pIJlMlU3ptFI20aK6kBhIoSMS065L8b_q2QZytDq_eziaqzlwuGGzCvVSMTWoLw_dyYwm7_d7Gw2hTsOKw1az70J8qeJ1iB5KeSvu1DEGr3NYALI7xSXO5ouQGvcYYI.jpg"&gt;&lt;/p&gt;&lt;p&gt;</w:t>
      </w:r>
      <w:r>
        <w:rPr>
          <w:sz w:val="32"/>
          <w:szCs w:val="32"/>
        </w:rPr>
        <w:t>在这里，小李也学到了如何用自己的手去创造这种特殊的画卷。他们首先选择最美丽的地方，然后用不同颜色的泥土涂抹在地面上，再用特殊的手法将这些泥土压成图案或文字，最终形成了一幅又一幅精致而生动的情景画。这就是所谓的“幻彩画卷”，它们不仅仅是艺术品，更是一种文化遗产，是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感受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整个村庄变得更加迷人。人们开始跳起舞来，他们没有看向舞蹈老师，没有参考节奏，只是随意地移动身体，让音乐引导他们走进另一个层次。当音乐停止时，每个人都留下了一份自己独特的声音，这些声音汇聚成了生命之歌——《啊宝色赞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啊宝色游记》，我们不仅学会了欣赏这个世界上的万千变化，也学会了如何去珍惜每一次相遇，每一次体验，将它们转化为内心深处最真实的情感。在这个过程中，我们也明白了为什么有人会把这个词语当作一种追求，用它来描述那些无法用言语表达出的情感。那是否也是你内心深处渴望探索的事物呢？</w:t>
      </w:r>
      <w:r>
        <w:rPr>
          <w:sz w:val="32"/>
          <w:szCs w:val="32"/>
        </w:rPr>
        <w:t>&lt;/p&gt;&lt;p&gt;&lt;a href = "/doc/611410-</w:t>
      </w:r>
      <w:r>
        <w:rPr>
          <w:sz w:val="32"/>
          <w:szCs w:val="32"/>
        </w:rPr>
        <w:t>啊宝色游记探秘幻彩世界</w:t>
      </w:r>
      <w:r>
        <w:rPr>
          <w:sz w:val="32"/>
          <w:szCs w:val="32"/>
        </w:rPr>
        <w:t>.doc" rel="alternate" download="611410-</w:t>
      </w:r>
      <w:r>
        <w:rPr>
          <w:sz w:val="32"/>
          <w:szCs w:val="32"/>
        </w:rPr>
        <w:t>啊宝色游记探秘幻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