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浪前行瑶的意志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，一个充满活力和坚韧不拔的女子，她的人生就像一场无尽的海上航行。每当她面对重重困难时，都能用一挺身冲破了那层障碍瑶来激励自己继续前进。</w:t>
      </w:r>
      <w:r>
        <w:rPr>
          <w:sz w:val="32"/>
          <w:szCs w:val="32"/>
        </w:rPr>
        <w:t>&lt;/p&gt;&lt;p&gt;&lt;img src="/static-img/aBKpheMPrNFLq0t7NEGnqamaTTkC6kP7kv20kAvHXFAV1ublMeojNuIaxKFNsMCl.jpg"&gt;&lt;/p&gt;&lt;p&gt;</w:t>
      </w:r>
      <w:r>
        <w:rPr>
          <w:sz w:val="32"/>
          <w:szCs w:val="32"/>
        </w:rPr>
        <w:t>她的故事从一个小渔村开始，那里的人们以捕鱼为生，而瑶自幼便梦想着远离海岸，探索更广阔的世界。在家人和朋友们的鼓励下，她决定踏上这段旅程。但是，这个决定并非易事。因为在那个时代，女性的地位并不被看重，更别提她们有没有机会远离家庭而去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瑶的心中燃烧着强烈的情感驱动。她知道，只要有一丝希望，就不能放弃。于是，她开始准备离开家乡，从零开始学游泳，以此作为向外界展示自己的第一步。她日夜兼程，不仅学习了游泳，还学会了划船、制作工具等技能，为将来的冒险做好了充分准备。</w:t>
      </w:r>
      <w:r>
        <w:rPr>
          <w:sz w:val="32"/>
          <w:szCs w:val="32"/>
        </w:rPr>
        <w:t>&lt;/p&gt;&lt;p&gt;&lt;img src="/static-img/Em300Hd3EigNFzUn6EHJkqmaTTkC6kP7kv20kAvHXFBnkOCxNBD57WSUcaansY0MESCIs786IB03fV2IEjw9xSNOFqhA6IQ3-JgGGs7lQKK8iq11txXmzseMiCqNd4YslLveTFQK-FuU577IAgEOmPjCFu7Qfgb0ICy5VmZhgvz_2_rV95uPuz39GW6sb34zzlyP3woTc063wh_-rEYVSA.jpg"&gt;&lt;/p&gt;&lt;p&gt;</w:t>
      </w:r>
      <w:r>
        <w:rPr>
          <w:sz w:val="32"/>
          <w:szCs w:val="32"/>
        </w:rPr>
        <w:t>随着时间的推移，一年后，当 瑶再次回到故乡时，她已经是一个既熟练又自信的人物。这一次，她不再是那个只会坐在岸边望洋兴叹的小女孩，而是一个勇敢、坚韧且充满野心的人。她的举止和言谈都透露出一种不可抗拒的力量，让人们都感到敬佩，并为之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社会上的阻碍依然存在。有些人认为女性应该留在家中照顾家庭，而不是出入市井；有些人则认为这样的行为是不合适，不符合传统规范。但瑶并未因此放弃。她知道，只要不断地证明自己，无论环境多么恶劣，都有可能找到突破口。一挺身冲破了那层障碍之后，便开启了一条全新的道路。</w:t>
      </w:r>
      <w:r>
        <w:rPr>
          <w:sz w:val="32"/>
          <w:szCs w:val="32"/>
        </w:rPr>
        <w:t>&lt;/p&gt;&lt;p&gt;&lt;img src="/static-img/ySeYrBn8ORb6kWgKry0zNKmaTTkC6kP7kv20kAvHXFBnkOCxNBD57WSUcaansY0MESCIs786IB03fV2IEjw9xSNOFqhA6IQ3-JgGGs7lQKK8iq11txXmzseMiCqNd4YslLveTFQK-FuU577IAgEOmPjCFu7Qfgb0ICy5VmZhgvz_2_rV95uPuz39GW6sb34zzlyP3woTc063wh_-rEYVSA.jpg"&gt;&lt;/p&gt;&lt;p&gt;</w:t>
      </w:r>
      <w:r>
        <w:rPr>
          <w:sz w:val="32"/>
          <w:szCs w:val="32"/>
        </w:rPr>
        <w:t>在接下来的岁月里，瑶不断地拓展自己的视野。她遇到了各种各样的挑战，但每一次失败都是成长的一部分，也是她变得更加坚定和聪明的一个契机。而最终，在她的努力下，最大的障碍——社会对女性能力评估上的偏见，也逐渐被打破。在这个过程中，一挺身冲破了那层障碍成了她内心永恒的话语，用以激励自己，即使是在最艰难的时候也能保持前进不倒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首那些曾经遭受过歧视或限制的大大小小人物时，我们可以看到他们所展现出的同样勇气与决断。当我们看到玛娅成功成为了一名航海员，或许还会想到的是：“如果没有那些挫折，如果没有那么多‘一挺身冲破’的话，那些人物是否还能够走到今天？”答案显而易见，是绝对不会有的，因为正是这些“一挺身冲破”让他们成为了今天这个世界上令人尊敬的人物之一。如果你是一名年轻人，你就应该明白，每个人都需要找到属于自己的“一挺”，然后用它去改变你的命运，用它去创造属于你的历史。不管未来如何变化，只要你有足够大的胆量，一定能够超越所有人的期望，为人类文明添砖加瓦。</w:t>
      </w:r>
      <w:r>
        <w:rPr>
          <w:sz w:val="32"/>
          <w:szCs w:val="32"/>
        </w:rPr>
        <w:t>&lt;/p&gt;&lt;p&gt;&lt;img src="/static-img/CTkJeIX1dNm3UT-Fndt296maTTkC6kP7kv20kAvHXFBnkOCxNBD57WSUcaansY0MESCIs786IB03fV2IEjw9xSNOFqhA6IQ3-JgGGs7lQKK8iq11txXmzseMiCqNd4YslLveTFQK-FuU577IAgEOmPjCFu7Qfgb0ICy5VmZhgvz_2_rV95uPuz39GW6sb34zzlyP3woTc063wh_-rEYVSA.jpg"&gt;&lt;/p&gt;&lt;p&gt;&lt;a href = "/doc/611379-</w:t>
      </w:r>
      <w:r>
        <w:rPr>
          <w:sz w:val="32"/>
          <w:szCs w:val="32"/>
        </w:rPr>
        <w:t>破浪前行瑶的意志与挑战</w:t>
      </w:r>
      <w:r>
        <w:rPr>
          <w:sz w:val="32"/>
          <w:szCs w:val="32"/>
        </w:rPr>
        <w:t>.doc" rel="alternate" download="611379-</w:t>
      </w:r>
      <w:r>
        <w:rPr>
          <w:sz w:val="32"/>
          <w:szCs w:val="32"/>
        </w:rPr>
        <w:t>破浪前行瑶的意志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