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法眼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解密黄金法眼揭秘文本世界的智慧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黄金法眼：揭秘文本世界的智慧与奥秘</w:t>
      </w:r>
      <w:r>
        <w:rPr>
          <w:sz w:val="32"/>
          <w:szCs w:val="32"/>
        </w:rPr>
        <w:t>&lt;/p&gt;&lt;p&gt;&lt;img src="/static-img/FiqxXecApz4yd6z8neB2S41CALc9SrQOXawO6EeyLyEXZ7K8Le34nM9U1ucoUV2l.jpg"&gt;&lt;/p&gt;&lt;p&gt;</w:t>
      </w:r>
      <w:r>
        <w:rPr>
          <w:sz w:val="32"/>
          <w:szCs w:val="32"/>
        </w:rPr>
        <w:t>在我们阅读和写作的过程中，总有一些特殊的词汇能够引起我们的共鸣，它们如同指南针一样，指引着我们前行。这些词汇被称为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不仅能帮助我们更好地理解和表达自己，也是构建有效沟通桥梁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并不是一个具体的术语，而是一个象征性的概念，用来形容那些具有极高信息价值、能够激发读者情感反应、并且在语言使用中显得特别重要或敏感的一小部分词汇。在不同的文本类型中，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有所不同，但它们共同特点是能够塑造整个作品的情感色彩和深度。</w:t>
      </w:r>
      <w:r>
        <w:rPr>
          <w:sz w:val="32"/>
          <w:szCs w:val="32"/>
        </w:rPr>
        <w:t>&lt;/p&gt;&lt;p&gt;&lt;img src="/static-img/FQH-6nh66nkJ971KDR46sY1CALc9SrQOXawO6EeyLyFjrhia3-A3cpMbIP40LhaBb4PoMgC2yQtnN2joidnRYG87sbCJqdNlFNuPlU9vAlg5R8wKhmPYSxCwV_sWWe7V2tRMmPKxJzPUa_cx9bdUiCVjVIAOva4vCgJI6cRoLOg.jpg"&gt;&lt;/p&gt;&lt;p&gt;</w:t>
      </w:r>
      <w:r>
        <w:rPr>
          <w:sz w:val="32"/>
          <w:szCs w:val="32"/>
        </w:rPr>
        <w:t>接下来，让我们通过一些真实案例来探讨如何运用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触动：在小说《肖申克的救赎》中，作者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西用了很多这样的词汇，比如“希望”、“自由”、“爱情”。这些单词对于主人公安迪来说代表着人生的意义，而对于读者来说，则唤醒了内心深处对生活美好的向往。</w:t>
      </w:r>
      <w:r>
        <w:rPr>
          <w:sz w:val="32"/>
          <w:szCs w:val="32"/>
        </w:rPr>
        <w:t>&lt;/p&gt;&lt;p&gt;&lt;img src="/static-img/RIdWVfp1j7YxozDuhn-5e41CALc9SrQOXawO6EeyLyFjrhia3-A3cpMbIP40LhaBb4PoMgC2yQtnN2joidnRYG87sbCJqdNlFNuPlU9vAlg5R8wKhmPYSxCwV_sWWe7V2tRMmPKxJzPUa_cx9bdUiCVjVIAOva4vCgJI6cRoLOg.jpg"&gt;&lt;/p&gt;&lt;p&gt;</w:t>
      </w:r>
      <w:r>
        <w:rPr>
          <w:sz w:val="32"/>
          <w:szCs w:val="32"/>
        </w:rPr>
        <w:t>行业术语：科技领域中的专有名词，如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等，这些都是行业里的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们不仅代表了技术进步，还反映出现代社会对科技产品依赖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：宗教文献中的神话故事和经典名言，如基督教中的耶稣受难记，或佛教中的四圣谛，都充满了这种力量。它们不仅传递着信仰，更成为人们精神寄托之所。</w:t>
      </w:r>
      <w:r>
        <w:rPr>
          <w:sz w:val="32"/>
          <w:szCs w:val="32"/>
        </w:rPr>
        <w:t>&lt;/p&gt;&lt;p&gt;&lt;img src="/static-img/XH3IsN134EGpw5sWLfViX41CALc9SrQOXawO6EeyLyFjrhia3-A3cpMbIP40LhaBb4PoMgC2yQtnN2joidnRYG87sbCJqdNlFNuPlU9vAlg5R8wKhmPYSxCwV_sWWe7V2tRMmPKxJzPUa_cx9bdUiCVjVIAOva4vCgJI6cRoLOg.jpg"&gt;&lt;/p&gt;&lt;p&gt;</w:t>
      </w:r>
      <w:r>
        <w:rPr>
          <w:sz w:val="32"/>
          <w:szCs w:val="32"/>
        </w:rPr>
        <w:t>文学成就：文学作品中的诗句或段落，如莎士比亚《罗密欧与朱丽叶》的“我只爱你”的句子，即使被翻译成多种语言，其情感强度仍然令人难忘。这里，“我只爱你”便是一次成功地将个人感情转化为普遍情感共鸣的话语，是文学作品中的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案例，我们可以看出，无论是在文学创作还是日常交流中，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扮演着不可替代的地位。学习识别并运用这些关键词汇，不仅能提高我们的表达能力，更能增强我们的沟通效率，使我们的文字更加生动富有表现力，从而更好地影响他人。这就是为什么说掌握“黄金法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艺术，对于每个想要在文字世界里留下痕迹的人来说，是一项宝贵技能。而要想真正掌握这一技能，就必须不断去探索和学习，以期达到那样的境界——拥有超越语言边界的大智慧大勇气。</w:t>
      </w:r>
      <w:r>
        <w:rPr>
          <w:sz w:val="32"/>
          <w:szCs w:val="32"/>
        </w:rPr>
        <w:t>&lt;/p&gt;&lt;p&gt;&lt;img src="/static-img/APFKtfb4WikSfNVfI82xJY1CALc9SrQOXawO6EeyLyFjrhia3-A3cpMbIP40LhaBb4PoMgC2yQtnN2joidnRYG87sbCJqdNlFNuPlU9vAlg5R8wKhmPYSxCwV_sWWe7V2tRMmPKxJzPUa_cx9bdUiCVjVIAOva4vCgJI6cRoLOg.jpg"&gt;&lt;/p&gt;&lt;p&gt;&lt;a href = "/doc/611179-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密黄金法眼揭秘文本世界的智慧与奥秘</w:t>
      </w:r>
      <w:r>
        <w:rPr>
          <w:sz w:val="32"/>
          <w:szCs w:val="32"/>
        </w:rPr>
        <w:t>.doc" rel="alternate" download="611179-</w:t>
      </w:r>
      <w:r>
        <w:rPr>
          <w:sz w:val="32"/>
          <w:szCs w:val="32"/>
        </w:rPr>
        <w:t>黄金法眼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解密黄金法眼揭秘文本世界的智慧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