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兔子又大又好吃我校英语老师养的兔子真的是超级巨大而且肉质鲜美得不得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校的英语老师最近养了一些兔子，大家都说这只兔子又大又好吃。听说这些兔子的肉质非常鲜美，不仅口感细腻，而且营养价值也很高。据说这些兔子长得真的很大，一般人见了都惊讶不已。</w:t>
      </w:r>
      <w:r>
        <w:rPr>
          <w:sz w:val="32"/>
          <w:szCs w:val="32"/>
        </w:rPr>
        <w:t>&lt;/p&gt;&lt;p&gt;&lt;img src="/static-img/jZZygOybDFOIEbrocSj5CVMcA9P2ibbPXzcYfu9YkYriz2A5ZiKIzWkktiFBRpaH.jpg"&gt;&lt;/p&gt;&lt;p&gt;</w:t>
      </w:r>
      <w:r>
        <w:rPr>
          <w:sz w:val="32"/>
          <w:szCs w:val="32"/>
        </w:rPr>
        <w:t>每当放假的时候，很多同学都会去老师家玩耍，那时候就能亲眼看到那些可爱的小家伙们在院子里跳跃和嬉戏。它们毛色光泽、活泼好动，让人忍不住想抱抱。有时候，老师还会带着几个小朋友去教室后面的花园里，这里的空气清新，是种草地和树木的混合香气。</w:t>
      </w:r>
      <w:r>
        <w:rPr>
          <w:sz w:val="32"/>
          <w:szCs w:val="32"/>
        </w:rPr>
        <w:t>&lt;/p&gt;&lt;p&gt;</w:t>
      </w:r>
      <w:r>
        <w:rPr>
          <w:sz w:val="32"/>
          <w:szCs w:val="32"/>
        </w:rPr>
        <w:t>当然啦，每个月末的时候，学校就会组织一次动物日活动。在这个特别的日子里，我们可以亲手帮助老师给这些可爱的小生物洗澡或者剪爪。这也是一个学习机会，因为我们学会了如何对待宠物，还学到了许多关于动物健康的问题。</w:t>
      </w:r>
      <w:r>
        <w:rPr>
          <w:sz w:val="32"/>
          <w:szCs w:val="32"/>
        </w:rPr>
        <w:t>&lt;/p&gt;&lt;p&gt;&lt;img src="/static-img/DsSEUf0XpE8bgFjUxXjbK1McA9P2ibbPXzcYfu9YkYq59HN1-Vw0FaHnH6FPkjz_j-rkg07ZlSgpsHkFuAvbwerKtiqtyyhpElKGFLqh7Jk95CJkn4rbfAoJ3-ZXGh7EoIBBVp4-QtISZ09PKQ_H0g.png"&gt;&lt;/p&gt;&lt;p&gt;</w:t>
      </w:r>
      <w:r>
        <w:rPr>
          <w:sz w:val="32"/>
          <w:szCs w:val="32"/>
        </w:rPr>
        <w:t>我记得有一次，我帮忙割了那个巨大的兔子的角，当时感觉自己的手指被尖利的金属切割机夹紧，而旁边还有其他同学在帮忙分解一些干燥的食物。我知道他们是为了下一顿晚餐而准备，这让我意识到我们的学校确实是一片充满生命力的地方，有生长，有进步，也有分享与交流。</w:t>
      </w:r>
      <w:r>
        <w:rPr>
          <w:sz w:val="32"/>
          <w:szCs w:val="32"/>
        </w:rPr>
        <w:t>&lt;/p&gt;&lt;p&gt;</w:t>
      </w:r>
      <w:r>
        <w:rPr>
          <w:sz w:val="32"/>
          <w:szCs w:val="32"/>
        </w:rPr>
        <w:t>最后，我想提醒所有同学：虽然我们喜欢逗弄这些小家伙，但也要记得尊重它们，它们是我们共同努力培育出来的一份宝贵财富。而且，无论多么喜爱，我们都应该遵守规则，不要随意捕捉或伤害任何动物。这不仅是对自然界负责，更是对自己责任感的一种体现。</w:t>
      </w:r>
      <w:r>
        <w:rPr>
          <w:sz w:val="32"/>
          <w:szCs w:val="32"/>
        </w:rPr>
        <w:t>&lt;/p&gt;&lt;p&gt;&lt;img src="/static-img/AykEc79LCn7sr-b8ffOL-FMcA9P2ibbPXzcYfu9YkYq59HN1-Vw0FaHnH6FPkjz_j-rkg07ZlSgpsHkFuAvbwerKtiqtyyhpElKGFLqh7Jk95CJkn4rbfAoJ3-ZXGh7EoIBBVp4-QtISZ09PKQ_H0g.jpeg"&gt;&lt;/p&gt;&lt;p&gt;&lt;a href = "/doc/610938-</w:t>
      </w:r>
      <w:r>
        <w:rPr>
          <w:sz w:val="32"/>
          <w:szCs w:val="32"/>
        </w:rPr>
        <w:t>英语老师的兔子又大又好吃我校英语老师养的兔子真的是超级巨大而且肉质鲜美得不得了</w:t>
      </w:r>
      <w:r>
        <w:rPr>
          <w:sz w:val="32"/>
          <w:szCs w:val="32"/>
        </w:rPr>
        <w:t>.doc" rel="alternate" download="610938-</w:t>
      </w:r>
      <w:r>
        <w:rPr>
          <w:sz w:val="32"/>
          <w:szCs w:val="32"/>
        </w:rPr>
        <w:t>英语老师的兔子又大又好吃我校英语老师养的兔子真的是超级巨大而且肉质鲜美得不得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