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甜蜜惩罚真人版我是看守专用宠翻译</w:t>
      </w:r>
      <w:r>
        <w:rPr>
          <w:sz w:val="48"/>
          <w:szCs w:val="48"/>
        </w:rPr>
        <w:t>-</w:t>
      </w:r>
      <w:r>
        <w:rPr>
          <w:sz w:val="48"/>
          <w:szCs w:val="48"/>
        </w:rPr>
        <w:t>监狱中的宠物看守与罪犯之间的复杂情感交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监狱中的宠物：看守与罪犯之间的复杂情感交织</w:t>
      </w:r>
      <w:r>
        <w:rPr>
          <w:sz w:val="32"/>
          <w:szCs w:val="32"/>
        </w:rPr>
        <w:t>&lt;/p&gt;&lt;p&gt;&lt;img src="/static-img/_iU3383Z2Hujg3HQEecGKMMq337Mnuo5Zb-RNetqp1dcsPyilaWlRqDkeQqI6AWp.jpg"&gt;&lt;/p&gt;&lt;p&gt;</w:t>
      </w:r>
      <w:r>
        <w:rPr>
          <w:sz w:val="32"/>
          <w:szCs w:val="32"/>
        </w:rPr>
        <w:t>在一个典型的监狱中，罪犯和看守是两种截然不同的存在。然而，有一种特殊的情形——看守将自己的宠物送进监狄，与某个罪犯共处一室，这种现象被称为“甜蜜惩罚真人版我是看守专用宠翻译”。这种做法可能听起来荒谬，但它揭示了人类情感的复杂性，也展示了在极端环境下，人们如何寻求情感支持。</w:t>
      </w:r>
      <w:r>
        <w:rPr>
          <w:sz w:val="32"/>
          <w:szCs w:val="32"/>
        </w:rPr>
        <w:t>&lt;/p&gt;&lt;p&gt;</w:t>
      </w:r>
      <w:r>
        <w:rPr>
          <w:sz w:val="32"/>
          <w:szCs w:val="32"/>
        </w:rPr>
        <w:t>据统计，一些国家和地区已经有了相关政策允许一些特定类型的动物进入监狄。这不仅仅是一种慈善行为，更是一种心理治疗手段。对于那些因犯罪而服刑的人来说，他们需要找到新的方式来应对孤独和隔离，而这些动物则成为了他们唯一能依靠的情感支柱。</w:t>
      </w:r>
      <w:r>
        <w:rPr>
          <w:sz w:val="32"/>
          <w:szCs w:val="32"/>
        </w:rPr>
        <w:t>&lt;/p&gt;&lt;p&gt;&lt;img src="/static-img/PhU5SZf6nZocMoKDTtxIZMMq337Mnuo5Zb-RNetqp1cEk4XNlxd75hG1P8vtNnWtqXbuJ3adFLAVlQjUendoCUxVQ0kVeNfA_3XZ42NwLiEC7JptdEdVNYztm-kC7cUfmABfiAXMgBsUmGKalZjWjERbuUWRN7Yc5DkheZUNRyk.png"&gt;&lt;/p&gt;&lt;p&gt;</w:t>
      </w:r>
      <w:r>
        <w:rPr>
          <w:sz w:val="32"/>
          <w:szCs w:val="32"/>
        </w:rPr>
        <w:t>有一位名叫杰克的小偷，他因为盗窃案件被判入狱。他曾是一个热爱动物的人，在他心中，最亲近的是他的狗。但当他被关进监狄时，他失去了与那只忠诚伴侣相见的机会。直到有一天，他遇到了一个看守，她带了一只小猫进入他的牢房。这只小猫很快就成了杰克的心灵安慰，它帮助他度过了漫长而痛苦的一段时间。</w:t>
      </w:r>
      <w:r>
        <w:rPr>
          <w:sz w:val="32"/>
          <w:szCs w:val="32"/>
        </w:rPr>
        <w:t>&lt;/p&gt;&lt;p&gt;</w:t>
      </w:r>
      <w:r>
        <w:rPr>
          <w:sz w:val="32"/>
          <w:szCs w:val="32"/>
        </w:rPr>
        <w:t>另一位囚犯艾米丽，被指控诈骗，她曾经有着多次失败的婚姻和恋爱关系。在她服刑期间，她得到了一个护理员带来的金毛寻回犬作为她的“甜蜜惩罚”。这头狗变成了艾米丽生活中的新伙伴，它陪伴她度过了无数个难熬夜晚，并且给予她前所未有的温暖与安慰。</w:t>
      </w:r>
      <w:r>
        <w:rPr>
          <w:sz w:val="32"/>
          <w:szCs w:val="32"/>
        </w:rPr>
        <w:t>&lt;/p&gt;&lt;p&gt;&lt;img src="/static-img/lqWs3kmpc9LtSAdcqMJpH8Mq337Mnuo5Zb-RNetqp1cEk4XNlxd75hG1P8vtNnWtqXbuJ3adFLAVlQjUendoCUxVQ0kVeNfA_3XZ42NwLiEC7JptdEdVNYztm-kC7cUfmABfiAXMgBsUmGKalZjWjERbuUWRN7Yc5DkheZUNRyk.png"&gt;&lt;/p&gt;&lt;p&gt;</w:t>
      </w:r>
      <w:r>
        <w:rPr>
          <w:sz w:val="32"/>
          <w:szCs w:val="32"/>
        </w:rPr>
        <w:t>尽管这样的安排可能会引起争议，但研究表明，许多囚犯都从拥有宠物中获得益处。不仅能够减少他们的心理压力，还能提高他们的心理健康状况。此外，这也为那些愿意照顾这些动物并帮助它们重新适应社会提供了一条途径。</w:t>
      </w:r>
      <w:r>
        <w:rPr>
          <w:sz w:val="32"/>
          <w:szCs w:val="32"/>
        </w:rPr>
        <w:t>&lt;/p&gt;&lt;p&gt;</w:t>
      </w:r>
      <w:r>
        <w:rPr>
          <w:sz w:val="32"/>
          <w:szCs w:val="32"/>
        </w:rPr>
        <w:t>当然，不同的地点、不同的事故以及不同的人际关系都会导致不同的结果。有些情况下，看守与囚犯之间会发展出一种奇妙的情谊，而有些时候，则可能出现冲突或误解。不过，无论如何，“甜蜜惩罚真人版我是看守专用宠翻译”这一概念，都提醒我们即使是在最不利的情况下，我们仍然可以找到彼此间的情感联系，从而共同走过困难时期。</w:t>
      </w:r>
      <w:r>
        <w:rPr>
          <w:sz w:val="32"/>
          <w:szCs w:val="32"/>
        </w:rPr>
        <w:t>&lt;/p&gt;&lt;p&gt;&lt;img src="/static-img/SjtZzeIeizp6YF8K0jicKsMq337Mnuo5Zb-RNetqp1cEk4XNlxd75hG1P8vtNnWtqXbuJ3adFLAVlQjUendoCUxVQ0kVeNfA_3XZ42NwLiEC7JptdEdVNYztm-kC7cUfmABfiAXMgBsUmGKalZjWjERbuUWRN7Yc5DkheZUNRyk.png"&gt;&lt;/p&gt;&lt;p&gt;&lt;a href = "/doc/610892-</w:t>
      </w:r>
      <w:r>
        <w:rPr>
          <w:sz w:val="32"/>
          <w:szCs w:val="32"/>
        </w:rPr>
        <w:t>甜蜜惩罚真人版我是看守专用宠翻译</w:t>
      </w:r>
      <w:r>
        <w:rPr>
          <w:sz w:val="32"/>
          <w:szCs w:val="32"/>
        </w:rPr>
        <w:t>-</w:t>
      </w:r>
      <w:r>
        <w:rPr>
          <w:sz w:val="32"/>
          <w:szCs w:val="32"/>
        </w:rPr>
        <w:t>监狱中的宠物看守与罪犯之间的复杂情感交织</w:t>
      </w:r>
      <w:r>
        <w:rPr>
          <w:sz w:val="32"/>
          <w:szCs w:val="32"/>
        </w:rPr>
        <w:t>.doc" rel="alternate" download="610892-</w:t>
      </w:r>
      <w:r>
        <w:rPr>
          <w:sz w:val="32"/>
          <w:szCs w:val="32"/>
        </w:rPr>
        <w:t>甜蜜惩罚真人版我是看守专用宠翻译</w:t>
      </w:r>
      <w:r>
        <w:rPr>
          <w:sz w:val="32"/>
          <w:szCs w:val="32"/>
        </w:rPr>
        <w:t>-</w:t>
      </w:r>
      <w:r>
        <w:rPr>
          <w:sz w:val="32"/>
          <w:szCs w:val="32"/>
        </w:rPr>
        <w:t>监狱中的宠物看守与罪犯之间的复杂情感交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