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荫蒂添的好舒服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上的奇妙影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奇妙影视之旅</w:t>
      </w:r>
      <w:r>
        <w:rPr>
          <w:sz w:val="32"/>
          <w:szCs w:val="32"/>
        </w:rPr>
        <w:t>&lt;/p&gt;&lt;p&gt;&lt;img src="/static-img/AfkQ_j6GKywleY_N376mqq9dS-YjckfGuRPCZsR1pHBCIVXCo2diXRv8aXbsCgzj.jpg"&gt;&lt;/p&gt;&lt;p&gt;</w:t>
      </w:r>
      <w:r>
        <w:rPr>
          <w:sz w:val="32"/>
          <w:szCs w:val="32"/>
        </w:rPr>
        <w:t>在繁忙的都市生活中，公交车往往是我们每天见证的最常见场景之一。然而，不论是早晨或傍晚，拥挤的公共交通工具里总有那么几个不为人知的小确幸。比如，在一部好电影面前，全身心沉浸其中的人们，即便是在喧嚣的城市道路上，也能暂时忘却烦恼，享受片刻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就是这样一个例子。她每天早上六点准时坐公交车去公司，而她最喜欢的事情莫过于带着耳机，在座位上安静地看自己喜欢的电影。这是一种逃离现实、寻找内心平静的心理慰藉。在荫蒂添眼中，每一次观看都是一次小型旅行，她仿佛置身于电影世界，与主角共度美好时光。</w:t>
      </w:r>
      <w:r>
        <w:rPr>
          <w:sz w:val="32"/>
          <w:szCs w:val="32"/>
        </w:rPr>
        <w:t>&lt;/p&gt;&lt;p&gt;&lt;img src="/static-img/rNRXLvUsNQ7fD6EKqX823q9dS-YjckfGuRPCZsR1pHARm3COWIR-3MVSbgCb8EVeeh2UcP7d6YKnXP1O06RtvWtWO4PDmjiJMu9K40la_K2ZGJMHt3n6m8ap4YNTibGl7XYzn6E845PJ9VsGn_XRXyPn2YhYZA0MGmCByaIQtWU.jpg"&gt;&lt;/p&gt;&lt;p&gt;</w:t>
      </w:r>
      <w:r>
        <w:rPr>
          <w:sz w:val="32"/>
          <w:szCs w:val="32"/>
        </w:rPr>
        <w:t>有一次，荫蒂添坐在第十九排，一部即将上映的大制作电影吸引了她的注意。那是一个关于爱情和冒险的小说改编，它讲述了一对年轻夫妇如何克服重重困难，最终找到彼此，这样的故事让荫蒂添深感动。当她看到那个角色在山巅相望的时候，她几乎要落泪了，因为那一刻，她感觉自己也像是站在高峰顶端，看着生命的一切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位乘客，小李，他是个热衷于科技创新的小伙子。他通常不会坐公交，但这一次他得到了一个机会——免费试用一款新出的智能耳机。他的目光被这个设备吸引，他决定尝试一下。而就在这时候，他发现旁边有人正在播放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那个神秘而又充满魔法的世界瞬间吸引了他。他忘记了自己的任务，只是跟随着故事走向另一个世界。</w:t>
      </w:r>
      <w:r>
        <w:rPr>
          <w:sz w:val="32"/>
          <w:szCs w:val="32"/>
        </w:rPr>
        <w:t>&lt;/p&gt;&lt;p&gt;&lt;img src="/static-img/DPuCAr6iMDgbwSk3XRO0eK9dS-YjckfGuRPCZsR1pHARm3COWIR-3MVSbgCb8EVeeh2UcP7d6YKnXP1O06RtvWtWO4PDmjiJMu9K40la_K2ZGJMHt3n6m8ap4YNTibGl7XYzn6E845PJ9VsGn_XRXyPn2YhYZA0MGmCByaIQtWU.jpg"&gt;&lt;/p&gt;&lt;p&gt;</w:t>
      </w:r>
      <w:r>
        <w:rPr>
          <w:sz w:val="32"/>
          <w:szCs w:val="32"/>
        </w:rPr>
        <w:t>正如荫蒂添和小李这样的经历所示，公交车上荫蒂添的好舒服的电影不仅仅是一种消遣，更是一种精神寄托。在喧嚣与压力中，它提供了一片净土，让人们可以暂时放下世俗烦恼，用心去体会那些温暖的情感和精彩的情节。无论你是在追逐梦想还是寻求灵魂上的慰藉，这些影视作品都能成为你的伴侣，无声地给予你力量，使你更坚强，更有信念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下次再次踏入那辆嘈杂但又温馨的地球村，我们不要忽略那些隐藏在角落里的“奇妙影视之旅”。因为，就像荫蒂添所说的：“好的电影就像是命运中的助手，它能让我们的生命更加丰富多彩。”</w:t>
      </w:r>
      <w:r>
        <w:rPr>
          <w:sz w:val="32"/>
          <w:szCs w:val="32"/>
        </w:rPr>
        <w:t>&lt;/p&gt;&lt;p&gt;&lt;img src="/static-img/EoczapGGFzIhb01shD1V0a9dS-YjckfGuRPCZsR1pHARm3COWIR-3MVSbgCb8EVeeh2UcP7d6YKnXP1O06RtvWtWO4PDmjiJMu9K40la_K2ZGJMHt3n6m8ap4YNTibGl7XYzn6E845PJ9VsGn_XRXyPn2YhYZA0MGmCByaIQtWU.jpg"&gt;&lt;/p&gt;&lt;p&gt;&lt;a href = "/doc/610824-</w:t>
      </w:r>
      <w:r>
        <w:rPr>
          <w:sz w:val="32"/>
          <w:szCs w:val="32"/>
        </w:rPr>
        <w:t>公交车上荫蒂添的好舒服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奇妙影视之旅</w:t>
      </w:r>
      <w:r>
        <w:rPr>
          <w:sz w:val="32"/>
          <w:szCs w:val="32"/>
        </w:rPr>
        <w:t>.doc" rel="alternate" download="610824-</w:t>
      </w:r>
      <w:r>
        <w:rPr>
          <w:sz w:val="32"/>
          <w:szCs w:val="32"/>
        </w:rPr>
        <w:t>公交车上荫蒂添的好舒服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奇妙影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