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是炼成</w:t>
      </w:r>
      <w:r>
        <w:rPr>
          <w:sz w:val="48"/>
          <w:szCs w:val="48"/>
        </w:rPr>
        <w:t>3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邪恶的力量觉醒奇幻冒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上存在着一种特殊的力量，它能够将普通人转变为超凡脱俗的强者。这种力量被称作“炼成”，而那些掌握了炼成之道的人则被视为“坏蛋”。他们利用这一能力去追求自己的目标，无论是为了金钱、权力还是其他更深层次的目的。</w:t>
      </w:r>
      <w:r>
        <w:rPr>
          <w:sz w:val="32"/>
          <w:szCs w:val="32"/>
        </w:rPr>
        <w:t>&lt;/p&gt;&lt;p&gt;&lt;img src="/static-img/1aVWdI856fr_RpTzZORRAhPSA1WKVvGgIfljfa6sGVeiJ3lecnFLo2F5FtuLq5gQ.jpeg"&gt;&lt;/p&gt;&lt;p&gt;</w:t>
      </w:r>
      <w:r>
        <w:rPr>
          <w:sz w:val="32"/>
          <w:szCs w:val="32"/>
        </w:rPr>
        <w:t>是什么让人们成为坏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炼成之道的人来说，他们通常都是出于一系列复杂的心理和社会因素。有些人可能因为遭受过巨大的不公或悲剧，而产生了一种对抗社会现状的强烈愿望；另一些人则可能是出于对个人发展和提升自身能力的一种自然欲望。在这个过程中，他们往往会忽略掉了伦理与道德的问题，最终走向了邪恶之路。</w:t>
      </w:r>
      <w:r>
        <w:rPr>
          <w:sz w:val="32"/>
          <w:szCs w:val="32"/>
        </w:rPr>
        <w:t>&lt;/p&gt;&lt;p&gt;&lt;img src="/static-img/8oMVzLgTJYyxpSyEcuAiXxPSA1WKVvGgIfljfa6sGVddWCInd1BnLT9rWKmUqlbzc-the2tzllrETMI-GIC7IX6awwhf1inf6xoV-QH51S2av2g8INJtzfqEPwJ5XThSHNj2cnMqwhVOqY211VKvWw.jpeg"&gt;&lt;/p&gt;&lt;p&gt;</w:t>
      </w:r>
      <w:r>
        <w:rPr>
          <w:sz w:val="32"/>
          <w:szCs w:val="32"/>
        </w:rPr>
        <w:t>炼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蛋是炼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了一个关于魔法与科技结合的小说系列。在这部作品中，作者详细地阐述了如何通过不同的方式来掌握炼成，以及这些坏蛋们如何使用这些能力去改变世界。从图书馆管理员到高级黑客，从街头小混混到跨国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每个角色的背景都极其丰富，让读者在阅读时能感受到他们的心理活动和内心挣扎。</w:t>
      </w:r>
      <w:r>
        <w:rPr>
          <w:sz w:val="32"/>
          <w:szCs w:val="32"/>
        </w:rPr>
        <w:t>&lt;/p&gt;&lt;p&gt;&lt;img src="/static-img/dlpOtkMu1OT68p4NYl4A8xPSA1WKVvGgIfljfa6sGVddWCInd1BnLT9rWKmUqlbzc-the2tzllrETMI-GIC7IX6awwhf1inf6xoV-QH51S2av2g8INJtzfqEPwJ5XThSHNj2cnMqwhVOqY211VKvWw.jpeg"&gt;&lt;/p&gt;&lt;p&gt;</w:t>
      </w:r>
      <w:r>
        <w:rPr>
          <w:sz w:val="32"/>
          <w:szCs w:val="32"/>
        </w:rPr>
        <w:t>如何成为真正的坏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意义上的坏蛋，不仅需要掌握炼成，还需要具备足够坚韧不拔的心态以及周密精细的情报网络。首先，你必须有清晰明确的目标，这个目标可以是一个具体的事物，也可以是一个抽象的情感满足。而且，你还需要准备好面对无数挑战，因为每一步进展都会伴随着风险和困难。在这个过程中，朋友、家人甚至自己的良心都可能成为阻碍你的障碍。</w:t>
      </w:r>
      <w:r>
        <w:rPr>
          <w:sz w:val="32"/>
          <w:szCs w:val="32"/>
        </w:rPr>
        <w:t>&lt;/p&gt;&lt;p&gt;&lt;img src="/static-img/KuD7aWC2OLdtrZKo1pOtXRPSA1WKVvGgIfljfa6sGVddWCInd1BnLT9rWKmUqlbzc-the2tzllrETMI-GIC7IX6awwhf1inf6xoV-QH51S2av2g8INJtzfqEPwJ5XThSHNj2cnMqwhVOqY211VKvWw.jpeg"&gt;&lt;/p&gt;&lt;p&gt;</w:t>
      </w:r>
      <w:r>
        <w:rPr>
          <w:sz w:val="32"/>
          <w:szCs w:val="32"/>
        </w:rPr>
        <w:t>坏蛋们之间激烈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坏俺是炼成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所有拥有炼成人能力的人都会被分为不同等级，并且根据它们所拥有的力量进行分类。这就导致了一场又一场关于资源控制、影响力扩张以及个人野心实现的手段斗争。一方面，各自独立的小团体不断地形成并崛起，但另一方面，由于缺乏统一领导者的共同目标，这些团体也常常互相冲突，最终演化成了各种各样的阴谋诡计。</w:t>
      </w:r>
      <w:r>
        <w:rPr>
          <w:sz w:val="32"/>
          <w:szCs w:val="32"/>
        </w:rPr>
        <w:t>&lt;/p&gt;&lt;p&gt;&lt;img src="/static-img/pp5Kc5phkOGOjIeuN4nVfBPSA1WKVvGgIfljfa6sGVddWCInd1BnLT9rWKmUqlbzc-the2tzllrETMI-GIC7IX6awwhf1inf6xoV-QH51S2av2g8INJtzfqEPwJ5XThSHNj2cnMqwhVOqY211VKvWw.jpeg"&gt;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展示出了大量充满欲望与野心的人类行为，但它同样探讨了关于善恶边界的问题，以及当一个人达到顶峰后，他是否会意识到自己曾经追寻的是什么。而对于那些想要逃离邪恶循环并找到正确道路的人来说，《</w:t>
      </w:r>
      <w:r>
        <w:rPr>
          <w:sz w:val="32"/>
          <w:szCs w:val="32"/>
        </w:rPr>
        <w:t>bad guy is born 3 full set txt</w:t>
      </w:r>
      <w:r>
        <w:rPr>
          <w:sz w:val="32"/>
          <w:szCs w:val="32"/>
        </w:rPr>
        <w:t>》提供了一条光明前行的大门——通过理解过去错误选择，我们才能避免重蹈覆辙，为未来的建设铺平道路。但问题依然摆在那里：谁能站出来？</w:t>
      </w:r>
      <w:r>
        <w:rPr>
          <w:sz w:val="32"/>
          <w:szCs w:val="32"/>
        </w:rPr>
        <w:t>&lt;/p&gt;&lt;p&gt;&lt;a href = "/doc/610810-</w:t>
      </w:r>
      <w:r>
        <w:rPr>
          <w:sz w:val="32"/>
          <w:szCs w:val="32"/>
        </w:rPr>
        <w:t>坏蛋是炼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邪恶的力量觉醒奇幻冒险全集</w:t>
      </w:r>
      <w:r>
        <w:rPr>
          <w:sz w:val="32"/>
          <w:szCs w:val="32"/>
        </w:rPr>
        <w:t>.doc" rel="alternate" download="610810-</w:t>
      </w:r>
      <w:r>
        <w:rPr>
          <w:sz w:val="32"/>
          <w:szCs w:val="32"/>
        </w:rPr>
        <w:t>坏蛋是炼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邪恶的力量觉醒奇幻冒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