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河中的阴谋致命伴侣的电视剧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命伴侣电视剧：爱情与背叛的交织</w:t>
      </w:r>
      <w:r>
        <w:rPr>
          <w:sz w:val="32"/>
          <w:szCs w:val="32"/>
        </w:rPr>
        <w:t>&lt;/p&gt;&lt;p&gt;&lt;img src="/static-img/ZgwlP-XDfANja8OCYYa9zkWQYke4fXv1ocdqhJQbJB_0iK6sIMpjHLYVIS5fWyUr.jpeg"&gt;&lt;/p&gt;&lt;p&gt;</w:t>
      </w:r>
      <w:r>
        <w:rPr>
          <w:sz w:val="32"/>
          <w:szCs w:val="32"/>
        </w:rPr>
        <w:t>在这个充满悬疑和惊喜的时代，致命伴侣电视剧成为了观众们追逐的心理游戏。这种类型的作品以其精妙的情节、复杂的人物关系以及深刻的人性探讨而闻名。在这部经典电视剧中，每一个角色都像是一面镜子，反射出人性的光辉和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幕：爱情的起点</w:t>
      </w:r>
      <w:r>
        <w:rPr>
          <w:sz w:val="32"/>
          <w:szCs w:val="32"/>
        </w:rPr>
        <w:t>&lt;/p&gt;&lt;p&gt;&lt;img src="/static-img/t4JFp69-IRgWQ4mL4xrpZEWQYke4fXv1ocdqhJQbJB8VU4DP3T6D70q1DDMizIDFIsaar88WBbz3oAMqDeb63uMjbw78zUT9KB11kW_IRGt7yr_sA6YH3NhTdH2MPNZEChvufy-F20-IjKx-AaK7PQ.png"&gt;&lt;/p&gt;&lt;p&gt;</w:t>
      </w:r>
      <w:r>
        <w:rPr>
          <w:sz w:val="32"/>
          <w:szCs w:val="32"/>
        </w:rPr>
        <w:t>我们的故事从两个人的相遇开始，他们之间有着一种不可言喻的情感纽带，这种纽带既是他们生活中的支柱，也是他们心灵深处最隐秘的地方。每个人都渴望找到那个能够理解自己、陪伴自己的“另半边天”。但是在现实世界里，这种完美无缺的关系往往难以维持，因为人类的心脏总会被外界的一些东西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背叛与揭露</w:t>
      </w:r>
      <w:r>
        <w:rPr>
          <w:sz w:val="32"/>
          <w:szCs w:val="32"/>
        </w:rPr>
        <w:t>&lt;/p&gt;&lt;p&gt;&lt;img src="/static-img/ToJgHYrV4uFt7ay_2QQZ9EWQYke4fXv1ocdqhJQbJB8VU4DP3T6D70q1DDMizIDFIsaar88WBbz3oAMqDeb63uMjbw78zUT9KB11kW_IRGt7yr_sA6YH3NhTdH2MPNZEChvufy-F20-IjKx-AaK7PQ.png"&gt;&lt;/p&gt;&lt;p&gt;</w:t>
      </w:r>
      <w:r>
        <w:rPr>
          <w:sz w:val="32"/>
          <w:szCs w:val="32"/>
        </w:rPr>
        <w:t>随着时间的推移，一些小小的事故如同一颗粒子一样，在系统中积累，最终爆发为巨大的波浪。这时，我们才发现那些看似坚固不破的情感联系其实是由脆弱的心理构成。一旦受到挑战，这些联系就会因为恐惧、嫉妒或其他负面情绪而迅速解体。正当我们以为所有的事情都会按照预定的轨迹发展时，却意外地发现了隐藏在角落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揭开真相</w:t>
      </w:r>
      <w:r>
        <w:rPr>
          <w:sz w:val="32"/>
          <w:szCs w:val="32"/>
        </w:rPr>
        <w:t>&lt;/p&gt;&lt;p&gt;&lt;img src="/static-img/Smluoe3UegrXlK6lkzKNa0WQYke4fXv1ocdqhJQbJB8VU4DP3T6D70q1DDMizIDFIsaar88WBbz3oAMqDeb63uMjbw78zUT9KB11kW_IRGt7yr_sA6YH3NhTdH2MPNZEChvufy-F20-IjKx-AaK7PQ.png"&gt;&lt;/p&gt;&lt;p&gt;</w:t>
      </w:r>
      <w:r>
        <w:rPr>
          <w:sz w:val="32"/>
          <w:szCs w:val="32"/>
        </w:rPr>
        <w:t>接下来的一系列事件就像是掀开了一块厚重的大石，露出了一片未知而又迷雾缭绕的地形。我们看到的是一群人，他们似乎都是完美无瑕，但实际上却隐藏着各自无法告知他人的秘密。这些秘密有的微不足道，有的则可能改变一切。而在这个过程中，每个角色都必须做出选择——忠诚还是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权力的游戏</w:t>
      </w:r>
      <w:r>
        <w:rPr>
          <w:sz w:val="32"/>
          <w:szCs w:val="32"/>
        </w:rPr>
        <w:t>&lt;/p&gt;&lt;p&gt;&lt;img src="/static-img/qb2j3rUrmza4IUfuG0XwKkWQYke4fXv1ocdqhJQbJB8VU4DP3T6D70q1DDMizIDFIsaar88WBbz3oAMqDeb63uMjbw78zUT9KB11kW_IRGt7yr_sA6YH3NhTdH2MPNZEChvufy-F20-IjKx-AaK7PQ.jpeg"&gt;&lt;/p&gt;&lt;p&gt;</w:t>
      </w:r>
      <w:r>
        <w:rPr>
          <w:sz w:val="32"/>
          <w:szCs w:val="32"/>
        </w:rPr>
        <w:t>随着案件进一步展开，我们发现这一切似乎并非偶然，而是一个精心策划出来的手段。在这个权力博弈的大舞台上，每个人都想成为主宰者。但真正的问题并不仅仅在于谁能掌握更多资源，更重要的是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愿意为了那份力量牺牲掉自己的灵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审判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紧张刺激的情节推进下，我们迎来了最终的大结局。在这里，不仅是罪恶得到惩罚，更重要的是，那些曾经沉淀在内心深处的愤怒、恨意得到了释放，同时也找到了前行之路。当一切尘埃落定后，我们明白了一个道理——即使是在绝境中，也可以找到希望，只要我们敢于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致命伴侣》这部电视剧，它不只是关于爱情和背叛，它更是一场关于人性的大考验。在这个充满悬疑和惊喜的小说里，你将见证人们如何勇敢地站起来，并用自己的方式来定义他们自己。而对于那些仍然沉浸在虚拟世界中的观众来说，无论结果如何，都已经足够让他们对现实生活产生深刻思考，从而更加珍惜眼前的每一个瞬间，因为没有任何一个人知道明天会发生什么。不过，对于那些渴望逃离现实困境的人来说，或许这样的幻想世界才是他们精神寄托吧？</w:t>
      </w:r>
      <w:r>
        <w:rPr>
          <w:sz w:val="32"/>
          <w:szCs w:val="32"/>
        </w:rPr>
        <w:t>&lt;/p&gt;&lt;p&gt;&lt;a href = "/doc/610581-</w:t>
      </w:r>
      <w:r>
        <w:rPr>
          <w:sz w:val="32"/>
          <w:szCs w:val="32"/>
        </w:rPr>
        <w:t>爱河中的阴谋致命伴侣的电视剧探秘</w:t>
      </w:r>
      <w:r>
        <w:rPr>
          <w:sz w:val="32"/>
          <w:szCs w:val="32"/>
        </w:rPr>
        <w:t>.doc" rel="alternate" download="610581-</w:t>
      </w:r>
      <w:r>
        <w:rPr>
          <w:sz w:val="32"/>
          <w:szCs w:val="32"/>
        </w:rPr>
        <w:t>爱河中的阴谋致命伴侣的电视剧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