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海</w:t>
      </w:r>
      <w:r>
        <w:rPr>
          <w:sz w:val="48"/>
          <w:szCs w:val="48"/>
        </w:rPr>
        <w:t>BY</w:t>
      </w:r>
      <w:r>
        <w:rPr>
          <w:sz w:val="48"/>
          <w:szCs w:val="48"/>
        </w:rPr>
        <w:t>提灯小豆子寻梦者与海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海边的小镇上，一股清新的海风吹拂着人群。人们三三两两地站在码头上，凝视着远方的海面。在这片宁静之中，一束灯光开始缓缓升起，它不仅是对那片广阔天际的一种致敬，更是一盏指引迷航者方向的灯塔。</w:t>
      </w:r>
      <w:r>
        <w:rPr>
          <w:sz w:val="32"/>
          <w:szCs w:val="32"/>
        </w:rPr>
        <w:t>&lt;/p&gt;&lt;p&gt;&lt;img src="/static-img/VUL4ZL0jBByFwW6B2GYZ315PrzhuD5nmCKIhU9hAvEAB6wEosklEFB93OL-mb3qo.jpg"&gt;&lt;/p&gt;&lt;p&gt;</w:t>
      </w:r>
      <w:r>
        <w:rPr>
          <w:sz w:val="32"/>
          <w:szCs w:val="32"/>
        </w:rPr>
        <w:t>第一段：越海</w:t>
      </w:r>
      <w:r>
        <w:rPr>
          <w:sz w:val="32"/>
          <w:szCs w:val="32"/>
        </w:rPr>
        <w:t>BY</w:t>
      </w:r>
      <w:r>
        <w:rPr>
          <w:sz w:val="32"/>
          <w:szCs w:val="32"/>
        </w:rPr>
        <w:t>提灯小豆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“越海</w:t>
      </w:r>
      <w:r>
        <w:rPr>
          <w:sz w:val="32"/>
          <w:szCs w:val="32"/>
        </w:rPr>
        <w:t>BY</w:t>
      </w:r>
      <w:r>
        <w:rPr>
          <w:sz w:val="32"/>
          <w:szCs w:val="32"/>
        </w:rPr>
        <w:t>提灯小豆子”并非简单的一个成语，而是一个承载了无数梦想与希望的象征。这里的小豆子，不再是我们平常所理解的那些普通豆子，而是一种特殊存在于这个小镇上的神秘物品——它能够让持有者跨越千山万水，实现心中的愿望。</w:t>
      </w:r>
      <w:r>
        <w:rPr>
          <w:sz w:val="32"/>
          <w:szCs w:val="32"/>
        </w:rPr>
        <w:t>&lt;/p&gt;&lt;p&gt;&lt;img src="/static-img/743gW-bGsXda7ILM4ObW1V5PrzhuD5nmCKIhU9hAvEC9QjFO3kDK0N54y_bdmC0KTR6PCFVhW1YuOEh7UKbLnO84Pfn6Bv8dPVkzycxKRbku2gAEO6HqjRB4YwFUfDX3x05JF_sv8Kr3TxVmQzFltJWma2Ti2WTi4pb3uKOnQWk.jpg"&gt;&lt;/p&gt;&lt;p&gt;</w:t>
      </w:r>
      <w:r>
        <w:rPr>
          <w:sz w:val="32"/>
          <w:szCs w:val="32"/>
        </w:rPr>
        <w:t>第二段：寻找传说中的小豆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些神奇的小豆子的产地只有在一个遥远的地方，那里的人们将它们作为一种文化遗产而珍惜。为了找到这些传说中的“越海</w:t>
      </w:r>
      <w:r>
        <w:rPr>
          <w:sz w:val="32"/>
          <w:szCs w:val="32"/>
        </w:rPr>
        <w:t>BY</w:t>
      </w:r>
      <w:r>
        <w:rPr>
          <w:sz w:val="32"/>
          <w:szCs w:val="32"/>
        </w:rPr>
        <w:t>提灯小豆子”，一位名叫李明的人踏上了自己的旅程。他听闻过关于这些神奇材料能帮助他实现梦想的心灵力量，并决定一切以此为目的。</w:t>
      </w:r>
      <w:r>
        <w:rPr>
          <w:sz w:val="32"/>
          <w:szCs w:val="32"/>
        </w:rPr>
        <w:t>&lt;/p&gt;&lt;p&gt;&lt;img src="/static-img/Hy6EqU1ahw0ny_af9ObwxF5PrzhuD5nmCKIhU9hAvEC9QjFO3kDK0N54y_bdmC0KTR6PCFVhW1YuOEh7UKbLnO84Pfn6Bv8dPVkzycxKRbku2gAEO6HqjRB4YwFUfDX3x05JF_sv8Kr3TxVmQzFltJWma2Ti2WTi4pb3uKOnQWk.jpg"&gt;&lt;/p&gt;&lt;p&gt;</w:t>
      </w:r>
      <w:r>
        <w:rPr>
          <w:sz w:val="32"/>
          <w:szCs w:val="32"/>
        </w:rPr>
        <w:t>第三段：与大自然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穿行于山川之间，他遇到了各种各样的人和事。在一次偶然的情境下，他得知了一条线索，那就是要寻找某个隐蔽的小岛，在那里，有一位古老的大师拥有着解开所有谜题的钥匙。这次旅行不仅考验了他的勇气，也使他学会了如何与大自然进行沟通。</w:t>
      </w:r>
      <w:r>
        <w:rPr>
          <w:sz w:val="32"/>
          <w:szCs w:val="32"/>
        </w:rPr>
        <w:t>&lt;/p&gt;&lt;p&gt;&lt;img src="/static-img/cWl2ppUX_wLpSQVngfNMa15PrzhuD5nmCKIhU9hAvEC9QjFO3kDK0N54y_bdmC0KTR6PCFVhW1YuOEh7UKbLnO84Pfn6Bv8dPVkzycxKRbku2gAEO6HqjRB4YwFUfDX3x05JF_sv8Kr3TxVmQzFltJWma2Ti2WTi4pb3uKOnQWk.jpg"&gt;&lt;/p&gt;&lt;p&gt;</w:t>
      </w:r>
      <w:r>
        <w:rPr>
          <w:sz w:val="32"/>
          <w:szCs w:val="32"/>
        </w:rPr>
        <w:t>第四段：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跋涉，最终来到那个传说中的岛屿上。一番努力后，他终于见到了那个被誉为“智慧之源”的老人。当老人问及他的意图时，李明毫不犹豫地表达了自己追求“越海</w:t>
      </w:r>
      <w:r>
        <w:rPr>
          <w:sz w:val="32"/>
          <w:szCs w:val="32"/>
        </w:rPr>
        <w:t>BY</w:t>
      </w:r>
      <w:r>
        <w:rPr>
          <w:sz w:val="32"/>
          <w:szCs w:val="32"/>
        </w:rPr>
        <w:t>提灯小豆子的”决心。老人的脸上露出了一丝微笑，然后告诉他，要获得这些宝贵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，就必须证明自己是否真的有足够强大的信念去支持自己的梦想。</w:t>
      </w:r>
      <w:r>
        <w:rPr>
          <w:sz w:val="32"/>
          <w:szCs w:val="32"/>
        </w:rPr>
        <w:t>&lt;/p&gt;&lt;p&gt;&lt;img src="/static-img/jPN9ZLbhLP1JgkoNbCe7GV5PrzhuD5nmCKIhU9hAvEC9QjFO3kDK0N54y_bdmC0KTR6PCFVhW1YuOEh7UKbLnO84Pfn6Bv8dPVkzycxKRbku2gAEO6HqjRB4YwFUfDX3x05JF_sv8Kr3TxVmQzFltJWma2Ti2WTi4pb3uKOnQWk.jpg"&gt;&lt;/p&gt;&lt;p&gt;</w:t>
      </w:r>
      <w:r>
        <w:rPr>
          <w:sz w:val="32"/>
          <w:szCs w:val="32"/>
        </w:rPr>
        <w:t>第五段：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无数磨难，但最终，在一次深夜里的独自思考后，李明发现真正重要的是坚持、毅力，以及那些未曾言说的内心力量。当他意识到这一点时，大师赐予了他一颗微不足道却充满可能性的“越海</w:t>
      </w:r>
      <w:r>
        <w:rPr>
          <w:sz w:val="32"/>
          <w:szCs w:val="32"/>
        </w:rPr>
        <w:t>BY</w:t>
      </w:r>
      <w:r>
        <w:rPr>
          <w:sz w:val="32"/>
          <w:szCs w:val="32"/>
        </w:rPr>
        <w:t>提灯小豆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归途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，小镇上的居民都惊讶于他的改变，他们看到的是一个更加坚定、更加充满希望的人。而当夜幕降临时，当那束光重新升起时，它不再只是单纯的一盏街头燈笼，而是代表着每个人内心深处燃烧的信念和勇气。不论你身处何方，只要你手中有一粒这样的“越海</w:t>
      </w:r>
      <w:r>
        <w:rPr>
          <w:sz w:val="32"/>
          <w:szCs w:val="32"/>
        </w:rPr>
        <w:t>BY</w:t>
      </w:r>
      <w:r>
        <w:rPr>
          <w:sz w:val="32"/>
          <w:szCs w:val="32"/>
        </w:rPr>
        <w:t>提灯小</w:t>
      </w:r>
      <w:r>
        <w:rPr>
          <w:sz w:val="32"/>
          <w:szCs w:val="32"/>
        </w:rPr>
        <w:t>bean”</w:t>
      </w:r>
      <w:r>
        <w:rPr>
          <w:sz w:val="32"/>
          <w:szCs w:val="32"/>
        </w:rPr>
        <w:t>，就没有什么可以阻止你走向成功。</w:t>
      </w:r>
      <w:r>
        <w:rPr>
          <w:sz w:val="32"/>
          <w:szCs w:val="32"/>
        </w:rPr>
        <w:t>&lt;/p&gt;&lt;p&gt;&lt;a href = "/doc/610533-</w:t>
      </w:r>
      <w:r>
        <w:rPr>
          <w:sz w:val="32"/>
          <w:szCs w:val="32"/>
        </w:rPr>
        <w:t>越海</w:t>
      </w:r>
      <w:r>
        <w:rPr>
          <w:sz w:val="32"/>
          <w:szCs w:val="32"/>
        </w:rPr>
        <w:t>BY</w:t>
      </w:r>
      <w:r>
        <w:rPr>
          <w:sz w:val="32"/>
          <w:szCs w:val="32"/>
        </w:rPr>
        <w:t>提灯小豆子寻梦者与海的交响曲</w:t>
      </w:r>
      <w:r>
        <w:rPr>
          <w:sz w:val="32"/>
          <w:szCs w:val="32"/>
        </w:rPr>
        <w:t>.doc" rel="alternate" download="610533-</w:t>
      </w:r>
      <w:r>
        <w:rPr>
          <w:sz w:val="32"/>
          <w:szCs w:val="32"/>
        </w:rPr>
        <w:t>越海</w:t>
      </w:r>
      <w:r>
        <w:rPr>
          <w:sz w:val="32"/>
          <w:szCs w:val="32"/>
        </w:rPr>
        <w:t>BY</w:t>
      </w:r>
      <w:r>
        <w:rPr>
          <w:sz w:val="32"/>
          <w:szCs w:val="32"/>
        </w:rPr>
        <w:t>提灯小豆子寻梦者与海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