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宫极乐酷刑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默的牢笼禁宫极乐酷刑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牢笼：禁宫极乐酷刑的秘密</w:t>
      </w:r>
      <w:r>
        <w:rPr>
          <w:sz w:val="32"/>
          <w:szCs w:val="32"/>
        </w:rPr>
        <w:t>&lt;/p&gt;&lt;p&gt;&lt;img src="/static-img/bXq2hvv9j0xz_m9kEXo7jKMqWDZfle0pxxTMIkNYFKnaJsRirUa4hdOJTQDqLqSK.png"&gt;&lt;/p&gt;&lt;p&gt;</w:t>
      </w:r>
      <w:r>
        <w:rPr>
          <w:sz w:val="32"/>
          <w:szCs w:val="32"/>
        </w:rPr>
        <w:t>在中国古代，帝王身边总有着一道不为人知的屏障，那就是禁宫。这个地方被设定为皇室成员和重要朝臣们生活和工作的地方，但它也隐藏着一个无法言说的秘密——禁宫极乐酷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禁宫极乐酷刑，最早可以追溯到唐朝时期，当时称作“九重之上”的最高级别监狱中，犯下了严重叛国罪或是对皇室构成威胁的人，将会受到这样的惩罚。这种酷刑主要包括肉体折磨、精神摧残等多种形式，使得受害者在身体与心理上都遭受极大的痛苦。</w:t>
      </w:r>
      <w:r>
        <w:rPr>
          <w:sz w:val="32"/>
          <w:szCs w:val="32"/>
        </w:rPr>
        <w:t>&lt;/p&gt;&lt;p&gt;&lt;img src="/static-img/friayoT16U3k4vCoK77PeaMqWDZfle0pxxTMIkNYFKl1qGJjK-fHGT6UHp9fWKIeNGnvIF898iU9iup5ybPZcld1N91-z4HtGFwPMReEinRf-U74wUfZdPTj1KfOgMRIlOo_9gSJFR6pldtnCYswph8ajnmaZHABlbxM0l5C2Gw.jpeg"&gt;&lt;/p&gt;&lt;p&gt;</w:t>
      </w:r>
      <w:r>
        <w:rPr>
          <w:sz w:val="32"/>
          <w:szCs w:val="32"/>
        </w:rPr>
        <w:t>历史上的案例记载显示，有一次，一位宦官因为涉嫌谋反而被捕入狱，他在狱中遭到了各种折磨，最终导致他精神失常，不再能辨认自己的亲人。这种情况下，即使是在最安全的禁宫内部，也有人因过错而不得不承受这样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使用物理力量进行折磨之外，另外一种方式则更隐晦一些，那就是通过心理操纵来达到目的。这类似于现代所谓的心理恐吓，其中利用信息差距和知识优势，对某些人进行潜移默化地影响，以达到控制他们行为的目的。在某些情况下，这种方法可能比直接暴力更为致命，因为它能够深入人心，从根本上改变一个人。</w:t>
      </w:r>
      <w:r>
        <w:rPr>
          <w:sz w:val="32"/>
          <w:szCs w:val="32"/>
        </w:rPr>
        <w:t>&lt;/p&gt;&lt;p&gt;&lt;img src="/static-img/JOdg5UrybVvvvRyM3dZyLqMqWDZfle0pxxTMIkNYFKl1qGJjK-fHGT6UHp9fWKIeNGnvIF898iU9iup5ybPZcld1N91-z4HtGFwPMReEinRf-U74wUfZdPTj1KfOgMRIlOo_9gSJFR6pldtnCYswph8ajnmaZHABlbxM0l5C2Gw.png"&gt;&lt;/p&gt;&lt;p&gt;</w:t>
      </w:r>
      <w:r>
        <w:rPr>
          <w:sz w:val="32"/>
          <w:szCs w:val="32"/>
        </w:rPr>
        <w:t>然而，这样的秘密从未完全公开过，它始终以一种神秘且不可触及的存在，让那些知道的人感到既恐惧又敬畏。而对于那些不知道的人来说，他们只能看到表面的光鲜亮丽，而不知道背后的黑暗与血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虽然不能直视那个时代，但是我们仍然可以从这些故事中学到很多东西。权力的欲望无处不在，无论是过去还是现在，它总是在寻找新的形式去表现自己，并且不断地演变出新的手段去维护其存在。如果我们没有警醒，我们很可能会再次走进那种沉默、孤独但又充满危险的地方，只是换了一种面具罢了。</w:t>
      </w:r>
      <w:r>
        <w:rPr>
          <w:sz w:val="32"/>
          <w:szCs w:val="32"/>
        </w:rPr>
        <w:t>&lt;/p&gt;&lt;p&gt;&lt;img src="/static-img/165tnepxFui8s-VDludKyaMqWDZfle0pxxTMIkNYFKl1qGJjK-fHGT6UHp9fWKIeNGnvIF898iU9iup5ybPZcld1N91-z4HtGFwPMReEinRf-U74wUfZdPTj1KfOgMRIlOo_9gSJFR6pldtnCYswph8ajnmaZHABlbxM0l5C2Gw.jpeg"&gt;&lt;/p&gt;&lt;p&gt;&lt;a href = "/doc/610425-</w:t>
      </w:r>
      <w:r>
        <w:rPr>
          <w:sz w:val="32"/>
          <w:szCs w:val="32"/>
        </w:rPr>
        <w:t>禁宫极乐酷刑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牢笼禁宫极乐酷刑的秘密</w:t>
      </w:r>
      <w:r>
        <w:rPr>
          <w:sz w:val="32"/>
          <w:szCs w:val="32"/>
        </w:rPr>
        <w:t>.doc" rel="alternate" download="610425-</w:t>
      </w:r>
      <w:r>
        <w:rPr>
          <w:sz w:val="32"/>
          <w:szCs w:val="32"/>
        </w:rPr>
        <w:t>禁宫极乐酷刑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牢笼禁宫极乐酷刑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