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司机带带我精彩纷呈的免费高清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司机带带我精彩免费高清：开启视觉盛宴的旅程</w:t>
      </w:r>
      <w:r>
        <w:rPr>
          <w:sz w:val="32"/>
          <w:szCs w:val="32"/>
        </w:rPr>
        <w:t>&lt;/p&gt;&lt;p&gt;&lt;img src="/static-img/PEKSyTlP2c9XgbsSjfrVMzPf0cNywfKagrMPxbyWQ4yTS4tw8YmrnqCpFcIxg1Dh.jpg"&gt;&lt;/p&gt;&lt;p&gt;</w:t>
      </w:r>
      <w:r>
        <w:rPr>
          <w:sz w:val="32"/>
          <w:szCs w:val="32"/>
        </w:rPr>
        <w:t>在这个数字化时代，信息的传播速度之快，内容的丰富程度之高，让我们有了更多选择去探索和享受世界。尤其是在网络视频领域，一些平台提供了“老司机带带我”这样的服务，它们通过专业团队制作精美、质量高的高清视频，为用户打造一个全新的视觉体验。</w:t>
      </w:r>
      <w:r>
        <w:rPr>
          <w:sz w:val="32"/>
          <w:szCs w:val="32"/>
        </w:rPr>
        <w:t>&lt;/p&gt;&lt;p&gt;</w:t>
      </w:r>
      <w:r>
        <w:rPr>
          <w:sz w:val="32"/>
          <w:szCs w:val="32"/>
        </w:rPr>
        <w:t>段落一：探寻精品资源</w:t>
      </w:r>
      <w:r>
        <w:rPr>
          <w:sz w:val="32"/>
          <w:szCs w:val="32"/>
        </w:rPr>
        <w:t>&lt;/p&gt;&lt;p&gt;&lt;img src="/static-img/82QGsw8PPk8f8ol8O9wXoTPf0cNywfKagrMPxbyWQ4wDuhUqT37zqkxju0FVNuhE7XSsKJRyI-PeKU2V083_7J1Luu_Y0fIew16dhiOIeVMfRjEu-KXQ3blA5MS-kfChtzrWCAgPp1xl366Ru-1rH_A31Cz2q2iXV_21c-_Ak7k6W0k7JhP_oaITOq7sA5j6.jpeg"&gt;&lt;/p&gt;&lt;p&gt;</w:t>
      </w:r>
      <w:r>
        <w:rPr>
          <w:sz w:val="32"/>
          <w:szCs w:val="32"/>
        </w:rPr>
        <w:t>在这个名为“老司机”的社区中，每一个视频都像是艺术品一样精心雕琢，无不透露出对细节的极致关注。从自然风光到城市生活，从历史文化到未来科技，这里有着各种各样的主题和内容，可以满足不同用户的观看需求。每一次点播，就像是一次旅行，每个角度都是独特的情景，都能让人沉醉其中。</w:t>
      </w:r>
      <w:r>
        <w:rPr>
          <w:sz w:val="32"/>
          <w:szCs w:val="32"/>
        </w:rPr>
        <w:t>&lt;/p&gt;&lt;p&gt;</w:t>
      </w:r>
      <w:r>
        <w:rPr>
          <w:sz w:val="32"/>
          <w:szCs w:val="32"/>
        </w:rPr>
        <w:t>段落二：自由观影</w:t>
      </w:r>
      <w:r>
        <w:rPr>
          <w:sz w:val="32"/>
          <w:szCs w:val="32"/>
        </w:rPr>
        <w:t>&lt;/p&gt;&lt;p&gt;&lt;img src="/static-img/UDoP3DoZFIq-48DDlf70VzPf0cNywfKagrMPxbyWQ4wDuhUqT37zqkxju0FVNuhE7XSsKJRyI-PeKU2V083_7J1Luu_Y0fIew16dhiOIeVMfRjEu-KXQ3blA5MS-kfChtzrWCAgPp1xl366Ru-1rH_A31Cz2q2iXV_21c-_Ak7k6W0k7JhP_oaITOq7sA5j6.jpg"&gt;&lt;/p&gt;&lt;p&gt;</w:t>
      </w:r>
      <w:r>
        <w:rPr>
          <w:sz w:val="32"/>
          <w:szCs w:val="32"/>
        </w:rPr>
        <w:t>与传统媒体相比，“老司机带带我”这一概念最大的优势之一就是它所提供的是免费且高清晰度无损的视频内容。这意味着，即使是那些经济条件有限的人，也能够轻松地接触到顶级制作质量的电影、电视剧、纪录片等多种类型的手工艺品般的小作品。而且，由于这些作品通常都不会因为版权问题而被删除或下架，所以用户可以放心收藏和分享。</w:t>
      </w:r>
      <w:r>
        <w:rPr>
          <w:sz w:val="32"/>
          <w:szCs w:val="32"/>
        </w:rPr>
        <w:t>&lt;/p&gt;&lt;p&gt;</w:t>
      </w:r>
      <w:r>
        <w:rPr>
          <w:sz w:val="32"/>
          <w:szCs w:val="32"/>
        </w:rPr>
        <w:t>段落三：技术革新</w:t>
      </w:r>
      <w:r>
        <w:rPr>
          <w:sz w:val="32"/>
          <w:szCs w:val="32"/>
        </w:rPr>
        <w:t>&lt;/p&gt;&lt;p&gt;&lt;img src="/static-img/KIO9wFjVC6HjMNa_Xz7O6zPf0cNywfKagrMPxbyWQ4wDuhUqT37zqkxju0FVNuhE7XSsKJRyI-PeKU2V083_7J1Luu_Y0fIew16dhiOIeVMfRjEu-KXQ3blA5MS-kfChtzrWCAgPp1xl366Ru-1rH_A31Cz2q2iXV_21c-_Ak7k6W0k7JhP_oaITOq7sA5j6.jpg"&gt;&lt;/p&gt;&lt;p&gt;</w:t>
      </w:r>
      <w:r>
        <w:rPr>
          <w:sz w:val="32"/>
          <w:szCs w:val="32"/>
        </w:rPr>
        <w:t>随着技术不断发展，硬件设备也在不断进步，这对于提升观影体验起到了至关重要的地位。在屏幕上看到那些清晰无瑕、色彩鲜明、高分辨率图像，让人仿佛置身其中，那种真实感简直难以言表。更不要说一些专门针对高清观看设计的手持设备，其便携性和性能，使得人们可以随时随地欣赏到这些精彩纷呈的大型画面作品。</w:t>
      </w:r>
      <w:r>
        <w:rPr>
          <w:sz w:val="32"/>
          <w:szCs w:val="32"/>
        </w:rPr>
        <w:t>&lt;/p&gt;&lt;p&gt;</w:t>
      </w:r>
      <w:r>
        <w:rPr>
          <w:sz w:val="32"/>
          <w:szCs w:val="32"/>
        </w:rPr>
        <w:t>段落四：社群共享</w:t>
      </w:r>
      <w:r>
        <w:rPr>
          <w:sz w:val="32"/>
          <w:szCs w:val="32"/>
        </w:rPr>
        <w:t>&lt;/p&gt;&lt;p&gt;&lt;img src="/static-img/u_e582px-BC9-7aJQmtapzPf0cNywfKagrMPxbyWQ4wDuhUqT37zqkxju0FVNuhE7XSsKJRyI-PeKU2V083_7J1Luu_Y0fIew16dhiOIeVMfRjEu-KXQ3blA5MS-kfChtzrWCAgPp1xl366Ru-1rH_A31Cz2q2iXV_21c-_Ak7k6W0k7JhP_oaITOq7sA5j6.png"&gt;&lt;/p&gt;&lt;p&gt;</w:t>
      </w:r>
      <w:r>
        <w:rPr>
          <w:sz w:val="32"/>
          <w:szCs w:val="32"/>
        </w:rPr>
        <w:t>除了个人观看外，“老司机”还构建了一个庞大而活跃的社区。在这里，不同水平甚至不同国家地区的人们相互交流，他们之间关于哪些好看或者值得推荐的问题及答案形成了一股强大的力量。这不仅丰富了我们的视野，更增加了我们对世界多元文化了解的一部分，同时也促成了知识与经验间无缝流通。</w:t>
      </w:r>
      <w:r>
        <w:rPr>
          <w:sz w:val="32"/>
          <w:szCs w:val="32"/>
        </w:rPr>
        <w:t>&lt;/p&gt;&lt;p&gt;</w:t>
      </w:r>
      <w:r>
        <w:rPr>
          <w:sz w:val="32"/>
          <w:szCs w:val="32"/>
        </w:rPr>
        <w:t>总结</w:t>
      </w:r>
      <w:r>
        <w:rPr>
          <w:sz w:val="32"/>
          <w:szCs w:val="32"/>
        </w:rPr>
        <w:t>&lt;/p&gt;&lt;p&gt;</w:t>
      </w:r>
      <w:r>
        <w:rPr>
          <w:sz w:val="32"/>
          <w:szCs w:val="32"/>
        </w:rPr>
        <w:t>《老司机带带我》是一个充满创意与智慧的地方，它用一种特别独特的声音讲述故事，用一种前所未有的方式展示世界给我们的惊喜。在那里，我们不再只是简单地“观看”，而是深入参与到整个故事背后的情感与思考中去；我们不再只是消耗时间，而是成长自我的过程。那份由专业团队匠心制作并愿意分享给所有人的精神，是这条道路上的宝贵财富，是连接每个人的共同语言。不管你是否曾经遇见过这样的地方，只要打开你的心扉，你一定会发现那份属于自己的“高速公路”。</w:t>
      </w:r>
      <w:r>
        <w:rPr>
          <w:sz w:val="32"/>
          <w:szCs w:val="32"/>
        </w:rPr>
        <w:t>&lt;/p&gt;&lt;p&gt;&lt;a href = "/doc/610375-</w:t>
      </w:r>
      <w:r>
        <w:rPr>
          <w:sz w:val="32"/>
          <w:szCs w:val="32"/>
        </w:rPr>
        <w:t>老司机带带我精彩纷呈的免费高清旅途</w:t>
      </w:r>
      <w:r>
        <w:rPr>
          <w:sz w:val="32"/>
          <w:szCs w:val="32"/>
        </w:rPr>
        <w:t>.doc" rel="alternate" download="610375-</w:t>
      </w:r>
      <w:r>
        <w:rPr>
          <w:sz w:val="32"/>
          <w:szCs w:val="32"/>
        </w:rPr>
        <w:t>老司机带带我精彩纷呈的免费高清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