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5</w:t>
      </w:r>
      <w:r>
        <w:rPr>
          <w:sz w:val="48"/>
          <w:szCs w:val="48"/>
        </w:rPr>
        <w:t>日第一部分春风拂面下的梦想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下的梦想起航</w:t>
      </w:r>
      <w:r>
        <w:rPr>
          <w:sz w:val="32"/>
          <w:szCs w:val="32"/>
        </w:rPr>
        <w:t>&lt;/p&gt;&lt;p&gt;&lt;img src="/static-img/k3DecXB6oRr-9tGxnPTZZzXIA1VEMqL5bPANyPLpOqkCGuKhsMiDZa9WFFE12W8g.jpg"&gt;&lt;/p&gt;&lt;p&gt;</w:t>
      </w:r>
      <w:r>
        <w:rPr>
          <w:sz w:val="32"/>
          <w:szCs w:val="32"/>
        </w:rPr>
        <w:t>在一片宁静的早晨，小米轻轻地打开了她那旧金色的笔记本，翻到今天的日记页。她的手指摩挲着那张略显磨损的纸张，仿佛能感受到过去岁月中每一次细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</w:t>
      </w:r>
      <w:r>
        <w:rPr>
          <w:sz w:val="32"/>
          <w:szCs w:val="32"/>
        </w:rPr>
        <w:t>&lt;/p&gt;&lt;p&gt;&lt;img src="/static-img/xc9eO8v9zw8xLdzKGSLIMjXIA1VEMqL5bPANyPLpOqkU9_CPsTmjhtoPsySBE4S9C8n8vzps-LGhlaR4qg6WFz_cYOuKIqCzbt_mXH09EvgpnvZ6a6lWue4T9nVCwX-nM96gMrWaTJASd7TVb4VFvQ.jpg"&gt;&lt;/p&gt;&lt;p&gt;</w:t>
      </w:r>
      <w:r>
        <w:rPr>
          <w:sz w:val="32"/>
          <w:szCs w:val="32"/>
        </w:rPr>
        <w:t>梦想与现实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抬头望向窗外，那里正是一片被阳光温暖照耀的世界。她深吸了一口气，让自己沉浸在这个清新的空气中，然后开始记录下昨天发生的一切。</w:t>
      </w:r>
      <w:r>
        <w:rPr>
          <w:sz w:val="32"/>
          <w:szCs w:val="32"/>
        </w:rPr>
        <w:t>&lt;/p&gt;&lt;p&gt;&lt;img src="/static-img/GibRmpHrULgDidATXMWGGzXIA1VEMqL5bPANyPLpOqkU9_CPsTmjhtoPsySBE4S9C8n8vzps-LGhlaR4qg6WFz_cYOuKIqCzbt_mXH09EvgpnvZ6a6lWue4T9nVCwX-nM96gMrWaTJASd7TVb4VFvQ.jpg"&gt;&lt;/p&gt;&lt;p&gt;</w:t>
      </w:r>
      <w:r>
        <w:rPr>
          <w:sz w:val="32"/>
          <w:szCs w:val="32"/>
        </w:rPr>
        <w:t>昨晚，我参加了一次很重要的人生选择会议。我知道这将是决定我未来道路的一个转折点。公司给出了一个既有挑战又充满机遇的项目，这让我感到既紧张又兴奋。我必须在自己的内心找到答案，而不是仅仅依赖别人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之旅：追逐梦想</w:t>
      </w:r>
      <w:r>
        <w:rPr>
          <w:sz w:val="32"/>
          <w:szCs w:val="32"/>
        </w:rPr>
        <w:t>&lt;/p&gt;&lt;p&gt;&lt;img src="/static-img/NPI3sU4YUgCJDk6hDLYQ3TXIA1VEMqL5bPANyPLpOqkU9_CPsTmjhtoPsySBE4S9C8n8vzps-LGhlaR4qg6WFz_cYOuKIqCzbt_mXH09EvgpnvZ6a6lWue4T9nVCwX-nM96gMrWaTJASd7TVb4VFvQ.jpg"&gt;&lt;/p&gt;&lt;p&gt;</w:t>
      </w:r>
      <w:r>
        <w:rPr>
          <w:sz w:val="32"/>
          <w:szCs w:val="32"/>
        </w:rPr>
        <w:t>随着时间流逝，小米对自己的职业生涯有了更为明确的地位。她意识到，无论是作为产品经理还是创业者，她都需要具备创新思维和解决问题的能力。这不仅要求她不断学习，还要敢于尝试那些可能会让人感到不适应或恐惧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工作就是连接技术与用户之间，我要用最简单、最直观、最贴近生活的人工智能去触动每一个人。我相信，只要我们坚持我们的理念，不断探索，最终一定能够实现这些美好的愿景。</w:t>
      </w:r>
      <w:r>
        <w:rPr>
          <w:sz w:val="32"/>
          <w:szCs w:val="32"/>
        </w:rPr>
        <w:t>&lt;/p&gt;&lt;p&gt;&lt;img src="/static-img/RSLBXjJr6CR-VhOL4LgD8zXIA1VEMqL5bPANyPLpOqkU9_CPsTmjhtoPsySBE4S9C8n8vzps-LGhlaR4qg6WFz_cYOuKIqCzbt_mXH09EvgpnvZ6a6lWue4T9nVCwX-nM96gMrWaTJASd7TVb4VFvQ.jpg"&gt;&lt;/p&gt;&lt;p&gt;</w:t>
      </w:r>
      <w:r>
        <w:rPr>
          <w:sz w:val="32"/>
          <w:szCs w:val="32"/>
        </w:rPr>
        <w:t>理想与现实：两难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机会接踵而至，小米也面临了一系列困难的问题。如何平衡短期利益与长远发展？如何在激烈竞争中脱颖而出？这些都是她必须面对并且寻找答案的问题。而就在昨晚，她做出了一个艰难却重要的人生决策——加入新成立的小组，该团队专注于开发一种全新的智能家居系统，它将彻底改变人们对家居环境管理的一切认识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这个团队意味着我将踏上一条全新的道路。但这条路并不平坦，有时甚至感觉像是在逆水行舟，更何况，我们还未知晓前方是否还有安全港湾。在这样的瞬间，我只好靠自信和勇气来支撑自己，让我们一起迎接未来的挑战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程似海，但需谨慎行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米的心情有些忐忑，但她清楚地知道，这是一个巨大的机会，也许这是通往成功的大门。此刻，她更加坚定了继续走下去的决心，因为只有这样，她才能真正实现那些曾经只存在于梦境中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尽量保持冷静，在激情和理智之间找到平衡。在这个过程中，如果出现任何困惑或者错误，我会及时调整方向，以免偏离正确轨道。不管怎样，每一步都是成长，每个选择都值得珍惜，因为它们构成了我生命旅途不可复制的一部分。</w:t>
      </w:r>
      <w:r>
        <w:rPr>
          <w:sz w:val="32"/>
          <w:szCs w:val="32"/>
        </w:rPr>
        <w:t>&lt;/p&gt;&lt;p&gt;&lt;a href = "/doc/610359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第一部分春风拂面下的梦想起航</w:t>
      </w:r>
      <w:r>
        <w:rPr>
          <w:sz w:val="32"/>
          <w:szCs w:val="32"/>
        </w:rPr>
        <w:t>.doc" rel="alternate" download="610359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第一部分春风拂面下的梦想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