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猫的孤独十六少年兄与其忠诚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VQoera8ja1wAo1VWdEhX37zt0mnsJ9A3DBgd1ebuLnqEpI8XFd7QNu9DnflPfw7A.png"&gt;&lt;/p&gt;&lt;p&gt;</w:t>
      </w:r>
      <w:r>
        <w:rPr>
          <w:sz w:val="32"/>
          <w:szCs w:val="32"/>
        </w:rPr>
        <w:t>在一个古老而遥远的国度里，流传着一段关于“十六少年兄之山猫”的传奇故事。这个故事讲述的是一个名叫十六少年兄的小伙子，他拥有了一只神奇的伙伴——一只能够理解人话、聪明伶俐的山猫。在这个故事中，山猫成为了他最忠实、最可靠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相遇？</w:t>
      </w:r>
      <w:r>
        <w:rPr>
          <w:sz w:val="32"/>
          <w:szCs w:val="32"/>
        </w:rPr>
        <w:t>&lt;/p&gt;&lt;p&gt;&lt;img src="/static-img/z1pbyr7iGMV1H6kjpleiA7zt0mnsJ9A3DBgd1ebuLnrH3tqVifepRURw3Kyrog2C96FX0ndSH99SCN4BvHsbFNShAusIGFCbZ5LZEshq_n_ZGRwzO1nXu5xA_J1jszpnovK6gDItbXazy7KKRRFHfjGClhAluMMfM6JEvBVzOoE.jpg"&gt;&lt;/p&gt;&lt;p&gt;</w:t>
      </w:r>
      <w:r>
        <w:rPr>
          <w:sz w:val="32"/>
          <w:szCs w:val="32"/>
        </w:rPr>
        <w:t>据说，在一次偶然的情形下，十六岁时期的一个年轻小伙子，在一次偶然机会下结识了这只神奇的小动物。那时候，小伙子正在探索森林深处的一条小径上，他不经意间发现了一只被野兽追逐的小山猫。出于同情和勇气，小伙子保护了那只生灵，并带它回到了村庄。在之后的一段时间里，这两者之间建立起了牢固而不可分割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共同经历了什么？</w:t>
      </w:r>
      <w:r>
        <w:rPr>
          <w:sz w:val="32"/>
          <w:szCs w:val="32"/>
        </w:rPr>
        <w:t>&lt;/p&gt;&lt;p&gt;&lt;img src="/static-img/H-NdSuRmv8gk1UZI8rQzVbzt0mnsJ9A3DBgd1ebuLnrH3tqVifepRURw3Kyrog2C96FX0ndSH99SCN4BvHsbFNShAusIGFCbZ5LZEshq_n_ZGRwzO1nXu5xA_J1jszpnovK6gDItbXazy7KKRRFHfjGClhAluMMfM6JEvBVzOoE.jpg"&gt;&lt;/p&gt;&lt;p&gt;</w:t>
      </w:r>
      <w:r>
        <w:rPr>
          <w:sz w:val="32"/>
          <w:szCs w:val="32"/>
        </w:rPr>
        <w:t>随着时间的推移，那个年轻人的名字渐渐地变成了“十六少年兄”，而那只小山猫也变得更加强大和聪明，它们一起经历了无数风雨，无论是疾病缠身还是生活困顿，都没有让他们的心灵动摇。他们共同面对过自然灾害，如飓风、洪水以及饥荒，每当这些危机来临时，他们总能找到办法逃脱或者克服挑战。这份坚韧不拔，让人们开始称呼那位年轻人为“英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的秘密是什么？</w:t>
      </w:r>
      <w:r>
        <w:rPr>
          <w:sz w:val="32"/>
          <w:szCs w:val="32"/>
        </w:rPr>
        <w:t>&lt;/p&gt;&lt;p&gt;&lt;img src="/static-img/mA1OPwIEdhFR8g1eDI8omLzt0mnsJ9A3DBgd1ebuLnrH3tqVifepRURw3Kyrog2C96FX0ndSH99SCN4BvHsbFNShAusIGFCbZ5LZEshq_n_ZGRwzO1nXu5xA_J1jszpnovK6gDItbXazy7KKRRFHfjGClhAluMMfM6JEvBVzOoE.jpg"&gt;&lt;/p&gt;&lt;p&gt;</w:t>
      </w:r>
      <w:r>
        <w:rPr>
          <w:sz w:val="32"/>
          <w:szCs w:val="32"/>
        </w:rPr>
        <w:t>然而，即使在外界看来如此幸福美满的一对，但实际上也存在着它们之间的情感纠葛和内心挣扎。虽然他们彼此信任至极，但也有时会因为误解或恐惧导致沟通障碍。但正是这种微妙且复杂的人际关系，使得他们能够更好地理解对方，也更好地面对外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守护吗？</w:t>
      </w:r>
      <w:r>
        <w:rPr>
          <w:sz w:val="32"/>
          <w:szCs w:val="32"/>
        </w:rPr>
        <w:t>&lt;/p&gt;&lt;p&gt;&lt;img src="/static-img/iN748U3k5lSnnowKJFKMrLzt0mnsJ9A3DBgd1ebuLnrH3tqVifepRURw3Kyrog2C96FX0ndSH99SCN4BvHsbFNShAusIGFCbZ5LZEshq_n_ZGRwzO1nXu5xA_J1jszpnovK6gDItbXazy7KKRRFHfjGClhAluMMfM6JEvBVzOoE.png"&gt;&lt;/p&gt;&lt;p&gt;</w:t>
      </w:r>
      <w:r>
        <w:rPr>
          <w:sz w:val="32"/>
          <w:szCs w:val="32"/>
        </w:rPr>
        <w:t>有的时候，人们会问自己，为何要守护那些似乎无法与我们产生直接联系的事物，比如动物等。但对于十六少年兄来说，那只是他的命运。他知道，如果没有那次偶然相遇，他可能不会成为现在这样的人。而那个曾经帮助他的人，也依旧默默地站在他身边，只是换了一种方式表达自己的爱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许多风雨，但是对于这两个生命来说，还有很多未知的事情等待着他们去探索。当夜幕降临，他们坐在火堆旁，望向星空，对未来充满期待，而那个永远陪伴左右的小家伙，却始终沉默，不发一言，只用它温暖的大眼凝视前方。这样的景象，就像是一首诗一般美丽却又哀伤，是关于友谊与责任，以及生命中永恒的话题：关怀与保护，以及无尽旅途中的每一步都值得珍惜。</w:t>
      </w:r>
      <w:r>
        <w:rPr>
          <w:sz w:val="32"/>
          <w:szCs w:val="32"/>
        </w:rPr>
        <w:t>&lt;/p&gt;&lt;p&gt;&lt;a href = "/doc/610250-</w:t>
      </w:r>
      <w:r>
        <w:rPr>
          <w:sz w:val="32"/>
          <w:szCs w:val="32"/>
        </w:rPr>
        <w:t>山猫的孤独十六少年兄与其忠诚的伙伴</w:t>
      </w:r>
      <w:r>
        <w:rPr>
          <w:sz w:val="32"/>
          <w:szCs w:val="32"/>
        </w:rPr>
        <w:t>.doc" rel="alternate" download="610250-</w:t>
      </w:r>
      <w:r>
        <w:rPr>
          <w:sz w:val="32"/>
          <w:szCs w:val="32"/>
        </w:rPr>
        <w:t>山猫的孤独十六少年兄与其忠诚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