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爱情是最为复杂的情感之一。我们常常会发现，即使付出了极大的关心和照顾，对象也未必能够回应同样的感情，这种现象背后隐藏着一系列的心理学原理。</w:t>
      </w:r>
      <w:r>
        <w:rPr>
          <w:sz w:val="32"/>
          <w:szCs w:val="32"/>
        </w:rPr>
        <w:t>&lt;/p&gt;&lt;p&gt;&lt;img src="/static-img/r0NFKDERLN8MEsKPPVs58U25IzqIQ8I36hYHverMGORAkUwcGqHvF7szEVol9ld7.jpg"&gt;&lt;/p&gt;&lt;p&gt;</w:t>
      </w:r>
      <w:r>
        <w:rPr>
          <w:sz w:val="32"/>
          <w:szCs w:val="32"/>
        </w:rPr>
        <w:t>过度依赖导致自我价值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。这种观点忽略了一个事实：当一个人在关系中投入过多时，他们可能会失去自我认同感和独立性。这就像是在游戏中总是让自己处于被动角色的状态，最终可能因为缺乏主导权而感到无力。当对方感觉到你的弱点和依赖，不但不会加倍回报，反而可能更加远离，因为他们不希望成为控制者或救赎者。</w:t>
      </w:r>
      <w:r>
        <w:rPr>
          <w:sz w:val="32"/>
          <w:szCs w:val="32"/>
        </w:rPr>
        <w:t>&lt;/p&gt;&lt;p&gt;&lt;img src="/static-img/v_jzYficmCoFOI33kl-_lU25IzqIQ8I36hYHverMGORmv7LHKbUWDVWd9yiMQ3XmCT2KZW4pL6BcpFWej2y7icL_bQx5_WcavqT0DGJucDeT3jOddXrIxidKzdnoOYPrPdbKa2-hCdOTX7wNyP-fj8UaxsBAfCl6l1q1pGma5u3BLoPBoDf6BdU8GSP-0MFn6ph0SQHhbVxnmV2LVYonLA.jpg"&gt;&lt;/p&gt;&lt;p&gt;</w:t>
      </w:r>
      <w:r>
        <w:rPr>
          <w:sz w:val="32"/>
          <w:szCs w:val="32"/>
        </w:rPr>
        <w:t>恐惧失去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。在某些情况下，当我们深陷爱河时，我们的内心深处充满了对另一半的担忧和责任感。如果我们表现得过于热情，那么我们的伴侣可能会觉得压力山大，并试图逃避这些强烈的情绪，以此来保护自己的心理安全。这种逃避行为实际上是一种对自我的保护，而不是对我们的真正需求的响应。</w:t>
      </w:r>
      <w:r>
        <w:rPr>
          <w:sz w:val="32"/>
          <w:szCs w:val="32"/>
        </w:rPr>
        <w:t>&lt;/p&gt;&lt;p&gt;&lt;img src="/static-img/LcAAIuRADvM39q1aqhWRdE25IzqIQ8I36hYHverMGORmv7LHKbUWDVWd9yiMQ3XmCT2KZW4pL6BcpFWej2y7icL_bQx5_WcavqT0DGJucDeT3jOddXrIxidKzdnoOYPrPdbKa2-hCdOTX7wNyP-fj8UaxsBAfCl6l1q1pGma5u3BLoPBoDf6BdU8GSP-0MFn6ph0SQHhbVxnmV2LVYonLA.jpg"&gt;&lt;/p&gt;&lt;p&gt;</w:t>
      </w:r>
      <w:r>
        <w:rPr>
          <w:sz w:val="32"/>
          <w:szCs w:val="32"/>
        </w:rPr>
        <w:t>期待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。在人际交往中，我们经常将自己的期望投射到他人身上，但这并不意味着对方能理解或接受这些期望。如果我们的行为表现得像是在说：“如果我够好，你就会喜欢我”，那么这样的态度其实是基于错误的假设——即认为自己的价值可以通过改变自己来提升。他人的喜好通常是不受个人努力直接影响的，因此即便我们付出更多，也不能保证得到相应的回报。</w:t>
      </w:r>
      <w:r>
        <w:rPr>
          <w:sz w:val="32"/>
          <w:szCs w:val="32"/>
        </w:rPr>
        <w:t>&lt;/p&gt;&lt;p&gt;&lt;img src="/static-img/OomCLenV9TbBp5V55EJli025IzqIQ8I36hYHverMGORmv7LHKbUWDVWd9yiMQ3XmCT2KZW4pL6BcpFWej2y7icL_bQx5_WcavqT0DGJucDeT3jOddXrIxidKzdnoOYPrPdbKa2-hCdOTX7wNyP-fj8UaxsBAfCl6l1q1pGma5u3BLoPBoDf6BdU8GSP-0MFn6ph0SQHhbVxnmV2LVYonLA.jpg"&gt;&lt;/p&gt;&lt;p&gt;</w:t>
      </w:r>
      <w:r>
        <w:rPr>
          <w:sz w:val="32"/>
          <w:szCs w:val="32"/>
        </w:rPr>
        <w:t>表达方式造成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。有时候，我们表达真挚感情的手段本身就是问题所在。不恰当或過分夸张的情绪表达容易被误解为侵犯或者压迫，而不是真正的心意交流。当对方感到困惑、不安或者甚至恐慌时，他们很自然地会想要保持距离，以防止进一步受到伤害。</w:t>
      </w:r>
      <w:r>
        <w:rPr>
          <w:sz w:val="32"/>
          <w:szCs w:val="32"/>
        </w:rPr>
        <w:t>&lt;/p&gt;&lt;p&gt;&lt;img src="/static-img/7_W5mI0_JSC701Bmghn4SU25IzqIQ8I36hYHverMGORmv7LHKbUWDVWd9yiMQ3XmCT2KZW4pL6BcpFWej2y7icL_bQx5_WcavqT0DGJucDeT3jOddXrIxidKzdnoOYPrPdbKa2-hCdOTX7wNyP-fj8UaxsBAfCl6l1q1pGma5u3BLoPBoDf6BdU8GSP-0MFn6ph0SQHhbVxnmV2LVYonLA.png"&gt;&lt;/p&gt;&lt;p&gt;</w:t>
      </w:r>
      <w:r>
        <w:rPr>
          <w:sz w:val="32"/>
          <w:szCs w:val="32"/>
        </w:rPr>
        <w:t>自身成长与发展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。在追求完美关系的时候，我们有时候忘记了个人的成长和发展需要时间和空间。此外，对方也应该有属于自己的生活、朋友圈等，是建立健康稳定关系不可或缺的一部分。如果一直把所有精力都放在维系这段关系上，而没有给予足够时间去培养其他方面的人生兴趣，那么双方都无法获得满足，从而形成恶性循环，使得彼此之间越来越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全其美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惛。但正如任何事情一样，没有绝对正确答案，只需找到适合双方共同生活方式的一个平衡点。一开始不要急切地要求立即得到回报，而要逐步展现你的关怀，同时注重提高个人素质，让每一次交流都更值得尊重，每一次行动都更符合两个人的共同目标。只有这样，才能让彼此间建立起一种相互信任且持久的地基，在这个基础之上，无论如何都不怕失去，因为你们已经学会如何一起前行。而非单方面追求“被”、“拥有”，只为了证明“我”对于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的伟大贡献。</w:t>
      </w:r>
      <w:r>
        <w:rPr>
          <w:sz w:val="32"/>
          <w:szCs w:val="32"/>
        </w:rPr>
        <w:t>&lt;/p&gt;&lt;p&gt;&lt;a href = "/doc/610159-</w:t>
      </w:r>
      <w:r>
        <w:rPr>
          <w:sz w:val="32"/>
          <w:szCs w:val="32"/>
        </w:rPr>
        <w:t>爱与珍惜的误区</w:t>
      </w:r>
      <w:r>
        <w:rPr>
          <w:sz w:val="32"/>
          <w:szCs w:val="32"/>
        </w:rPr>
        <w:t>.doc" rel="alternate" download="610159-</w:t>
      </w:r>
      <w:r>
        <w:rPr>
          <w:sz w:val="32"/>
          <w:szCs w:val="32"/>
        </w:rPr>
        <w:t>爱与珍惜的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