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性能汽车的快乐瞬间男孩驾车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会沉迷于高速行驶？</w:t>
      </w:r>
      <w:r>
        <w:rPr>
          <w:sz w:val="32"/>
          <w:szCs w:val="32"/>
        </w:rPr>
        <w:t>&lt;/p&gt;&lt;p&gt;&lt;img src="/static-img/6rBg5PFTbVHUpX8uub4uzOADA_ObJULqxMpZQeYc3OBcsPyilaWlRqDkeQqI6AWp.jpg"&gt;&lt;/p&gt;&lt;p&gt;</w:t>
      </w:r>
      <w:r>
        <w:rPr>
          <w:sz w:val="32"/>
          <w:szCs w:val="32"/>
        </w:rPr>
        <w:t>在一个阳光明媚的周末，几位年轻朋友决定组织一次远足活动。他们选择了一条蜿蜒曲折的小路，这条路穿过了郊外的田野和森林，风景如画。但是，他们最终决定改变计划，因为一辆红色的跑车，在小路上以超乎想象的速度飞驰而过，让他们心动不已。</w:t>
      </w:r>
      <w:r>
        <w:rPr>
          <w:sz w:val="32"/>
          <w:szCs w:val="32"/>
        </w:rPr>
        <w:t>&lt;/p&gt;&lt;p&gt;</w:t>
      </w:r>
      <w:r>
        <w:rPr>
          <w:sz w:val="32"/>
          <w:szCs w:val="32"/>
        </w:rPr>
        <w:t>那辆红色跑车究竟有多快？</w:t>
      </w:r>
      <w:r>
        <w:rPr>
          <w:sz w:val="32"/>
          <w:szCs w:val="32"/>
        </w:rPr>
        <w:t>&lt;/p&gt;&lt;p&gt;&lt;img src="/static-img/XX8cAmZ3BlTDVxSvNNCgQOADA_ObJULqxMpZQeYc3OAEk4XNlxd75hG1P8vtNnWtxzbmUuWK4bTUkoO_J2ja7rtdugwIPzxmTMIoYcZQ3I6iUHZg0B_gOo6f6_py4J2WKYL2ezuIBMYNpBRu6njHaQ.jpg"&gt;&lt;/p&gt;&lt;p&gt;</w:t>
      </w:r>
      <w:r>
        <w:rPr>
          <w:sz w:val="32"/>
          <w:szCs w:val="32"/>
        </w:rPr>
        <w:t>随着时间的推移，那些年轻人越来越频繁地在网上搜索关于高性能汽车的信息。他们发现，有一款最新型号的手动挡运动版轿车，以其卓越的加速能力和惊人的最高时速赢得了许多爱好者的青睐。这款车型搭载了强大的</w:t>
      </w:r>
      <w:r>
        <w:rPr>
          <w:sz w:val="32"/>
          <w:szCs w:val="32"/>
        </w:rPr>
        <w:t>V8</w:t>
      </w:r>
      <w:r>
        <w:rPr>
          <w:sz w:val="32"/>
          <w:szCs w:val="32"/>
        </w:rPr>
        <w:t>发动机，每当它启动时，就能感受到强劲且深邃的声音。</w:t>
      </w:r>
      <w:r>
        <w:rPr>
          <w:sz w:val="32"/>
          <w:szCs w:val="32"/>
        </w:rPr>
        <w:t>&lt;/p&gt;&lt;p&gt;</w:t>
      </w:r>
      <w:r>
        <w:rPr>
          <w:sz w:val="32"/>
          <w:szCs w:val="32"/>
        </w:rPr>
        <w:t>哪些因素让这款车成为畅销产品？</w:t>
      </w:r>
      <w:r>
        <w:rPr>
          <w:sz w:val="32"/>
          <w:szCs w:val="32"/>
        </w:rPr>
        <w:t>&lt;/p&gt;&lt;p&gt;&lt;img src="/static-img/HgUMeikla2r9SA47WdY09eADA_ObJULqxMpZQeYc3OAEk4XNlxd75hG1P8vtNnWtxzbmUuWK4bTUkoO_J2ja7rtdugwIPzxmTMIoYcZQ3I6iUHZg0B_gOo6f6_py4J2WKYL2ezuIBMYNpBRu6njHaQ.jpg"&gt;&lt;/p&gt;&lt;p&gt;</w:t>
      </w:r>
      <w:r>
        <w:rPr>
          <w:sz w:val="32"/>
          <w:szCs w:val="32"/>
        </w:rPr>
        <w:t>从技术角度来说，这款赛道版轿车采用了先进的人工智能系统，该系统能够实时监测道路情况，并根据需要自动调节悬挂、刹车以及发动机输出功率。这使得驾驶者可以在各种复杂道路条件下保持最佳控制力。而且，它拥有令人难以抗拒的一套设计，从外观到内饰，无不体现出极致科技与优雅结合。</w:t>
      </w:r>
      <w:r>
        <w:rPr>
          <w:sz w:val="32"/>
          <w:szCs w:val="32"/>
        </w:rPr>
        <w:t>&lt;/p&gt;&lt;p&gt;</w:t>
      </w:r>
      <w:r>
        <w:rPr>
          <w:sz w:val="32"/>
          <w:szCs w:val="32"/>
        </w:rPr>
        <w:t>为什么“男男车車好快”的网站免费？</w:t>
      </w:r>
      <w:r>
        <w:rPr>
          <w:sz w:val="32"/>
          <w:szCs w:val="32"/>
        </w:rPr>
        <w:t>&lt;/p&gt;&lt;p&gt;&lt;img src="/static-img/K4x1vMdm4sTqY1ho5a_HRuADA_ObJULqxMpZQeYc3OAEk4XNlxd75hG1P8vtNnWtxzbmUuWK4bTUkoO_J2ja7rtdugwIPzxmTMIoYcZQ3I6iUHZg0B_gOo6f6_py4J2WKYL2ezuIBMYNpBRu6njHaQ.jpg"&gt;&lt;/p&gt;&lt;p&gt;</w:t>
      </w:r>
      <w:r>
        <w:rPr>
          <w:sz w:val="32"/>
          <w:szCs w:val="32"/>
        </w:rPr>
        <w:t>这段话似乎有些奇怪，但事实上，这个短语是在网络上流传的一个笑话，它源自一些男性对高性能汽车追求速度和力量的心理状态。在这个虚拟世界中，一些网站提供有关如何改装或维护这些宝贵玩具的大量资源，而它们通常是免费提供给那些渴望掌握这种知识的人。</w:t>
      </w:r>
      <w:r>
        <w:rPr>
          <w:sz w:val="32"/>
          <w:szCs w:val="32"/>
        </w:rPr>
        <w:t>&lt;/p&gt;&lt;p&gt;</w:t>
      </w:r>
      <w:r>
        <w:rPr>
          <w:sz w:val="32"/>
          <w:szCs w:val="32"/>
        </w:rPr>
        <w:t>我们是否应该关注这些快速行驶的情况？</w:t>
      </w:r>
      <w:r>
        <w:rPr>
          <w:sz w:val="32"/>
          <w:szCs w:val="32"/>
        </w:rPr>
        <w:t>&lt;/p&gt;&lt;p&gt;&lt;img src="/static-img/biykQ1sTu8dVlnbgVUmqpuADA_ObJULqxMpZQeYc3OAEk4XNlxd75hG1P8vtNnWtxzbmUuWK4bTUkoO_J2ja7rtdugwIPzxmTMIoYcZQ3I6iUHZg0B_gOo6f6_py4J2WKYL2ezuIBMYNpBRu6njHaQ.jpg"&gt;&lt;/p&gt;&lt;p&gt;</w:t>
      </w:r>
      <w:r>
        <w:rPr>
          <w:sz w:val="32"/>
          <w:szCs w:val="32"/>
        </w:rPr>
        <w:t>虽然观看别人开着豪华跑车疾驰是一种很好的放松方式，但对于安全至上的现代社会来说，我们也应该考虑这一行为带来的潜在风险。一旦失去控制，即使是最优秀的手动挡赛道版轿子，也可能变成灾难性的事故。此外，长期暴露于高速环境中，对身体健康也有一定的影响。</w:t>
      </w:r>
      <w:r>
        <w:rPr>
          <w:sz w:val="32"/>
          <w:szCs w:val="32"/>
        </w:rPr>
        <w:t>&lt;/p&gt;&lt;p&gt;</w:t>
      </w:r>
      <w:r>
        <w:rPr>
          <w:sz w:val="32"/>
          <w:szCs w:val="32"/>
        </w:rPr>
        <w:t>未来，我们怎样才能平衡我们的兴趣与责任？</w:t>
      </w:r>
      <w:r>
        <w:rPr>
          <w:sz w:val="32"/>
          <w:szCs w:val="32"/>
        </w:rPr>
        <w:t>&lt;/p&gt;&lt;p&gt;</w:t>
      </w:r>
      <w:r>
        <w:rPr>
          <w:sz w:val="32"/>
          <w:szCs w:val="32"/>
        </w:rPr>
        <w:t>面对诱惑总比克制更容易，因此，最重要的是找到一种方法来平衡我们的热情与责任感。例如，可以通过参加定向运动或者加入合法赛事等方式来释放自己的竞技欲望，同时确保自己始终处于安全之中。如果你是一个喜欢高速行驶的人，不妨尝试一下真正意义上的“自由”——无论是在自然界还是通过法律允许的地方享受你的爱好吧。</w:t>
      </w:r>
      <w:r>
        <w:rPr>
          <w:sz w:val="32"/>
          <w:szCs w:val="32"/>
        </w:rPr>
        <w:t>&lt;/p&gt;&lt;p&gt;&lt;a href = "/doc/610086-</w:t>
      </w:r>
      <w:r>
        <w:rPr>
          <w:sz w:val="32"/>
          <w:szCs w:val="32"/>
        </w:rPr>
        <w:t>男孩们驾驶高性能汽车的快乐瞬间男孩驾车快乐时刻</w:t>
      </w:r>
      <w:r>
        <w:rPr>
          <w:sz w:val="32"/>
          <w:szCs w:val="32"/>
        </w:rPr>
        <w:t>.doc" rel="alternate" download="610086-</w:t>
      </w:r>
      <w:r>
        <w:rPr>
          <w:sz w:val="32"/>
          <w:szCs w:val="32"/>
        </w:rPr>
        <w:t>男孩们驾驶高性能汽车的快乐瞬间男孩驾车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