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旋律探索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免费时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世界里，有一种声音能够让我们暂时忘却一切，沉浸于一片宁静与和谐。这种声音来自于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时刻，他们是那些守护着深夜之光的人，通过音乐为我们的灵魂注入活力。</w:t>
      </w:r>
      <w:r>
        <w:rPr>
          <w:sz w:val="32"/>
          <w:szCs w:val="32"/>
        </w:rPr>
        <w:t>&lt;/p&gt;&lt;p&gt;&lt;img src="/static-img/onoMy7hbhDEFloVgLCKsP7Doy5Cp9ZpN0d5aun73-HxSxK3TzwoBqdAy9IAohWEk.jpg"&gt;&lt;/p&gt;&lt;p&gt;</w:t>
      </w:r>
      <w:r>
        <w:rPr>
          <w:sz w:val="32"/>
          <w:szCs w:val="32"/>
        </w:rPr>
        <w:t>首先，我们要认识到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并不仅仅是一种服务，它代表了一种文化的传承。这些自由放荡的艺术家们，将自己的才华奉献给了无数听众，他们用心创作，用心演绎，用心传递着音乐语言中的每一个细节。他们不计较金钱，只为了让更多人感受到音乐带来的快乐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也是一种对社区的贡献。在城市中，那些小型或大型的场所，不论是酒吧、咖啡厅还是公共广场，都可能成为这些艺术家的舞台。在这里，他们以最真挚的情感，为周围的人提供了一份难得的心灵寄托，让人们在疲惫的一天结束后，也能找到一丝慰藉。</w:t>
      </w:r>
      <w:r>
        <w:rPr>
          <w:sz w:val="32"/>
          <w:szCs w:val="32"/>
        </w:rPr>
        <w:t>&lt;/p&gt;&lt;p&gt;&lt;img src="/static-img/VU6Q2kCCEHVuOs_2yWM9YbDoy5Cp9ZpN0d5aun73-Hzu3xkJGNgqQiWKUo-wP_r1bAMC0O-wAp5PVqcAajZGyq-uVVi3iJeE7kPOT6np-eSpXvZV-PXiVXWOtIdwz29IfoTFEhUTBOwsfAF7oNLHYZL974WfAuUopzOmGZzC3zXaWh55jylM3yxbN9fbXXas8pttAOO4OxjF-IvTfNhtvg.jpg"&gt;&lt;/p&gt;&lt;p&gt;</w:t>
      </w:r>
      <w:r>
        <w:rPr>
          <w:sz w:val="32"/>
          <w:szCs w:val="32"/>
        </w:rPr>
        <w:t>再者，午月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还展现了技术与创新之间精妙的结合。当今社会，无论是技术发展还是文化交流，都离不开创新。而这些作为潮流先锋的小提琴手般操控音符、电子键盘上的技艺高超，每一次打击都如同打破时间界限一般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免費午後</w:t>
      </w:r>
      <w:r>
        <w:rPr>
          <w:sz w:val="32"/>
          <w:szCs w:val="32"/>
        </w:rPr>
        <w:t>DJ</w:t>
      </w:r>
      <w:r>
        <w:rPr>
          <w:sz w:val="32"/>
          <w:szCs w:val="32"/>
        </w:rPr>
        <w:t>也不乏有著鲜明个性和独特风格，使得每一次听闻都充满惊喜。一位专长古典钢琴曲目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以其优雅而哀伤的声音，在黑暗中引导人们走向更深层次的情感体验；另一位则以电音为主，通过激烈且紧张的声音，让人仿佛置身于未来都市之中，与科技同步跳跃前行。</w:t>
      </w:r>
      <w:r>
        <w:rPr>
          <w:sz w:val="32"/>
          <w:szCs w:val="32"/>
        </w:rPr>
        <w:t>&lt;/p&gt;&lt;p&gt;&lt;img src="/static-img/d-JMGUdYU20Nlm42FMh-BbDoy5Cp9ZpN0d5aun73-Hzu3xkJGNgqQiWKUo-wP_r1bAMC0O-wAp5PVqcAajZGyq-uVVi3iJeE7kPOT6np-eSpXvZV-PXiVXWOtIdwz29IfoTFEhUTBOwsfAF7oNLHYZL974WfAuUopzOmGZzC3zXaWh55jylM3yxbN9fbXXas8pttAOO4OxjF-IvTfNhtvg.jpg"&gt;&lt;/p&gt;&lt;p&gt;</w:t>
      </w:r>
      <w:r>
        <w:rPr>
          <w:sz w:val="32"/>
          <w:szCs w:val="32"/>
        </w:rPr>
        <w:t>最后，但并非最不重要的是，这些</w:t>
      </w:r>
      <w:r>
        <w:rPr>
          <w:sz w:val="32"/>
          <w:szCs w:val="32"/>
        </w:rPr>
        <w:t xml:space="preserve">midnight DJ free </w:t>
      </w:r>
      <w:r>
        <w:rPr>
          <w:sz w:val="32"/>
          <w:szCs w:val="32"/>
        </w:rPr>
        <w:t>的活动往往成为了社交活动的一部分。无论是在哪个角落，或是在任何形式下，当人们聚集在一起聆听这份自由自在地流淌出来的声音时，那份共同体验自然而然地将大家联结起来。这也是为什么许多人会选择这样的环境来释放压力、放松身心，以及寻找新的朋友或伙伴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免费不仅是一个简单的事实，更是一个复杂的情感表达，是对生活美好的追求，是对人类精神需求的一个响应。这就是为什么它如此值得被珍视，被记录，被传唱，并且永远不会过时——因为它触动了我们内心深处那颗渴望回归自然纯真的灵魂。</w:t>
      </w:r>
      <w:r>
        <w:rPr>
          <w:sz w:val="32"/>
          <w:szCs w:val="32"/>
        </w:rPr>
        <w:t>&lt;/p&gt;&lt;p&gt;&lt;img src="/static-img/QjqlefUihA1GZdXbTLePv7Doy5Cp9ZpN0d5aun73-Hzu3xkJGNgqQiWKUo-wP_r1bAMC0O-wAp5PVqcAajZGyq-uVVi3iJeE7kPOT6np-eSpXvZV-PXiVXWOtIdwz29IfoTFEhUTBOwsfAF7oNLHYZL974WfAuUopzOmGZzC3zXaWh55jylM3yxbN9fbXXas8pttAOO4OxjF-IvTfNhtvg.jpg"&gt;&lt;/p&gt;&lt;p&gt;&lt;a href = "/doc/610083-</w:t>
      </w:r>
      <w:r>
        <w:rPr>
          <w:sz w:val="32"/>
          <w:szCs w:val="32"/>
        </w:rPr>
        <w:t>夜幕下的旋律探索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时刻的魅力</w:t>
      </w:r>
      <w:r>
        <w:rPr>
          <w:sz w:val="32"/>
          <w:szCs w:val="32"/>
        </w:rPr>
        <w:t>.doc" rel="alternate" download="610083-</w:t>
      </w:r>
      <w:r>
        <w:rPr>
          <w:sz w:val="32"/>
          <w:szCs w:val="32"/>
        </w:rPr>
        <w:t>夜幕下的旋律探索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时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