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魔力之城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仙游：魔力之城的秘密生活</w:t>
      </w:r>
      <w:r>
        <w:rPr>
          <w:sz w:val="32"/>
          <w:szCs w:val="32"/>
        </w:rPr>
        <w:t>&lt;/p&gt;&lt;p&gt;&lt;img src="/static-img/okLofJWyPFxc_v1WJlf_-vo800gOiO8gewsutZ84fGdHkQsHb-WZUdQoA05GqTuL.jpg"&gt;&lt;/p&gt;&lt;p&gt;</w:t>
      </w:r>
      <w:r>
        <w:rPr>
          <w:sz w:val="32"/>
          <w:szCs w:val="32"/>
        </w:rPr>
        <w:t>在现代化的大都市中，人们忙碌于工作和生活，很少有时间去感受那份来自古老传说中的神秘力量。然而，在这个繁华的城市深处，有着一股未被发现的能量，它是“都市仙游”的源泉。</w:t>
      </w:r>
      <w:r>
        <w:rPr>
          <w:sz w:val="32"/>
          <w:szCs w:val="32"/>
        </w:rPr>
        <w:t>&lt;/p&gt;&lt;p&gt;</w:t>
      </w:r>
      <w:r>
        <w:rPr>
          <w:sz w:val="32"/>
          <w:szCs w:val="32"/>
        </w:rPr>
        <w:t>一、魔力的呼唤</w:t>
      </w:r>
      <w:r>
        <w:rPr>
          <w:sz w:val="32"/>
          <w:szCs w:val="32"/>
        </w:rPr>
        <w:t>&lt;/p&gt;&lt;p&gt;&lt;img src="/static-img/d6OAOZeYBpa8z9hcKSmXpvo800gOiO8gewsutZ84fGeOAgwcFolV5CHZ_SRWksvkdahiYyvnxxk-lB6fX1iiHjRp7yBfPfIlPYrqecmz2XJXdTfdfs-B7RhcDzEXhIp01X83DUXvCwTZuRMwV5PF0A.jpg"&gt;&lt;/p&gt;&lt;p&gt;</w:t>
      </w:r>
      <w:r>
        <w:rPr>
          <w:sz w:val="32"/>
          <w:szCs w:val="32"/>
        </w:rPr>
        <w:t>在繁忙的一天结束时，当太阳西沉，夜幕低垂，这个城市变成了一个全新的世界。霓虹灯光交织成错综复杂的网，街头巷尾隐约可闻到一种不可思议的气息。这就是“都市仙游”的开始。</w:t>
      </w:r>
      <w:r>
        <w:rPr>
          <w:sz w:val="32"/>
          <w:szCs w:val="32"/>
        </w:rPr>
        <w:t>&lt;/p&gt;&lt;p&gt;</w:t>
      </w:r>
      <w:r>
        <w:rPr>
          <w:sz w:val="32"/>
          <w:szCs w:val="32"/>
        </w:rPr>
        <w:t>二、寻找隐藏之门</w:t>
      </w:r>
      <w:r>
        <w:rPr>
          <w:sz w:val="32"/>
          <w:szCs w:val="32"/>
        </w:rPr>
        <w:t>&lt;/p&gt;&lt;p&gt;&lt;img src="/static-img/O3RtA_OccShJY-VAjQZmBvo800gOiO8gewsutZ84fGeOAgwcFolV5CHZ_SRWksvkdahiYyvnxxk-lB6fX1iiHjRp7yBfPfIlPYrqecmz2XJXdTfdfs-B7RhcDzEXhIp01X83DUXvCwTZuRMwV5PF0A.jpg"&gt;&lt;/p&gt;&lt;p&gt;</w:t>
      </w:r>
      <w:r>
        <w:rPr>
          <w:sz w:val="32"/>
          <w:szCs w:val="32"/>
        </w:rPr>
        <w:t>每个人心中都有一扇未曾打开的门，那是一扇通往魔法世界的大门。在这个充满科技与艺术融合的小城里，一些特异的人们拥有能力，他们可以找到并打开这些隐藏之门，让非凡的事情发生。他们是这座城市里的守护者，是“都市仙游”不可或缺的一部分。</w:t>
      </w:r>
      <w:r>
        <w:rPr>
          <w:sz w:val="32"/>
          <w:szCs w:val="32"/>
        </w:rPr>
        <w:t>&lt;/p&gt;&lt;p&gt;</w:t>
      </w:r>
      <w:r>
        <w:rPr>
          <w:sz w:val="32"/>
          <w:szCs w:val="32"/>
        </w:rPr>
        <w:t>三、探索奇迹</w:t>
      </w:r>
      <w:r>
        <w:rPr>
          <w:sz w:val="32"/>
          <w:szCs w:val="32"/>
        </w:rPr>
        <w:t>&lt;/p&gt;&lt;p&gt;&lt;img src="/static-img/viNBin_qvGxEexuvW5tYBfo800gOiO8gewsutZ84fGeOAgwcFolV5CHZ_SRWksvkdahiYyvnxxk-lB6fX1iiHjRp7yBfPfIlPYrqecmz2XJXdTfdfs-B7RhcDzEXhIp01X83DUXvCwTZuRMwV5PF0A.jpg"&gt;&lt;/p&gt;&lt;p&gt;</w:t>
      </w:r>
      <w:r>
        <w:rPr>
          <w:sz w:val="32"/>
          <w:szCs w:val="32"/>
        </w:rPr>
        <w:t>随着夜色渐深，每一次踏上寻找魔法之旅，都会遇到一些令人难以置信的事物。某条看似普通的小巷里，却可能藏着一位能够控制风暴的小精灵；一个喧嚣的购物中心内，不经意间就可能听到一位法师吟唱解除诅咒的声音。而这些现象正是由那些擅长使用和管理这种超自然力量的人引起的，他们是“都市仙游”中的主角。</w:t>
      </w:r>
      <w:r>
        <w:rPr>
          <w:sz w:val="32"/>
          <w:szCs w:val="32"/>
        </w:rPr>
        <w:t>&lt;/p&gt;&lt;p&gt;</w:t>
      </w:r>
      <w:r>
        <w:rPr>
          <w:sz w:val="32"/>
          <w:szCs w:val="32"/>
        </w:rPr>
        <w:t>四、保守与开放的心态</w:t>
      </w:r>
      <w:r>
        <w:rPr>
          <w:sz w:val="32"/>
          <w:szCs w:val="32"/>
        </w:rPr>
        <w:t>&lt;/p&gt;&lt;p&gt;&lt;img src="/static-img/OmB8vblozQqpGkNnQJ09d_o800gOiO8gewsutZ84fGeOAgwcFolV5CHZ_SRWksvkdahiYyvnxxk-lB6fX1iiHjRp7yBfPfIlPYrqecmz2XJXdTfdfs-B7RhcDzEXhIp01X83DUXvCwTZuRMwV5PF0A.jpg"&gt;&lt;/p&gt;&lt;p&gt;</w:t>
      </w:r>
      <w:r>
        <w:rPr>
          <w:sz w:val="32"/>
          <w:szCs w:val="32"/>
        </w:rPr>
        <w:t>在这个充满变化的地方，也有人对此感到恐惧或不适应。对于那些只相信五官所见无法触及的事物来说，“都市仙游”是个挑战，但同时也是个机遇。在这里，无论你是一个新来的冒险者还是已经熟悉了这里规则和禁忌的一个居民，只要你的心愿坚定，你总有机会发现属于自己的那片天地。</w:t>
      </w:r>
      <w:r>
        <w:rPr>
          <w:sz w:val="32"/>
          <w:szCs w:val="32"/>
        </w:rPr>
        <w:t>&lt;/p&gt;&lt;p&gt;</w:t>
      </w:r>
      <w:r>
        <w:rPr>
          <w:sz w:val="32"/>
          <w:szCs w:val="32"/>
        </w:rPr>
        <w:t>五、未来展望</w:t>
      </w:r>
      <w:r>
        <w:rPr>
          <w:sz w:val="32"/>
          <w:szCs w:val="32"/>
        </w:rPr>
        <w:t>&lt;/p&gt;&lt;p&gt;</w:t>
      </w:r>
      <w:r>
        <w:rPr>
          <w:sz w:val="32"/>
          <w:szCs w:val="32"/>
        </w:rPr>
        <w:t>随着时代发展，“都市仙游”的故事也在不断演进。一方面，这种独特文化吸引了一批批探索者来到这座城市，其中包括科学家们，对他们而言，这里的现象不过是待解答的问题；另一方面，它也让人们重新思考关于存在和宇宙的问题，让技术与传统相结合，为我们提供了前所未有的视角和可能性。无论未来如何变化，“</w:t>
      </w:r>
      <w:r>
        <w:rPr>
          <w:sz w:val="32"/>
          <w:szCs w:val="32"/>
        </w:rPr>
        <w:t>urban magic journey”</w:t>
      </w:r>
      <w:r>
        <w:rPr>
          <w:sz w:val="32"/>
          <w:szCs w:val="32"/>
        </w:rPr>
        <w:t>这一概念将永远激励人心，并继续书写下下篇章。</w:t>
      </w:r>
      <w:r>
        <w:rPr>
          <w:sz w:val="32"/>
          <w:szCs w:val="32"/>
        </w:rPr>
        <w:t>&lt;/p&gt;&lt;p&gt;</w:t>
      </w:r>
      <w:r>
        <w:rPr>
          <w:sz w:val="32"/>
          <w:szCs w:val="32"/>
        </w:rPr>
        <w:t>《都市仙游》不是仅仅指的是一个地点，而是一个状态，是一种生活方式，是对传统与现代之间互动的一种探索。这座城市虽然显得平凡，但它承载着许多不为人知的情感故事，以及许多等待被发掘的情境。当你走进这座充满神秘色彩的大都会时，请记住，即使是在最快节奏的地方，也许隐藏着你从未想象过的一切。你准备好开启自己的「</w:t>
      </w:r>
      <w:r>
        <w:rPr>
          <w:sz w:val="32"/>
          <w:szCs w:val="32"/>
        </w:rPr>
        <w:t>urban magic journey</w:t>
      </w:r>
      <w:r>
        <w:rPr>
          <w:sz w:val="32"/>
          <w:szCs w:val="32"/>
        </w:rPr>
        <w:t>」吗？</w:t>
      </w:r>
      <w:r>
        <w:rPr>
          <w:sz w:val="32"/>
          <w:szCs w:val="32"/>
        </w:rPr>
        <w:t>&lt;/p&gt;&lt;p&gt;&lt;a href = "/doc/610076-</w:t>
      </w:r>
      <w:r>
        <w:rPr>
          <w:sz w:val="32"/>
          <w:szCs w:val="32"/>
        </w:rPr>
        <w:t>都市仙游魔力之城的秘密生活</w:t>
      </w:r>
      <w:r>
        <w:rPr>
          <w:sz w:val="32"/>
          <w:szCs w:val="32"/>
        </w:rPr>
        <w:t>.doc" rel="alternate" download="610076-</w:t>
      </w:r>
      <w:r>
        <w:rPr>
          <w:sz w:val="32"/>
          <w:szCs w:val="32"/>
        </w:rPr>
        <w:t>都市仙游魔力之城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