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打扑克一边叫疼一边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打扑克一边叫疼一边喊</w:t>
      </w:r>
      <w:r>
        <w:rPr>
          <w:sz w:val="32"/>
          <w:szCs w:val="32"/>
        </w:rPr>
        <w:t>&lt;/p&gt;&lt;p&gt;&lt;img src="/static-img/_bb5oyAEqy5R8Q4LXmKnlhSXzNE686Jj2kH4fD0Lbl047-GrWq0t_TjX_FBx-CmY.jpg"&gt;&lt;/p&gt;&lt;p&gt;</w:t>
      </w:r>
      <w:r>
        <w:rPr>
          <w:sz w:val="32"/>
          <w:szCs w:val="32"/>
        </w:rPr>
        <w:t>在游戏的氛围中，女子的叫声响起，她的一边叫疼，一边喊，这种场景在众多扑克桌上都有发生。这种行为可能看似矛盾，但却是许多玩家为了达到自己的目的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u1M6Z6q0cy-DIi-MGIvhYxSXzNE686Jj2kH4fD0Lbl1OXA5AkXO_5urP2N3JuekSZeVLFWUETJ3ZABIHLr9dxlp2HjH3zJe32nhRtMdrPi0kWuJ8XHmRmVE-BKH6D0bQawB1F8G3IShvN49OQunzyQ.jpg"&gt;&lt;/p&gt;&lt;p&gt;</w:t>
      </w:r>
      <w:r>
        <w:rPr>
          <w:sz w:val="32"/>
          <w:szCs w:val="32"/>
        </w:rPr>
        <w:t>女子打扑克时的一边叫疼一边喊，是一种情绪管理的手段。她通过这样的方式来掩盖自己的真实情绪，让对手难以判断她的底牌，从而增加自己赢得比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bhdOwb-Gb4oT7RIGdLHA5RSXzNE686Jj2kH4fD0Lbl1OXA5AkXO_5urP2N3JuekSZeVLFWUETJ3ZABIHLr9dxlp2HjH3zJe32nhRtMdrPi0kWuJ8XHmRmVE-BKH6D0bQawB1F8G3IShvN49OQunzyQ.jpg"&gt;&lt;/p&gt;&lt;p&gt;</w:t>
      </w:r>
      <w:r>
        <w:rPr>
          <w:sz w:val="32"/>
          <w:szCs w:val="32"/>
        </w:rPr>
        <w:t>在扑克游戏中，心理战术是一个关键因素。女子通过她的叫声和动作制造出一种既强硬又脆弱的形象，这样的双重性质可以让对手感到困惑，从而影响他们下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向策略</w:t>
      </w:r>
      <w:r>
        <w:rPr>
          <w:sz w:val="32"/>
          <w:szCs w:val="32"/>
        </w:rPr>
        <w:t>&lt;/p&gt;&lt;p&gt;&lt;img src="/static-img/2eX-lDnHeQZsu6IbzhWjjRSXzNE686Jj2kH4fD0Lbl1OXA5AkXO_5urP2N3JuekSZeVLFWUETJ3ZABIHLr9dxlp2HjH3zJe32nhRtMdrPi0kWuJ8XHmRmVE-BKH6D0bQawB1F8G3IShvN49OQunzyQ.jpg"&gt;&lt;/p&gt;&lt;p&gt;</w:t>
      </w:r>
      <w:r>
        <w:rPr>
          <w:sz w:val="32"/>
          <w:szCs w:val="32"/>
        </w:rPr>
        <w:t>有时候女子会故意表现出痛苦或不耐烦的情绪，以此作为反向策略。实际上，她可能已经掌握了对方的底牌，只是在表面上做出似乎无力应对的情况，以此来引诱对手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信息泄露</w:t>
      </w:r>
      <w:r>
        <w:rPr>
          <w:sz w:val="32"/>
          <w:szCs w:val="32"/>
        </w:rPr>
        <w:t>&lt;/p&gt;&lt;p&gt;&lt;img src="/static-img/z5ykUX0kBE3onTTfyGN4TBSXzNE686Jj2kH4fD0Lbl1OXA5AkXO_5urP2N3JuekSZeVLFWUETJ3ZABIHLr9dxlp2HjH3zJe32nhRtMdrPi0kWuJ8XHmRmVE-BKH6D0bQawB1F8G3IShvN49OQunzyQ.jpg"&gt;&lt;/p&gt;&lt;p&gt;</w:t>
      </w:r>
      <w:r>
        <w:rPr>
          <w:sz w:val="32"/>
          <w:szCs w:val="32"/>
        </w:rPr>
        <w:t>女子的叫声与疼痛相呼应，有时也是一种信息泄露的手段。她可能在特定的场合故意放松或者加大音量，让某些细微变化被观察者捕捉到，从而透露出一些关于她牌堆状态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或慢节奏的情况下，女子通过她的声音和表情来控制游戏节奏。她可以用这两种不同的方式来引导对手，使其相信自己处于优势或劣势，而实际上则是为了更好地控制局面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内维持同一个角色的女性玩家，如果过分暴露自己的情感，那么很容易被其他玩家识破。在这种情况下，她会选择适当的时候发挥这一技巧，用它来保持自己角色中的稳定性，同时也为接下来的一系列行动铺平道路。</w:t>
      </w:r>
      <w:r>
        <w:rPr>
          <w:sz w:val="32"/>
          <w:szCs w:val="32"/>
        </w:rPr>
        <w:t>&lt;/p&gt;&lt;p&gt;&lt;a href = "/doc/610055-</w:t>
      </w:r>
      <w:r>
        <w:rPr>
          <w:sz w:val="32"/>
          <w:szCs w:val="32"/>
        </w:rPr>
        <w:t>女子打扑克一边叫疼一边喊</w:t>
      </w:r>
      <w:r>
        <w:rPr>
          <w:sz w:val="32"/>
          <w:szCs w:val="32"/>
        </w:rPr>
        <w:t>.doc" rel="alternate" download="610055-</w:t>
      </w:r>
      <w:r>
        <w:rPr>
          <w:sz w:val="32"/>
          <w:szCs w:val="32"/>
        </w:rPr>
        <w:t>女子打扑克一边叫疼一边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