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陪伴宝宝度过难受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价的爱——母爱。它不仅体现在日常的关怀照顾中，更体现在母亲在孩子生病或遇到困难时，能够用最真挚的情感和实际行动去帮助他们渡过难关。在这样的时刻，一个温暖而坚定的拥抱，就像是对宝宝最深沉的情感诉求，是“宝宝我难受帮我”的最直接、最真实的表达。</w:t>
      </w:r>
      <w:r>
        <w:rPr>
          <w:sz w:val="32"/>
          <w:szCs w:val="32"/>
        </w:rPr>
        <w:t>&lt;/p&gt;&lt;p&gt;&lt;img src="/static-img/iMe1nT2FxithVWEiE-th33D4uE4O6N6r8_K222J_0OmiAyVb_sPo5BvFW-ITXDXG.jpg"&gt;&lt;/p&gt;&lt;p&gt;</w:t>
      </w:r>
      <w:r>
        <w:rPr>
          <w:sz w:val="32"/>
          <w:szCs w:val="32"/>
        </w:rPr>
        <w:t>安慰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能敏锐地捕捉到儿子的情绪波动，无论是哭泣还是闷闷不乐，她都能及时发现并给予适当的安慰。她知道，在孩子生病或者感到不适的时候，父母需要做的是提供一个安全和放松的地方，让孩子感觉自己不是孤单一人。母亲会用她的温柔和耐心，用话语来安抚孩子的心灵，用身体语言来传递出“你并不孤单，我在这里”。</w:t>
      </w:r>
      <w:r>
        <w:rPr>
          <w:sz w:val="32"/>
          <w:szCs w:val="32"/>
        </w:rPr>
        <w:t>&lt;/p&gt;&lt;p&gt;&lt;img src="/static-img/-6EWzSPHpkpatI30eYXDUn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实际帮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帮我”这两个字，不仅仅是一种请求，更是一种信任。当孩子说出这句话的时候，他们往往是在告诉母亲，他们需要帮助解决某个具体的问题，而不是简单地寻求同情。母亲会根据情况采取行动，比如为孩子煮药水、给他洗澡，或是替他整理好被褥，以确保他的舒适和健康。</w:t>
      </w:r>
      <w:r>
        <w:rPr>
          <w:sz w:val="32"/>
          <w:szCs w:val="32"/>
        </w:rPr>
        <w:t>&lt;/p&gt;&lt;p&gt;&lt;img src="/static-img/N1iNou3J4ghikfdpnHf_B3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母爱还包括了无形但深远的情感支持。在儿子或女儿感到失落或沮丧的时候，母亲会以自己的经历去引导他们看问题，从而培养起他们面对困境勇敢前行的心态。她会告诉他们，每个人都会有困难，但关键是如何从这些经历中成长出来。</w:t>
      </w:r>
      <w:r>
        <w:rPr>
          <w:sz w:val="32"/>
          <w:szCs w:val="32"/>
        </w:rPr>
        <w:t>&lt;/p&gt;&lt;p&gt;&lt;img src="/static-img/ClWeuydMfHKuzmnkvj6jsn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我”这一代人中，“你”这一代人通常更加独立自主，但依然渴望获得来自父母的指导。因此，当“帮我”变成了向妈妈提出学习上的疑问或者生活中的小挑战时候，母亲就会成为一位知音，一位老师。一言一行都在教导着他们如何处理事情，以及怎样成为一个更好的自己。</w:t>
      </w:r>
      <w:r>
        <w:rPr>
          <w:sz w:val="32"/>
          <w:szCs w:val="32"/>
        </w:rPr>
        <w:t>&lt;/p&gt;&lt;p&gt;&lt;img src="/static-img/0VJVGlGiZz7zc8nER-MuJHD4uE4O6N6r8_K222J_0Ol7yr_sA6YH3NhTdH2MPNZEVzypRN4DWOEIFtUyPI7BY9O9vkTYQd9QliPe39nVeE4MZYPqZkItXs-G4c0tZg3sgZfXJFWzvaGhl1WDX3OCiA.jpg"&gt;&lt;/p&gt;&lt;p&gt;</w:t>
      </w:r>
      <w:r>
        <w:rPr>
          <w:sz w:val="32"/>
          <w:szCs w:val="32"/>
        </w:rPr>
        <w:t>精神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已经尽力了，也可能因为内心的一些不安而感到压力山大。这正是由那份无私奉献所带来的回报，那份让我们既满足又不安分的心灵需求。当我们说出“我”，即便是在我们的内心深处，也是在寻找那个能够理解并且愿意倾听的人。而那个人，就是我们的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庭成员们分散各地工作或学习，而家中的其他成员由于各种原因出现了困扰，这时候信息传递变得尤为重要。“助人为乐”的精神也是现代社会的一种普遍现象，它强调人们之间互相帮助、共同进步。但对于那些遥远的声音来说，最大的希望就是能够听到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妈妈，我很难受，你能帮忙吗？”这种呼唤，并迅速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当你的小手紧握我的手，你轻声细语地说：“宝宝，我很难受，请你帮忙。” 这句話背后隐藏着的是一种深刻的人际关系，是一种跨越时间空间的情感纽带，是一种超越语言障碍的交流方式。我将永远记住这段旅程，因为每一次接近你的瞬间，都是我生命中不可多得的一个礼物。</w:t>
      </w:r>
      <w:r>
        <w:rPr>
          <w:sz w:val="32"/>
          <w:szCs w:val="32"/>
        </w:rPr>
        <w:t>&lt;/p&gt;&lt;p&gt;&lt;a href = "/doc/610053-</w:t>
      </w:r>
      <w:r>
        <w:rPr>
          <w:sz w:val="32"/>
          <w:szCs w:val="32"/>
        </w:rPr>
        <w:t>温暖的拥抱陪伴宝宝度过难受时光</w:t>
      </w:r>
      <w:r>
        <w:rPr>
          <w:sz w:val="32"/>
          <w:szCs w:val="32"/>
        </w:rPr>
        <w:t>.doc" rel="alternate" download="610053-</w:t>
      </w:r>
      <w:r>
        <w:rPr>
          <w:sz w:val="32"/>
          <w:szCs w:val="32"/>
        </w:rPr>
        <w:t>温暖的拥抱陪伴宝宝度过难受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