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梦断翠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：梦断翠巢</w:t>
      </w:r>
      <w:r>
        <w:rPr>
          <w:sz w:val="32"/>
          <w:szCs w:val="32"/>
        </w:rPr>
        <w:t>&lt;/p&gt;&lt;p&gt;&lt;img src="/static-img/fMXxNKSR4iZo-tMIW0f7jKHP8E9k5B0H99UhkCfsaIunH1-g8INhhUozNbYOakNj.jpeg"&gt;&lt;/p&gt;&lt;p&gt;</w:t>
      </w:r>
      <w:r>
        <w:rPr>
          <w:sz w:val="32"/>
          <w:szCs w:val="32"/>
        </w:rPr>
        <w:t>在一个宁静的午后，阳光透过窗户，斑驳地洒在一只被囚禁的燕子身上。它轻轻扇动着翅膀，仿佛在寻找那片遥远的天空和自由。这种情景，让人不由自主地思考：自由与束缚，是不是就像这只笼中燕一样？我们每个人都有自己的“笼子”，而追求真正的自由，就是要勇敢地打破这些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飞翔</w:t>
      </w:r>
      <w:r>
        <w:rPr>
          <w:sz w:val="32"/>
          <w:szCs w:val="32"/>
        </w:rPr>
        <w:t>&lt;/p&gt;&lt;p&gt;&lt;img src="/static-img/w6k1JWIBKSrUgl8JyMwMPaHP8E9k5B0H99UhkCfsaIuBJxN5vlNozEnbHM72Yaua3eXKf29iW-Hr3YPUzO2fpHXI5jqW2wqW6sOmCnoYuelxtad5nidmnN17TO1drxM2waFMo0ufKpY_vvS6wB_h8_-FESc1USlsUa87BFan4WBRKGAjr06KfJMujGSLxVg0Z-HmUKvRmENFT4JM6BIx4A.jpeg"&gt;&lt;/p&gt;&lt;p&gt;</w:t>
      </w:r>
      <w:r>
        <w:rPr>
          <w:sz w:val="32"/>
          <w:szCs w:val="32"/>
        </w:rPr>
        <w:t>在自然界中，燕子的飞行速度之快，被誉为是鸟类中的极品。它们能够以惊人的敏捷，在城市间穿梭，不畏高低，每一次起落都是对空间精准把握的一次展示。但是，当这一切都被铁丝网和玻璃隔离时，这种壮丽的场景变得遥不可及。这只笼中燕，它曾经也是一位大气磅礴、风姿绰约的大天空游者，但现在，却只能眼巴巴地看着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T93LcdAgKBDyN9GDKRPzTKHP8E9k5B0H99UhkCfsaIuBJxN5vlNozEnbHM72Yaua3eXKf29iW-Hr3YPUzO2fpHXI5jqW2wqW6sOmCnoYuelxtad5nidmnN17TO1drxM2waFMo0ufKpY_vvS6wB_h8_-FESc1USlsUa87BFan4WBRKGAjr06KfJMujGSLxVg0Z-HmUKvRmENFT4JM6BIx4A.jpeg"&gt;&lt;/p&gt;&lt;p&gt;</w:t>
      </w:r>
      <w:r>
        <w:rPr>
          <w:sz w:val="32"/>
          <w:szCs w:val="32"/>
        </w:rPr>
        <w:t>当夜幕降临，我们闭上眼睛，把自己置身于一个更加美好的世界里。那是一个没有束缚，没有压力，只有无限可能的地方。在这个梦境里，我们都是那只神奇的笼中燕，一旦开启心灵之门，就能瞬间回到那个自由自在地舞动翅膀、触摸星辰的地方。但当醒来时，那些美好的愿望又被现实所割裂了。当你再次抬头看向天空，你会发现，那个曾经属于你的蓝色疆域，现在却被楼宇密布成了难以企及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&lt;img src="/static-img/5WgSSwheiqtxm7c-ZfUeJ6HP8E9k5B0H99UhkCfsaIuBJxN5vlNozEnbHM72Yaua3eXKf29iW-Hr3YPUzO2fpHXI5jqW2wqW6sOmCnoYuelxtad5nidmnN17TO1drxM2waFMo0ufKpY_vvS6wB_h8_-FESc1USlsUa87BFan4WBRKGAjr06KfJMujGSLxVg0Z-HmUKvRmENFT4JM6BIx4A.jpeg"&gt;&lt;/p&gt;&lt;p&gt;</w:t>
      </w:r>
      <w:r>
        <w:rPr>
          <w:sz w:val="32"/>
          <w:szCs w:val="32"/>
        </w:rPr>
        <w:t>然而，即便是在最狭窄的小空间，也总有一线希望。一条细小的小孔，或许能让我们看到外面那个广阔无垠的大世界，而这正是那些坚持不懈的人们最宝贵的心理素质——希望。在我们的生活里，也许并非所有的问题都能一蹴而就，但只要保持信念不屈，我们就不会放弃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困境</w:t>
      </w:r>
      <w:r>
        <w:rPr>
          <w:sz w:val="32"/>
          <w:szCs w:val="32"/>
        </w:rPr>
        <w:t>&lt;/p&gt;&lt;p&gt;&lt;img src="/static-img/hqPCiAqHedriswW0PrkmGqHP8E9k5B0H99UhkCfsaIuBJxN5vlNozEnbHM72Yaua3eXKf29iW-Hr3YPUzO2fpHXI5jqW2wqW6sOmCnoYuelxtad5nidmnN17TO1drxM2waFMo0ufKpY_vvS6wB_h8_-FESc1USlsUa87BFan4WBRKGAjr06KfJMujGSLxVg0Z-HmUKvRmENFT4JM6BIx4A.jpeg"&gt;&lt;/p&gt;&lt;p&gt;</w:t>
      </w:r>
      <w:r>
        <w:rPr>
          <w:sz w:val="32"/>
          <w:szCs w:val="32"/>
        </w:rPr>
        <w:t>对于很多人来说，“笼中燕”的故事，不仅仅是一个关于逃脱困境的寓言，更是一个关于坚韧不拔精神的象征。尽管环境多么艰难险阻，但是只要心存决心，就没有克服不了的事情。当我们遇到挫折或失败的时候，我们可以从这只遭受囚禁但仍然渴望飞翔的心灵得到鼓励，从而找到继续前行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特别的时候，这只原本孤独且迷茫的小生命终于成功逃出了它狭小的地牢。那一刻，它展翅高飞，与同伴们一起，在碧空下欢唱，为过去所承受的一切付出了一番深沉的情感告别。而对于人类社会来说，“笼中燕”则提醒着我们，无论处于何种环境，都应不断追求个人价值和社会进步，因为只有不断超越自我，才能实现真正的人生意义，并将有限度内释放出的潜力转化为无限度外显露出来的事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笼中燕：梦断翠巢》</w:t>
      </w:r>
      <w:r>
        <w:rPr>
          <w:sz w:val="32"/>
          <w:szCs w:val="32"/>
        </w:rPr>
        <w:t>&lt;/p&gt;&lt;p&gt;&lt;a href = "/doc/610044-</w:t>
      </w:r>
      <w:r>
        <w:rPr>
          <w:sz w:val="32"/>
          <w:szCs w:val="32"/>
        </w:rPr>
        <w:t>笼中燕梦断翠巢</w:t>
      </w:r>
      <w:r>
        <w:rPr>
          <w:sz w:val="32"/>
          <w:szCs w:val="32"/>
        </w:rPr>
        <w:t>.doc" rel="alternate" download="610044-</w:t>
      </w:r>
      <w:r>
        <w:rPr>
          <w:sz w:val="32"/>
          <w:szCs w:val="32"/>
        </w:rPr>
        <w:t>笼中燕梦断翠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