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的秘密揭开狗狗世界中比男朋友还大的神秘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东西比男朋友还大</w:t>
      </w:r>
      <w:r>
        <w:rPr>
          <w:sz w:val="32"/>
          <w:szCs w:val="32"/>
        </w:rPr>
        <w:t>&lt;/p&gt;&lt;p&gt;&lt;img src="/static-img/cwz-Sx-G1llE_p9qxgPpWSLGmq_PFgW896ADKg3m-t70iK6sIMpjHLYVIS5fWyUr.png"&gt;&lt;/p&gt;&lt;p&gt;</w:t>
      </w:r>
      <w:r>
        <w:rPr>
          <w:sz w:val="32"/>
          <w:szCs w:val="32"/>
        </w:rPr>
        <w:t>在人类世界中，伴侣往往被视为最亲密、最重要的存在。他们共同经历生活的点点滴滴，对彼此有着深刻的情感依赖。但是，有一种生物，其“东西”竟然能够超越这种人际关系之上的影响力——那就是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狗与人类的情感联系</w:t>
      </w:r>
      <w:r>
        <w:rPr>
          <w:sz w:val="32"/>
          <w:szCs w:val="32"/>
        </w:rPr>
        <w:t>&lt;/p&gt;&lt;p&gt;&lt;img src="/static-img/v_WIkylj4ExdzVlnE9eXPCLGmq_PFgW896ADKg3m-t5Ui5ISzl5x6mFtONqtRVvQufRzdflcNBWh5x-hT5I8_1EvKuec_KqW1caLN4Ux9blBvw8ib3lrl7Tmfugk4NnphmodmM8WBbt0k2hcw6J6Aw.png"&gt;&lt;/p&gt;&lt;p&gt;</w:t>
      </w:r>
      <w:r>
        <w:rPr>
          <w:sz w:val="32"/>
          <w:szCs w:val="32"/>
        </w:rPr>
        <w:t>首先，我们要认识到，狗和人类之间建立了独特的情感联系。无论是在城市还是农村，无论是在富裕还是贫困家庭，都能看到人们与犬类动物建立起深厚的情感纽带。这不仅仅是一种互惠互利的关系，更是一个基于信任、忠诚和爱护的长期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狗的物质需求</w:t>
      </w:r>
      <w:r>
        <w:rPr>
          <w:sz w:val="32"/>
          <w:szCs w:val="32"/>
        </w:rPr>
        <w:t>&lt;/p&gt;&lt;p&gt;&lt;img src="/static-img/9BmfPjPo8y4qJNwr10G2RyLGmq_PFgW896ADKg3m-t5Ui5ISzl5x6mFtONqtRVvQufRzdflcNBWh5x-hT5I8_1EvKuec_KqW1caLN4Ux9blBvw8ib3lrl7Tmfugk4NnphmodmM8WBbt0k2hcw6J6Aw.png"&gt;&lt;/p&gt;&lt;p&gt;</w:t>
      </w:r>
      <w:r>
        <w:rPr>
          <w:sz w:val="32"/>
          <w:szCs w:val="32"/>
        </w:rPr>
        <w:t>其次，狗对物质需求也非常明显，比如食物、水和住所。在现代社会，许多主人为了满足这些基本需求，不惜花费巨资购买高品质饲料和宠物用品。而对于一些极端情况下，如疾病治疗或重大手术，这些开销甚至可能超过某些人的男女友情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东西”的象征意义</w:t>
      </w:r>
      <w:r>
        <w:rPr>
          <w:sz w:val="32"/>
          <w:szCs w:val="32"/>
        </w:rPr>
        <w:t>&lt;/p&gt;&lt;p&gt;&lt;img src="/static-img/DyB1I9SzKxtgj10ZBSFGACLGmq_PFgW896ADKg3m-t5Ui5ISzl5x6mFtONqtRVvQufRzdflcNBWh5x-hT5I8_1EvKuec_KqW1caLN4Ux9blBvw8ib3lrl7Tmfugk4NnphmodmM8WBbt0k2hcw6J6Aw.jpg"&gt;&lt;/p&gt;&lt;p&gt;</w:t>
      </w:r>
      <w:r>
        <w:rPr>
          <w:sz w:val="32"/>
          <w:szCs w:val="32"/>
        </w:rPr>
        <w:t>更值得探讨的是，“东西”这一概念背后蕴含的一系列象征意义。例如，在古代文化中，“家”的安全与否，也常常被视作“男人”守护力的体现。而当我们说“</w:t>
      </w:r>
      <w:r>
        <w:rPr>
          <w:sz w:val="32"/>
          <w:szCs w:val="32"/>
        </w:rPr>
        <w:t>dog&amp;#39;s thing bigger than boyfriend”</w:t>
      </w:r>
      <w:r>
        <w:rPr>
          <w:sz w:val="32"/>
          <w:szCs w:val="32"/>
        </w:rPr>
        <w:t>，实际上是在强调：一个健康成长的小生命，即使没有男性保护者，也能拥有充足的人生资源，而这恰恰反映出一个重要事实，那就是在某种程度上，“母亲”或者说养育者本身就承担了传统男性角色部分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事情”的复杂性</w:t>
      </w:r>
      <w:r>
        <w:rPr>
          <w:sz w:val="32"/>
          <w:szCs w:val="32"/>
        </w:rPr>
        <w:t>&lt;/p&gt;&lt;p&gt;&lt;img src="/static-img/1_XCfmTfaouNGvPQNsVmMiLGmq_PFgW896ADKg3m-t5Ui5ISzl5x6mFtONqtRVvQufRzdflcNBWh5x-hT5I8_1EvKuec_KqW1caLN4Ux9blBvw8ib3lrl7Tmfugk4NnphmodmM8WBbt0k2hcw6J6Aw.png"&gt;&lt;/p&gt;&lt;p&gt;</w:t>
      </w:r>
      <w:r>
        <w:rPr>
          <w:sz w:val="32"/>
          <w:szCs w:val="32"/>
        </w:rPr>
        <w:t>此外，让我们来探索一下为什么会有人会用这样的表达方式。在这个语境下，“</w:t>
      </w:r>
      <w:r>
        <w:rPr>
          <w:sz w:val="32"/>
          <w:szCs w:val="32"/>
        </w:rPr>
        <w:t>dog&amp;#39;s thing bigger than boyfriend”</w:t>
      </w:r>
      <w:r>
        <w:rPr>
          <w:sz w:val="32"/>
          <w:szCs w:val="32"/>
        </w:rPr>
        <w:t>并不单纯是形容事物大小的问题，它更多地反映了一种关于权威与责任分配的问题。当我们谈及给予宠物适应环境所需时，我们似乎在隐喻地谈及给予他人支持的时候是否应该考虑更加全面，从而揭示出对家庭成员间合作期待的一种新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情绪价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情绪价值。研究显示，与人类相比，动物尤其是犬类，可以提供更直接且持久的心理支持。这意味着，当一个人感到孤独或压力时，他们可以寻求从自己的宠物那里获得安慰，而不是只依靠伴侣。如果说人类之间的情感连接很强，那么同样的事情发生于人与犬类之间时，其牢固度可谓令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提到“</w:t>
      </w:r>
      <w:r>
        <w:rPr>
          <w:sz w:val="32"/>
          <w:szCs w:val="32"/>
        </w:rPr>
        <w:t>dog&amp;#39;s thing bigger than boyfriend”</w:t>
      </w:r>
      <w:r>
        <w:rPr>
          <w:sz w:val="32"/>
          <w:szCs w:val="32"/>
        </w:rPr>
        <w:t>，这是一个多层面的议题，它涉及到了生物学层面上的依存性，以及心理学层面上的认知偏好。在很多情况下，这个观念触动了我们的内心深处，使我们重新思考关于爱、关怀以及生命价值等问题，并鼓励人们以更加包容和宽广的心去看待周围的事务。</w:t>
      </w:r>
      <w:r>
        <w:rPr>
          <w:sz w:val="32"/>
          <w:szCs w:val="32"/>
        </w:rPr>
        <w:t>&lt;/p&gt;&lt;p&gt;&lt;a href = "/doc/609909-</w:t>
      </w:r>
      <w:r>
        <w:rPr>
          <w:sz w:val="32"/>
          <w:szCs w:val="32"/>
        </w:rPr>
        <w:t>尾巴的秘密揭开狗狗世界中比男朋友还大的神秘物件</w:t>
      </w:r>
      <w:r>
        <w:rPr>
          <w:sz w:val="32"/>
          <w:szCs w:val="32"/>
        </w:rPr>
        <w:t>.doc" rel="alternate" download="609909-</w:t>
      </w:r>
      <w:r>
        <w:rPr>
          <w:sz w:val="32"/>
          <w:szCs w:val="32"/>
        </w:rPr>
        <w:t>尾巴的秘密揭开狗狗世界中比男朋友还大的神秘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