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岁月之活色生香锦绣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名为《风流岁月之活色生香》的神秘小说，它以其独特的文笔和深邃的情感，吸引了无数读者。在这个故事中，每一个角色都像是一幅精致的绘画，充满了生动的色彩与鲜明的个性。下面，我们将详细探讨这部小说以及它所蕴含的一切。</w:t>
      </w:r>
      <w:r>
        <w:rPr>
          <w:sz w:val="32"/>
          <w:szCs w:val="32"/>
        </w:rPr>
        <w:t>&lt;/p&gt;&lt;p&gt;&lt;img src="/static-img/zTuv0YVvBzLvSCmjzLLSbapi7R_cINasFjavsS_w4DHTUDNrMZJLtTgRxLTFBuoG.jpg"&gt;&lt;/p&gt;&lt;p&gt;</w:t>
      </w:r>
      <w:r>
        <w:rPr>
          <w:sz w:val="32"/>
          <w:szCs w:val="32"/>
        </w:rPr>
        <w:t>第一部分：背景与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流岁月之活色生香》讲述的是一个关于爱情、友情和命运三重奏曲的故事。在这部小说中，作者通过精湛的手法，将历史背景与虚构元素巧妙地融合，使得整个故事既有真实感，又不失想象力。</w:t>
      </w:r>
      <w:r>
        <w:rPr>
          <w:sz w:val="32"/>
          <w:szCs w:val="32"/>
        </w:rPr>
        <w:t>&lt;/p&gt;&lt;p&gt;&lt;img src="/static-img/SwN4tsABjEODnL2MSq9jVKpi7R_cINasFjavsS_w4DHNWtshDgGWl0n6_kTMtZ9GUuo9umtq_UvGz7J2V9ECrmvksVXvfegI1oGfw9CUep8wT-qD5FbS4YLdxCOKKfkI0Bn7-xPgtwj2j5-oNPfnJxF9vwAcVRFM888WEpk9_l8.jpg"&gt;&lt;/p&gt;&lt;p&gt;</w:t>
      </w:r>
      <w:r>
        <w:rPr>
          <w:sz w:val="32"/>
          <w:szCs w:val="32"/>
        </w:rPr>
        <w:t>主角李清风，是一位才华横溢且天赋异禀的小说家，他的一篇篇文章总是能触动人心。他的朋友周梦瑶，则是一位聪明过人的美女，她对文学也有着浓厚兴趣。两人在一次偶然的机会相遇后，便开始了一段美好的友谊，并逐渐发展成了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爱情纠葛</w:t>
      </w:r>
      <w:r>
        <w:rPr>
          <w:sz w:val="32"/>
          <w:szCs w:val="32"/>
        </w:rPr>
        <w:t>&lt;/p&gt;&lt;p&gt;&lt;img src="/static-img/ae4VLXXYXOg9eY08HxQwiqpi7R_cINasFjavsS_w4DHNWtshDgGWl0n6_kTMtZ9GUuo9umtq_UvGz7J2V9ECrmvksVXvfegI1oGfw9CUep8wT-qD5FbS4YLdxCOKKfkI0Bn7-xPgtwj2j5-oNPfnJxF9vwAcVRFM888WEpk9_l8.jpg"&gt;&lt;/p&gt;&lt;p&gt;</w:t>
      </w:r>
      <w:r>
        <w:rPr>
          <w:sz w:val="32"/>
          <w:szCs w:val="32"/>
        </w:rPr>
        <w:t>随着时间推移，李清风和周梦瑶之间的情愫日渐加深，他们共同度过了许多难忘瞬间。但他们之间也存在一些挑战，比如来自外界的声音质疑他们是否适合，以及自己内心对于未来的迷茫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两人的感情经历了一次又一次的心理斗争，最终，在彼此坚定的支持下，他们找到了自己的答案。这段爱情旅程，就像一朵花从种子到开放，一路上充满了艰辛，但最终却变得更加珍贵。</w:t>
      </w:r>
      <w:r>
        <w:rPr>
          <w:sz w:val="32"/>
          <w:szCs w:val="32"/>
        </w:rPr>
        <w:t>&lt;/p&gt;&lt;p&gt;&lt;img src="/static-img/lkYmpcGN6NrO9h3QNIZZR6pi7R_cINasFjavsS_w4DHNWtshDgGWl0n6_kTMtZ9GUuo9umtq_UvGz7J2V9ECrmvksVXvfegI1oGfw9CUep8wT-qD5FbS4YLdxCOKKfkI0Bn7-xPgtwj2j5-oNPfnJxF9vwAcVRFM888WEpk9_l8.jpg"&gt;&lt;/p&gt;&lt;p&gt;</w:t>
      </w:r>
      <w:r>
        <w:rPr>
          <w:sz w:val="32"/>
          <w:szCs w:val="32"/>
        </w:rPr>
        <w:t>第三部分：友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爱情，《风流岁月之活色生香》还描绘了几位不同性格的人物，其中包括智慧老者、热血青年和机智女孩等，他们各自带来不同的视角，让整体故事更加丰富多彩。此外，这些人物之间互相影响、彼此成长，也让读者看到了生活中的温馨片段。</w:t>
      </w:r>
      <w:r>
        <w:rPr>
          <w:sz w:val="32"/>
          <w:szCs w:val="32"/>
        </w:rPr>
        <w:t>&lt;/p&gt;&lt;p&gt;&lt;img src="/static-img/Yv4YS_NR4MBqQdAUy_diMqpi7R_cINasFjavsS_w4DHNWtshDgGWl0n6_kTMtZ9GUuo9umtq_UvGz7J2V9ECrmvksVXvfegI1oGfw9CUep8wT-qD5FbS4YLdxCOKKfkI0Bn7-xPgtwj2j5-oNPfnJxF9vwAcVRFM888WEpk9_l8.jpg"&gt;&lt;/p&gt;&lt;p&gt;</w:t>
      </w:r>
      <w:r>
        <w:rPr>
          <w:sz w:val="32"/>
          <w:szCs w:val="32"/>
        </w:rPr>
        <w:t>这些人物就像生活中的我们一样，不完美但又真实，他们一起走过起伏坎坷的人生道路，用自己的方式去理解世界，用自己的行动去改变世界。这份纯真的友谊，就是生命中最宝贵的事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结局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波折之后，李清风和周梦瑶终于迎来了幸福的结局。他们明白，无论是文学还是人生的每一步，都需要勇气去追求，而成功则是在不断尝试过程中学会如何更好地了解自己，同时也学会如何欣赏身边的人们，即使是在逆境中也不放弃希望，因为希望本身就是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风流岁月之活色生香》完整版的小说，不仅仅是一个简单的话语汇编，更是一场穿越时空的情感交流，让我们在阅读其间，可以找到属于自己的定位，也许可以找到那份曾被遗忘的情感，或许可以发现新的自我。这部作品，对于那些渴望追寻真正生命意义的人来说，无疑是一个极好的启示书籍。</w:t>
      </w:r>
      <w:r>
        <w:rPr>
          <w:sz w:val="32"/>
          <w:szCs w:val="32"/>
        </w:rPr>
        <w:t>&lt;/p&gt;&lt;p&gt;&lt;a href = "/doc/609811-</w:t>
      </w:r>
      <w:r>
        <w:rPr>
          <w:sz w:val="32"/>
          <w:szCs w:val="32"/>
        </w:rPr>
        <w:t>风流岁月之活色生香锦绣篇章</w:t>
      </w:r>
      <w:r>
        <w:rPr>
          <w:sz w:val="32"/>
          <w:szCs w:val="32"/>
        </w:rPr>
        <w:t>.doc" rel="alternate" download="609811-</w:t>
      </w:r>
      <w:r>
        <w:rPr>
          <w:sz w:val="32"/>
          <w:szCs w:val="32"/>
        </w:rPr>
        <w:t>风流岁月之活色生香锦绣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