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肉蒲团解读揭秘三部曲的社会批判与人性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社会现实的反映</w:t>
      </w:r>
      <w:r>
        <w:rPr>
          <w:sz w:val="32"/>
          <w:szCs w:val="32"/>
        </w:rPr>
        <w:t>&lt;/p&gt;&lt;p&gt;&lt;img src="/static-img/qFrXW1KSfDNjlfET1Rhnrl8b6mJr0SlZPmHaDO8KJM6tena9ogOaggw02BB-eu3W.jpg"&gt;&lt;/p&gt;&lt;p&gt;</w:t>
      </w:r>
      <w:r>
        <w:rPr>
          <w:sz w:val="32"/>
          <w:szCs w:val="32"/>
        </w:rPr>
        <w:t>在《肉蒲团》系列中，作者通过深刻描绘江湖生活，揭示了当时社会的种种问题，如贪污腐败、权力斗争以及普通百姓的苦难。这些内容不仅反映了当时社会的真实面貌，也对后世产生了深远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形象塑造</w:t>
      </w:r>
      <w:r>
        <w:rPr>
          <w:sz w:val="32"/>
          <w:szCs w:val="32"/>
        </w:rPr>
        <w:t>&lt;/p&gt;&lt;p&gt;&lt;img src="/static-img/W9ndtdtCVDtCuVZxObpD2V8b6mJr0SlZPmHaDO8KJM61Zpu0NZCtnBelLd2KOhx_eMoIX6FZK4fx5B-RaotPAw_OB9lH1EGVl2VbP7dEzxSydcMvJaG9_yTYK0h_Dqmt4tglO9XjmZe06pyMll092ugmsLuef4_itWy4UIA_9uo.jpg"&gt;&lt;/p&gt;&lt;p&gt;</w:t>
      </w:r>
      <w:r>
        <w:rPr>
          <w:sz w:val="32"/>
          <w:szCs w:val="32"/>
        </w:rPr>
        <w:t>作品中的主人公们如林冲、徐达等人物形象鲜明，他们各有个性和背景，但在面对复杂的人生选择时展现出了坚韧不拔和无私奉献的一面。这些人物塑造让读者能够更加深入地理解他们所处时代的人文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与冲突</w:t>
      </w:r>
      <w:r>
        <w:rPr>
          <w:sz w:val="32"/>
          <w:szCs w:val="32"/>
        </w:rPr>
        <w:t>&lt;/p&gt;&lt;p&gt;&lt;img src="/static-img/gFpxjb-FMpdYRHzajIg_618b6mJr0SlZPmHaDO8KJM61Zpu0NZCtnBelLd2KOhx_eMoIX6FZK4fx5B-RaotPAw_OB9lH1EGVl2VbP7dEzxSydcMvJaG9_yTYK0h_Dqmt4tglO9XjmZe06pyMll092ugmsLuef4_itWy4UIA_9uo.jpg"&gt;&lt;/p&gt;&lt;p&gt;</w:t>
      </w:r>
      <w:r>
        <w:rPr>
          <w:sz w:val="32"/>
          <w:szCs w:val="32"/>
        </w:rPr>
        <w:t>《肉蒲团》系列充满了情感纠葛和激烈的人物冲突，这些情节往往是通过爱恨交织、恩怨纠缠来体现出来。例如，林冲与武松之间的情谊，以及他与黄药师之间的心结，都为作品增添了一份悲欢离合，让读者感到心灵上的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创新</w:t>
      </w:r>
      <w:r>
        <w:rPr>
          <w:sz w:val="32"/>
          <w:szCs w:val="32"/>
        </w:rPr>
        <w:t>&lt;/p&gt;&lt;p&gt;&lt;img src="/static-img/SO8w1-AQ-bsu6K8zJpGDnV8b6mJr0SlZPmHaDO8KJM61Zpu0NZCtnBelLd2KOhx_eMoIX6FZK4fx5B-RaotPAw_OB9lH1EGVl2VbP7dEzxSydcMvJaG9_yTYK0h_Dqmt4tglO9XjmZe06pyMll092ugmsLuef4_itWy4UIA_9uo.jpg"&gt;&lt;/p&gt;&lt;p&gt;</w:t>
      </w:r>
      <w:r>
        <w:rPr>
          <w:sz w:val="32"/>
          <w:szCs w:val="32"/>
        </w:rPr>
        <w:t>作为中国古典文学的一部分，《肉蒲水滸传》不仅继承了前人的文化遗产，而且在叙述上也进行了一定的创新。在语言风格、叙事手法等方面都有新的尝试，使得这部作品既保持了古代小说的特色，又具有现代阅读者的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历史与警示未来</w:t>
      </w:r>
      <w:r>
        <w:rPr>
          <w:sz w:val="32"/>
          <w:szCs w:val="32"/>
        </w:rPr>
        <w:t>&lt;/p&gt;&lt;p&gt;&lt;img src="/static-img/JqnPTJh7Y-1nm5PI8-ifZ18b6mJr0SlZPmHaDO8KJM61Zpu0NZCtnBelLd2KOhx_eMoIX6FZK4fx5B-RaotPAw_OB9lH1EGVl2VbP7dEzxSydcMvJaG9_yTYK0h_Dqmt4tglO9XjmZe06pyMll092ugmsLuef4_itWy4UIA_9uo.jpg"&gt;&lt;/p&gt;&lt;p&gt;</w:t>
      </w:r>
      <w:r>
        <w:rPr>
          <w:sz w:val="32"/>
          <w:szCs w:val="32"/>
        </w:rPr>
        <w:t>通过对历史事件的再创作，《肉蒲团》提供了一种独特的历史观察角度，它提醒我们要从过去学习，不断进步，同时也警示着我们不要重蹈覆辙。这一点对于促进社会发展具有重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代价值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《肉蒲团》的故事发生在数百年前，但其所蕴含的人性光辉和社会智慧至今仍具有强大的生命力。它提醒我们，无论时代如何变迁，人性的善良和勇气都是永恒的话题，而正义之战则始终是人类追求自由平等不可或缺的一部分。</w:t>
      </w:r>
      <w:r>
        <w:rPr>
          <w:sz w:val="32"/>
          <w:szCs w:val="32"/>
        </w:rPr>
        <w:t>&lt;/p&gt;&lt;p&gt;&lt;a href = "/doc/609808-</w:t>
      </w:r>
      <w:r>
        <w:rPr>
          <w:sz w:val="32"/>
          <w:szCs w:val="32"/>
        </w:rPr>
        <w:t>肉蒲团解读揭秘三部曲的社会批判与人性探索</w:t>
      </w:r>
      <w:r>
        <w:rPr>
          <w:sz w:val="32"/>
          <w:szCs w:val="32"/>
        </w:rPr>
        <w:t>.doc" rel="alternate" download="609808-</w:t>
      </w:r>
      <w:r>
        <w:rPr>
          <w:sz w:val="32"/>
          <w:szCs w:val="32"/>
        </w:rPr>
        <w:t>肉蒲团解读揭秘三部曲的社会批判与人性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