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交错的画卷揭秘男人插曲女人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交错的画卷：揭秘男人插曲女人背后的故事</w:t>
      </w:r>
      <w:r>
        <w:rPr>
          <w:sz w:val="32"/>
          <w:szCs w:val="32"/>
        </w:rPr>
        <w:t>&lt;/p&gt;&lt;p&gt;&lt;img src="/static-img/s0k5DThX3--IXFGFkIPdkmb5mzoodyAN4LiC0x14iuAcBpQWYcipzSz2KuM9gtT3.jpg"&gt;&lt;/p&gt;&lt;p&gt;</w:t>
      </w:r>
      <w:r>
        <w:rPr>
          <w:sz w:val="32"/>
          <w:szCs w:val="32"/>
        </w:rPr>
        <w:t>在这个充满复杂人际关系的社会里，有一种现象一直吸引着人们的注意——男人插曲女人。这种行为不仅让受害者遭受深刻的心理伤害，也给家庭和社会带来了无数的问题。今天，我们就来探讨这背后隐藏的原因、可能导致的一系列问题以及如何避免此类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插曲女人背后的原因</w:t>
      </w:r>
      <w:r>
        <w:rPr>
          <w:sz w:val="32"/>
          <w:szCs w:val="32"/>
        </w:rPr>
        <w:t>&lt;/p&gt;&lt;p&gt;&lt;img src="/static-img/BBkC-PJxhQ0QmdBIHGIp5Wb5mzoodyAN4LiC0x14iuCTxzey8Qipr2hs65rsuAHbnErv_iaF0FBkWFb6d5QYjA6d8G8cV3uDPfizqvxjVS3VIBM7mLR23VIHUo7Tmkg7WrfjRqVTv_Hta0fMKBQRMkUjXs0TJc4Atbi9ZFWIw2wXZ7K8Le34nM9U1ucoUV2l.jpg"&gt;&lt;/p&gt;&lt;p&gt;</w:t>
      </w:r>
      <w:r>
        <w:rPr>
          <w:sz w:val="32"/>
          <w:szCs w:val="32"/>
        </w:rPr>
        <w:t>人们往往习惯于将问题简单地归咎于“坏心肠”的男人，但事实上，这种行为有着更为复杂的根源。在现代社会，男性与女性之间常常存在一种权力结构上的不平衡。这一不平衡可能是由于传统文化对性别角色的刻板印象造成的，或者是在工作场合中由职位差异所引起。此外，个人心理因素，如自尊心、焦虑或抑郁等，也会影响个体选择这样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曲对女性带来的伤害</w:t>
      </w:r>
      <w:r>
        <w:rPr>
          <w:sz w:val="32"/>
          <w:szCs w:val="32"/>
        </w:rPr>
        <w:t>&lt;/p&gt;&lt;p&gt;&lt;img src="/static-img/_-Fz29AbNCSjH_Jiy75VFmb5mzoodyAN4LiC0x14iuCTxzey8Qipr2hs65rsuAHbnErv_iaF0FBkWFb6d5QYjA6d8G8cV3uDPfizqvxjVS3VIBM7mLR23VIHUo7Tmkg7WrfjRqVTv_Hta0fMKBQRMkUjXs0TJc4Atbi9ZFWIw2wXZ7K8Le34nM9U1ucoUV2l.jpg"&gt;&lt;/p&gt;&lt;p&gt;</w:t>
      </w:r>
      <w:r>
        <w:rPr>
          <w:sz w:val="32"/>
          <w:szCs w:val="32"/>
        </w:rPr>
        <w:t>当一个女人发现自己的伴侣或丈夫在背后做出这种事情时，她通常会感到极度失望和愤怒。这种感觉很容易发展成长期的心理创伤，并且可能导致信任危机，使得原本健康的人际关系变得破裂。而对于那些因为被忽视而更加依赖男性支持的人来说，这样的经历尤其痛苦，因为她们在情感上已经投入了巨大的精力去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事件反应迟缓</w:t>
      </w:r>
      <w:r>
        <w:rPr>
          <w:sz w:val="32"/>
          <w:szCs w:val="32"/>
        </w:rPr>
        <w:t>&lt;/p&gt;&lt;p&gt;&lt;img src="/static-img/duj1e741phJ3WI6xttVBPGb5mzoodyAN4LiC0x14iuCTxzey8Qipr2hs65rsuAHbnErv_iaF0FBkWFb6d5QYjA6d8G8cV3uDPfizqvxjVS3VIBM7mLR23VIHUo7Tmkg7WrfjRqVTv_Hta0fMKBQRMkUjXs0TJc4Atbi9ZFWIw2wXZ7K8Le34nM9U1ucoUV2l.jpg"&gt;&lt;/p&gt;&lt;p&gt;</w:t>
      </w:r>
      <w:r>
        <w:rPr>
          <w:sz w:val="32"/>
          <w:szCs w:val="32"/>
        </w:rPr>
        <w:t>在许多情况下，当这些事件发生时，由于各种原因，比如隐私保护、社交压力或者担忧自己也可能成为下一个目标，所以很多受害者并没有及时报警或寻求帮助。然而，一旦这些秘密被揭露出来，它们往往会迅速蔓延开来，影响到更多人的生活，从而形成了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&lt;img src="/static-img/uku-Mun98pMNE89_BN0_v2b5mzoodyAN4LiC0x14iuCTxzey8Qipr2hs65rsuAHbnErv_iaF0FBkWFb6d5QYjA6d8G8cV3uDPfizqvxjVS3VIBM7mLR23VIHUo7Tmkg7WrfjRqVTv_Hta0fMKBQRMkUjXs0TJc4Atbi9ZFWIw2wXZ7K8Le34nM9U1ucoUV2l.jpg"&gt;&lt;/p&gt;&lt;p&gt;</w:t>
      </w:r>
      <w:r>
        <w:rPr>
          <w:sz w:val="32"/>
          <w:szCs w:val="32"/>
        </w:rPr>
        <w:t>例如，如果是婚姻中的问题，那么夫妻双方都需要面对内心深处的情感波动。这不仅包括了直接受到影响的一方，还包括了旁观者的同情和恐惧，以及整个家庭成员间的情感纠葛。当真相大白的时候，不仅要处理好与涉事者的关系，更要处理好其他家人的情绪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下的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站出来告知公众真相并追究责任的人来说，他们应该了解相关法律条款，并通过正规渠道提出诉求。如果涉及刑事犯罪，可以向警方报案，而如果只是民事争议，可以考虑咨询律师进行法律咨询。不过，无论采取何种行动，都应当确保所有行动都是基于证据基础之上，以免陷入误解甚至陷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好的治疗方式就是预防。此外，对年轻一代进行性别平等教育，让他们从小就理解到每个人的价值都应得到尊重，不管是男孩还是女孩，都应该学会如何以健康态度看待彼此。同时，加强社区服务项目，将信息推广至更广泛的人群，让大家意识到这一现象并非稀奇，同时也不是不可解决的问题，只需我们共同努力，就能逐步减少这样的事情发生频率，为我们的未来打下坚实基础。</w:t>
      </w:r>
      <w:r>
        <w:rPr>
          <w:sz w:val="32"/>
          <w:szCs w:val="32"/>
        </w:rPr>
        <w:t>&lt;/p&gt;&lt;p&gt;&lt;a href = "/doc/609732-</w:t>
      </w:r>
      <w:r>
        <w:rPr>
          <w:sz w:val="32"/>
          <w:szCs w:val="32"/>
        </w:rPr>
        <w:t>男女交错的画卷揭秘男人插曲女人背后的故事</w:t>
      </w:r>
      <w:r>
        <w:rPr>
          <w:sz w:val="32"/>
          <w:szCs w:val="32"/>
        </w:rPr>
        <w:t>.doc" rel="alternate" download="609732-</w:t>
      </w:r>
      <w:r>
        <w:rPr>
          <w:sz w:val="32"/>
          <w:szCs w:val="32"/>
        </w:rPr>
        <w:t>男女交错的画卷揭秘男人插曲女人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