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之谜揭秘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惊人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大之谜：揭秘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惊人发现</w:t>
      </w:r>
      <w:r>
        <w:rPr>
          <w:sz w:val="32"/>
          <w:szCs w:val="32"/>
        </w:rPr>
        <w:t>&lt;/p&gt;&lt;p&gt;&lt;img src="/static-img/SCPOOQsOGyuHg53QvMeTyuK1JPCvIGXvdWeSBEcx-68GQTzA3cLzAChq6Use7REJ.jpg"&gt;&lt;/p&gt;&lt;p&gt;</w:t>
      </w:r>
      <w:r>
        <w:rPr>
          <w:sz w:val="32"/>
          <w:szCs w:val="32"/>
        </w:rPr>
        <w:t>在这个信息爆炸的时代，我们每个人都可能成为网络上的某种焦点，无论是因为美丽、才华还是其他任何原因。今天，我要分享的是一个关于“胸大”这一话题的故事，这个故事不仅仅是关于身体的一部分，更是一次对于自我认识和社会评价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</w:t>
      </w:r>
      <w:r>
        <w:rPr>
          <w:sz w:val="32"/>
          <w:szCs w:val="32"/>
        </w:rPr>
        <w:t>&lt;/p&gt;&lt;p&gt;&lt;img src="/static-img/xVTrxtDHdGm3r6ciNZ0NruK1JPCvIGXvdWeSBEcx-68ohe9VqCoWaK3WFGBocjU_xk3enS0kfqXwidO14d1w-O1UdTowTmm5RLCu4NkiepaFzs7fncbdaA2ucGtSfmC-k8c3svEIqa9obOua7LgB28qAF08FzKqnX8Bdp9MdRsI.png"&gt;&lt;/p&gt;&lt;p&gt;</w:t>
      </w:r>
      <w:r>
        <w:rPr>
          <w:sz w:val="32"/>
          <w:szCs w:val="32"/>
        </w:rPr>
        <w:t>记得那个夏天，我穿着一件浅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走在人流拥挤的街道上。当时光穿透了薄薄的布料，将我的身影映射在无数双眼睛中。我感觉到了一种前所未有的关注，每一次步伐都仿佛踏上了舞台，每一次呼吸都似乎是在与周围人的目光对峙。但就在这时候，一位素昧平生却又格外熟悉的声音响起：“你看，那个女孩她的胸部好大的样子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有图</w:t>
      </w:r>
      <w:r>
        <w:rPr>
          <w:sz w:val="32"/>
          <w:szCs w:val="32"/>
        </w:rPr>
        <w:t>&lt;/p&gt;&lt;p&gt;&lt;img src="/static-img/QXnu-aPxYviL7waRP4b-5OK1JPCvIGXvdWeSBEcx-68ohe9VqCoWaK3WFGBocjU_xk3enS0kfqXwidO14d1w-O1UdTowTmm5RLCu4NkiepaFzs7fncbdaA2ucGtSfmC-k8c3svEIqa9obOua7LgB28qAF08FzKqnX8Bdp9MdRsI.jpg"&gt;&lt;/p&gt;&lt;p&gt;</w:t>
      </w:r>
      <w:r>
        <w:rPr>
          <w:sz w:val="32"/>
          <w:szCs w:val="32"/>
        </w:rPr>
        <w:t>那是一个阳光明媚的小日子，朋友们决定去海边玩耍。在那片宁静而又热闹的小沙滩上，我没想到竟然有人拿出手机，对着镜头轻轻举起，然后递给我说：“拍照看看。”当照片上传到社交平台上，不久后就有一些网友留言询问：“你的胸部怎么这么大呀？”这些评论让我感到既困惑又有些许开心，因为至少有人注意到了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探究背后的意义</w:t>
      </w:r>
      <w:r>
        <w:rPr>
          <w:sz w:val="32"/>
          <w:szCs w:val="32"/>
        </w:rPr>
        <w:t>&lt;/p&gt;&lt;p&gt;&lt;img src="/static-img/6z5r3FI9M5Ywsk1UkqEB2OK1JPCvIGXvdWeSBEcx-68ohe9VqCoWaK3WFGBocjU_xk3enS0kfqXwidO14d1w-O1UdTowTmm5RLCu4NkiepaFzs7fncbdaA2ucGtSfmC-k8c3svEIqa9obOua7LgB28qAF08FzKqnX8Bdp9MdRsI.png"&gt;&lt;/p&gt;&lt;p&gt;</w:t>
      </w:r>
      <w:r>
        <w:rPr>
          <w:sz w:val="32"/>
          <w:szCs w:val="32"/>
        </w:rPr>
        <w:t>随着时间推移，这些对话逐渐消失于记忆之中，但它留给我的印象却很深刻。我们总是习惯将自己放在他人的视角下思考自己的问题，而忽略了最重要的一环——自己的感受。我开始思考，为什么人们会如此重视体型呢？这种现象背后，是不是隐藏着更复杂的情感和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自我认知与社会评价</w:t>
      </w:r>
      <w:r>
        <w:rPr>
          <w:sz w:val="32"/>
          <w:szCs w:val="32"/>
        </w:rPr>
        <w:t>&lt;/p&gt;&lt;p&gt;&lt;img src="/static-img/bnYAzxa0GtVYKmGPhV3xjOK1JPCvIGXvdWeSBEcx-68ohe9VqCoWaK3WFGBocjU_xk3enS0kfqXwidO14d1w-O1UdTowTmm5RLCu4NkiepaFzs7fncbdaA2ucGtSfmC-k8c3svEIqa9obOua7LgB28qAF08FzKqnX8Bdp9MdRsI.jpg"&gt;&lt;/p&gt;&lt;p&gt;</w:t>
      </w:r>
      <w:r>
        <w:rPr>
          <w:sz w:val="32"/>
          <w:szCs w:val="32"/>
        </w:rPr>
        <w:t>通过不断地内省，我意识到“胸大”并非只是一个物理特征，它承载着更多的心理层面。在很多情况下，我们都是根据他人的眼神来定义自己，而这些眼神往往带有预设的人生剧本。如果我们只把自己定位为某种特定的角色，那么我们的生活就会被局限于那些预先设定的框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镜子前，对准相机，你是否也曾想过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吗？”或许答案并不重要，最重要的是你如何去理解和接受这个答案。因为真正让我们感到满足和快乐的是，不是别人怎么看待我们的身体，而是我们如何珍惜并爱护自己的每一个细胞。这就是自我认知与社会评价之间微妙而深远的差异，也是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之后最终悟到的真理。</w:t>
      </w:r>
      <w:r>
        <w:rPr>
          <w:sz w:val="32"/>
          <w:szCs w:val="32"/>
        </w:rPr>
        <w:t>&lt;/p&gt;&lt;p&gt;&lt;a href = "/doc/609724-</w:t>
      </w:r>
      <w:r>
        <w:rPr>
          <w:sz w:val="32"/>
          <w:szCs w:val="32"/>
        </w:rPr>
        <w:t>胸大之谜揭秘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惊人发现</w:t>
      </w:r>
      <w:r>
        <w:rPr>
          <w:sz w:val="32"/>
          <w:szCs w:val="32"/>
        </w:rPr>
        <w:t>.doc" rel="alternate" download="609724-</w:t>
      </w:r>
      <w:r>
        <w:rPr>
          <w:sz w:val="32"/>
          <w:szCs w:val="32"/>
        </w:rPr>
        <w:t>胸大之谜揭秘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惊人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