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奇幻冒险唐门绝技与仙界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发生的大奉打更人插花弄玉的背景故事？</w:t>
      </w:r>
      <w:r>
        <w:rPr>
          <w:sz w:val="32"/>
          <w:szCs w:val="32"/>
        </w:rPr>
        <w:t>&lt;/p&gt;&lt;p&gt;&lt;img src="/static-img/GaWKmzfoqF65q9BQI4QFpZjT5tJeUu1cZ2_GDXS86pratANdH6svaq6B4YJJOtO6.png"&gt;&lt;/p&gt;&lt;p&gt;</w:t>
      </w:r>
      <w:r>
        <w:rPr>
          <w:sz w:val="32"/>
          <w:szCs w:val="32"/>
        </w:rPr>
        <w:t>在一个古老而又神秘的年代，中国大陆被称作大奉。这个时代不仅有着繁荣昌盛的城市和文明，也充满了各种各样的妖魔鬼怪。在这样的背景下，一位名叫吴妄的小人物，以其非凡的能力和勇敢的心，将成为改变命运的人物。</w:t>
      </w:r>
      <w:r>
        <w:rPr>
          <w:sz w:val="32"/>
          <w:szCs w:val="32"/>
        </w:rPr>
        <w:t>&lt;/p&gt;&lt;p&gt;</w:t>
      </w:r>
      <w:r>
        <w:rPr>
          <w:sz w:val="32"/>
          <w:szCs w:val="32"/>
        </w:rPr>
        <w:t>他是如何成为一名出色的“打更人”的？</w:t>
      </w:r>
      <w:r>
        <w:rPr>
          <w:sz w:val="32"/>
          <w:szCs w:val="32"/>
        </w:rPr>
        <w:t>&lt;/p&gt;&lt;p&gt;&lt;img src="/static-img/L32IT-EPC-YeYQ52Scd45JjT5tJeUu1cZ2_GDXS86prn2_xP3DuaP9UpkNE3vEW7d8GIic7zhLhIut5IO9rlKZ9fV14ZqjfIAcW1Efiw9C2TOox3PWIgcLIfbbAsLBMRquxc4ZdoMe8zqAJLoxSOK-CAIK6IIRofTVLwKumiG-c.png"&gt;&lt;/p&gt;&lt;p&gt;</w:t>
      </w:r>
      <w:r>
        <w:rPr>
          <w:sz w:val="32"/>
          <w:szCs w:val="32"/>
        </w:rPr>
        <w:t>吴妄自幼便展现出了超乎常人的天赋。他能够轻易地掌握各种武艺，并且对自然法则有着深刻的理解。这使得他很快就成为了一个年纪轻轻却实力惊人的“打更人”。作为一名打更人，他负责维护边境安全，保护百姓免受外敌侵扰。</w:t>
      </w:r>
      <w:r>
        <w:rPr>
          <w:sz w:val="32"/>
          <w:szCs w:val="32"/>
        </w:rPr>
        <w:t>&lt;/p&gt;&lt;p&gt;</w:t>
      </w:r>
      <w:r>
        <w:rPr>
          <w:sz w:val="32"/>
          <w:szCs w:val="32"/>
        </w:rPr>
        <w:t>他的经历是怎样的呢？</w:t>
      </w:r>
      <w:r>
        <w:rPr>
          <w:sz w:val="32"/>
          <w:szCs w:val="32"/>
        </w:rPr>
        <w:t>&lt;/p&gt;&lt;p&gt;&lt;img src="/static-img/hB-OFgnR5agasUfQU7EHt5jT5tJeUu1cZ2_GDXS86prn2_xP3DuaP9UpkNE3vEW7d8GIic7zhLhIut5IO9rlKZ9fV14ZqjfIAcW1Efiw9C2TOox3PWIgcLIfbbAsLBMRquxc4ZdoMe8zqAJLoxSOK-CAIK6IIRofTVLwKumiG-c.png"&gt;&lt;/p&gt;&lt;p&gt;</w:t>
      </w:r>
      <w:r>
        <w:rPr>
          <w:sz w:val="32"/>
          <w:szCs w:val="32"/>
        </w:rPr>
        <w:t>在一次偶然的情况下，吴妄意外地获得了一本神秘的手卷，这本手卷记录了许多关于仙界以及如何将普通之人的力量提升至巅峰的知识。随后，他开始了自己的修炼之路。在这条道路上，他遇到了许多强大的对手，但也结识了许多志同道合的人。</w:t>
      </w:r>
      <w:r>
        <w:rPr>
          <w:sz w:val="32"/>
          <w:szCs w:val="32"/>
        </w:rPr>
        <w:t>&lt;/p&gt;&lt;p&gt;</w:t>
      </w:r>
      <w:r>
        <w:rPr>
          <w:sz w:val="32"/>
          <w:szCs w:val="32"/>
        </w:rPr>
        <w:t>他是如何与其他势力合作并取得成功吗？</w:t>
      </w:r>
      <w:r>
        <w:rPr>
          <w:sz w:val="32"/>
          <w:szCs w:val="32"/>
        </w:rPr>
        <w:t>&lt;/p&gt;&lt;p&gt;&lt;img src="/static-img/PnauHP3Pmnu5BvQqVQgQz5jT5tJeUu1cZ2_GDXS86prn2_xP3DuaP9UpkNE3vEW7d8GIic7zhLhIut5IO9rlKZ9fV14ZqjfIAcW1Efiw9C2TOox3PWIgcLIfbbAsLBMRquxc4ZdoMe8zqAJLoxSOK-CAIK6IIRofTVLwKumiG-c.jpg"&gt;&lt;/p&gt;&lt;p&gt;</w:t>
      </w:r>
      <w:r>
        <w:rPr>
          <w:sz w:val="32"/>
          <w:szCs w:val="32"/>
        </w:rPr>
        <w:t>随着时间推移，吴妄逐渐建立起了一定的声望。他利用自己的能力帮助那些遭受困难的人，而这些帮助通常都是无偿或以极低代价提供。此举不仅赢得了民心，也吸引了一些强大的势力的注意。最终，他成为了多个势力的关键人物，无论是在军事上还是政治上都扮演着不可或缺的角色。</w:t>
      </w:r>
      <w:r>
        <w:rPr>
          <w:sz w:val="32"/>
          <w:szCs w:val="32"/>
        </w:rPr>
        <w:t>&lt;/p&gt;&lt;p&gt;</w:t>
      </w:r>
      <w:r>
        <w:rPr>
          <w:sz w:val="32"/>
          <w:szCs w:val="32"/>
        </w:rPr>
        <w:t>他的未来又将会是什么样子？</w:t>
      </w:r>
      <w:r>
        <w:rPr>
          <w:sz w:val="32"/>
          <w:szCs w:val="32"/>
        </w:rPr>
        <w:t>&lt;/p&gt;&lt;p&gt;&lt;img src="/static-img/yj0opB81abMwLFLx8vhonZjT5tJeUu1cZ2_GDXS86prn2_xP3DuaP9UpkNE3vEW7d8GIic7zhLhIut5IO9rlKZ9fV14ZqjfIAcW1Efiw9C2TOox3PWIgcLIfbbAsLBMRquxc4ZdoMe8zqAJLoxSOK-CAIK6IIRofTVLwKumiG-c.jpeg"&gt;&lt;/p&gt;&lt;p&gt;</w:t>
      </w:r>
      <w:r>
        <w:rPr>
          <w:sz w:val="32"/>
          <w:szCs w:val="32"/>
        </w:rPr>
        <w:t>虽然目前看来，吴妄已经是一个非常强大的存在，但他的旅程才刚刚开始。在未来的日子里，他将面临更多挑战和机遇。而这些挑战，不仅包括来自于妖魔鬼怪、异族等方面，还可能来自于一些隐藏在幕后的阴谋家们。然而，无论何种情况，只要保持住那份初心，以及不断进取，那么即使是最弱小的人类，也能创造出令人瞩目的历史。</w:t>
      </w:r>
      <w:r>
        <w:rPr>
          <w:sz w:val="32"/>
          <w:szCs w:val="32"/>
        </w:rPr>
        <w:t>&lt;/p&gt;&lt;p&gt;**</w:t>
      </w:r>
      <w:r>
        <w:rPr>
          <w:sz w:val="32"/>
          <w:szCs w:val="32"/>
        </w:rPr>
        <w:t>总结：大奉打更人插花弄玉背后的故事，是一部关于梦想、友情、力量与责任感相互交织的情景剧。在这样复杂多变的情境中，每个人都有他们独特的一生，而我们可以从他们身上学习到宝贵的一课。</w:t>
      </w:r>
      <w:r>
        <w:rPr>
          <w:sz w:val="32"/>
          <w:szCs w:val="32"/>
        </w:rPr>
        <w:t>&lt;/p&gt;&lt;p&gt;&lt;a href = "/doc/609608-</w:t>
      </w:r>
      <w:r>
        <w:rPr>
          <w:sz w:val="32"/>
          <w:szCs w:val="32"/>
        </w:rPr>
        <w:t>大奉打更人插花弄玉的奇幻冒险唐门绝技与仙界秘密</w:t>
      </w:r>
      <w:r>
        <w:rPr>
          <w:sz w:val="32"/>
          <w:szCs w:val="32"/>
        </w:rPr>
        <w:t>.doc" rel="alternate" download="609608-</w:t>
      </w:r>
      <w:r>
        <w:rPr>
          <w:sz w:val="32"/>
          <w:szCs w:val="32"/>
        </w:rPr>
        <w:t>大奉打更人插花弄玉的奇幻冒险唐门绝技与仙界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