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百年盛宴探索大师与人文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百年里，西方艺术经历了翻天覆地的变化，从浪漫主义到现代主义，再到后现代主义，每个时期都有其独特的人文关怀。以下是对这段历史的一些关键点：</w:t>
      </w:r>
      <w:r>
        <w:rPr>
          <w:sz w:val="32"/>
          <w:szCs w:val="32"/>
        </w:rPr>
        <w:t>&lt;/p&gt;&lt;p&gt;&lt;img src="/static-img/YH2Zg9JRDjezUsKvYVFBoCESYSLtBEoJBIg3Ik5eyIN30Bn9lzG3gUPG_VVJnmtr.jpg"&gt;&lt;/p&gt;&lt;p&gt;</w:t>
      </w:r>
      <w:r>
        <w:rPr>
          <w:sz w:val="32"/>
          <w:szCs w:val="32"/>
        </w:rPr>
        <w:t>浪漫主义中的自然崇拜</w:t>
      </w:r>
      <w:r>
        <w:rPr>
          <w:sz w:val="32"/>
          <w:szCs w:val="32"/>
        </w:rPr>
        <w:t>&lt;/p&gt;&lt;p&gt;</w:t>
      </w:r>
      <w:r>
        <w:rPr>
          <w:sz w:val="32"/>
          <w:szCs w:val="32"/>
        </w:rPr>
        <w:t>浪漫主义时期，艺术家们开始深入探索自然界的奥秘，他们将自然界中美丽和恐怖的情感赋予作品，使之具有强烈的人文意义。在这个过程中，一些关键词如“野性”、“自由”和“个人表达”成为了这一时期最重要的人文主题。</w:t>
      </w:r>
      <w:r>
        <w:rPr>
          <w:sz w:val="32"/>
          <w:szCs w:val="32"/>
        </w:rPr>
        <w:t>&lt;/p&gt;&lt;p&gt;&lt;img src="/static-img/3-BOYippEEdr2INRJXVnvCESYSLtBEoJBIg3Ik5eyIMugjmA4XC7ZZZO-qDxkwJ7nQ-WbLPK7o5MChPiggKtz8254-AtHnl9t3Xlvu7Je-KctycDpdgQjITXb5k5DdxOPk5jJ3EEwO7LQ4w6jCP3xo0lDVZMid7PyE4uYi71Wj4ZZwddGOs30_T9j5hbTt6OvI_LPN1MGAFhUBQigpEHx9MPGYehCwByHzmLLKmWAHc.jpg"&gt;&lt;/p&gt;&lt;p&gt;</w:t>
      </w:r>
      <w:r>
        <w:rPr>
          <w:sz w:val="32"/>
          <w:szCs w:val="32"/>
        </w:rPr>
        <w:t>现代主义中的形式创新</w:t>
      </w:r>
      <w:r>
        <w:rPr>
          <w:sz w:val="32"/>
          <w:szCs w:val="32"/>
        </w:rPr>
        <w:t>&lt;/p&gt;&lt;p&gt;</w:t>
      </w:r>
      <w:r>
        <w:rPr>
          <w:sz w:val="32"/>
          <w:szCs w:val="32"/>
        </w:rPr>
        <w:t>随着工业化进程的加速，现代社会给人们带来了新的生活方式和视角。这导致了一系列形式上的创新，如立体派、超现实主义等，这些运动通过突破传统画法，将人类内心世界以一种前所未有的方式展现在作品中。</w:t>
      </w:r>
      <w:r>
        <w:rPr>
          <w:sz w:val="32"/>
          <w:szCs w:val="32"/>
        </w:rPr>
        <w:t>&lt;/p&gt;&lt;p&gt;&lt;img src="/static-img/KLIs7FqsBchqV8IFHRlRDiESYSLtBEoJBIg3Ik5eyIMugjmA4XC7ZZZO-qDxkwJ7nQ-WbLPK7o5MChPiggKtz8254-AtHnl9t3Xlvu7Je-KctycDpdgQjITXb5k5DdxOPk5jJ3EEwO7LQ4w6jCP3xo0lDVZMid7PyE4uYi71Wj4ZZwddGOs30_T9j5hbTt6OvI_LPN1MGAFhUBQigpEHx9MPGYehCwByHzmLLKmWAHc.jpg"&gt;&lt;/p&gt;&lt;p&gt;</w:t>
      </w:r>
      <w:r>
        <w:rPr>
          <w:sz w:val="32"/>
          <w:szCs w:val="32"/>
        </w:rPr>
        <w:t>后现代</w:t>
      </w:r>
      <w:r>
        <w:rPr>
          <w:sz w:val="32"/>
          <w:szCs w:val="32"/>
        </w:rPr>
        <w:t>isms</w:t>
      </w:r>
      <w:r>
        <w:rPr>
          <w:sz w:val="32"/>
          <w:szCs w:val="32"/>
        </w:rPr>
        <w:t>中的挑战与反思</w:t>
      </w:r>
      <w:r>
        <w:rPr>
          <w:sz w:val="32"/>
          <w:szCs w:val="32"/>
        </w:rPr>
        <w:t>&lt;/p&gt;&lt;p&gt;</w:t>
      </w:r>
      <w:r>
        <w:rPr>
          <w:sz w:val="32"/>
          <w:szCs w:val="32"/>
        </w:rPr>
        <w:t>进入后现代时代，艺术家们对传统文化和社会规范进行了批判性的反思，并且创造出了一种多元化、边缘化的文化表现形式。他们不再追求单一真理，而是倡导多元视角和无限可能性，这也是这一阶段人文关怀的一个核心方面。</w:t>
      </w:r>
      <w:r>
        <w:rPr>
          <w:sz w:val="32"/>
          <w:szCs w:val="32"/>
        </w:rPr>
        <w:t>&lt;/p&gt;&lt;p&gt;&lt;img src="/static-img/D-llWMYETbMfZfiKnq4ARCESYSLtBEoJBIg3Ik5eyIMugjmA4XC7ZZZO-qDxkwJ7nQ-WbLPK7o5MChPiggKtz8254-AtHnl9t3Xlvu7Je-KctycDpdgQjITXb5k5DdxOPk5jJ3EEwO7LQ4w6jCP3xo0lDVZMid7PyE4uYi71Wj4ZZwddGOs30_T9j5hbTt6OvI_LPN1MGAFhUBQigpEHx9MPGYehCwByHzmLLKmWAHc.jpg"&gt;&lt;/p&gt;&lt;p&gt;</w:t>
      </w:r>
      <w:r>
        <w:rPr>
          <w:sz w:val="32"/>
          <w:szCs w:val="32"/>
        </w:rPr>
        <w:t>社会政治动荡下的公共艺术</w:t>
      </w:r>
      <w:r>
        <w:rPr>
          <w:sz w:val="32"/>
          <w:szCs w:val="32"/>
        </w:rPr>
        <w:t>&lt;/p&gt;&lt;p&gt;</w:t>
      </w:r>
      <w:r>
        <w:rPr>
          <w:sz w:val="32"/>
          <w:szCs w:val="32"/>
        </w:rPr>
        <w:t>在</w:t>
      </w:r>
      <w:r>
        <w:rPr>
          <w:sz w:val="32"/>
          <w:szCs w:val="32"/>
        </w:rPr>
        <w:t>20</w:t>
      </w:r>
      <w:r>
        <w:rPr>
          <w:sz w:val="32"/>
          <w:szCs w:val="32"/>
        </w:rPr>
        <w:t>世纪末至</w:t>
      </w:r>
      <w:r>
        <w:rPr>
          <w:sz w:val="32"/>
          <w:szCs w:val="32"/>
        </w:rPr>
        <w:t>21</w:t>
      </w:r>
      <w:r>
        <w:rPr>
          <w:sz w:val="32"/>
          <w:szCs w:val="32"/>
        </w:rPr>
        <w:t>世纪初，由于全球化带来的经济不平等、政治冲突等问题，对公共空间的使用变得更加频繁。公共艺术成为一个展示社会声音、推动社会变革的手段，它不仅丰富了城市生活，也为公众提供了解决问题的一种途径。</w:t>
      </w:r>
      <w:r>
        <w:rPr>
          <w:sz w:val="32"/>
          <w:szCs w:val="32"/>
        </w:rPr>
        <w:t>&lt;/p&gt;&lt;p&gt;&lt;img src="/static-img/Hah-Pb5fx5fXjDQuNt8EiSESYSLtBEoJBIg3Ik5eyIMugjmA4XC7ZZZO-qDxkwJ7nQ-WbLPK7o5MChPiggKtz8254-AtHnl9t3Xlvu7Je-KctycDpdgQjITXb5k5DdxOPk5jJ3EEwO7LQ4w6jCP3xo0lDVZMid7PyE4uYi71Wj4ZZwddGOs30_T9j5hbTt6OvI_LPN1MGAFhUBQigpEHx9MPGYehCwByHzmLLKmWAHc.jpg"&gt;&lt;/p&gt;&lt;p&gt;</w:t>
      </w:r>
      <w:r>
        <w:rPr>
          <w:sz w:val="32"/>
          <w:szCs w:val="32"/>
        </w:rPr>
        <w:t>数字技术革命后的虚拟现实</w:t>
      </w:r>
      <w:r>
        <w:rPr>
          <w:sz w:val="32"/>
          <w:szCs w:val="32"/>
        </w:rPr>
        <w:t>&lt;/p&gt;&lt;p&gt;</w:t>
      </w:r>
      <w:r>
        <w:rPr>
          <w:sz w:val="32"/>
          <w:szCs w:val="32"/>
        </w:rPr>
        <w:t>数字技术革命改变了我们看待世界的大门。虚拟现实</w:t>
      </w:r>
      <w:r>
        <w:rPr>
          <w:sz w:val="32"/>
          <w:szCs w:val="32"/>
        </w:rPr>
        <w:t>(VR)</w:t>
      </w:r>
      <w:r>
        <w:rPr>
          <w:sz w:val="32"/>
          <w:szCs w:val="32"/>
        </w:rPr>
        <w:t>技术使得观者能够沉浸式体验其他无法亲身体验到的环境。这项新技术也促使人们重新思考什么是真正的人类经验，以及如何通过科技来增强这种经验。</w:t>
      </w:r>
      <w:r>
        <w:rPr>
          <w:sz w:val="32"/>
          <w:szCs w:val="32"/>
        </w:rPr>
        <w:t>&lt;/p&gt;&lt;p&gt;</w:t>
      </w:r>
      <w:r>
        <w:rPr>
          <w:sz w:val="32"/>
          <w:szCs w:val="32"/>
        </w:rPr>
        <w:t>绿色环保意识下的可持续发展</w:t>
      </w:r>
      <w:r>
        <w:rPr>
          <w:sz w:val="32"/>
          <w:szCs w:val="32"/>
        </w:rPr>
        <w:t>&lt;/p&gt;&lt;p&gt;</w:t>
      </w:r>
      <w:r>
        <w:rPr>
          <w:sz w:val="32"/>
          <w:szCs w:val="32"/>
        </w:rPr>
        <w:t>随着环境危机日益严重，绿色环保意识被纳入到了很多人的日常生活之中。而在这场讨论中，许多艺术家试图用他们作品来提醒我们关于地球资源有限以及我们的责任感。这一趋势直接影响到了整个设计行业，让可持续发展成为一个不可忽视的话题。</w:t>
      </w:r>
      <w:r>
        <w:rPr>
          <w:sz w:val="32"/>
          <w:szCs w:val="32"/>
        </w:rPr>
        <w:t>&lt;/p&gt;&lt;p&gt;&lt;a href = "/doc/609584-</w:t>
      </w:r>
      <w:r>
        <w:rPr>
          <w:sz w:val="32"/>
          <w:szCs w:val="32"/>
        </w:rPr>
        <w:t>西方艺术的百年盛宴探索大师与人文情怀</w:t>
      </w:r>
      <w:r>
        <w:rPr>
          <w:sz w:val="32"/>
          <w:szCs w:val="32"/>
        </w:rPr>
        <w:t>.doc" rel="alternate" download="609584-</w:t>
      </w:r>
      <w:r>
        <w:rPr>
          <w:sz w:val="32"/>
          <w:szCs w:val="32"/>
        </w:rPr>
        <w:t>西方艺术的百年盛宴探索大师与人文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