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但人文艺术图主演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人文艺术图的热度不断攀升，这背后隐藏着一位引领潮流的主演。今天，我们就来探索这个神秘人物背后的故事。</w:t>
      </w:r>
      <w:r>
        <w:rPr>
          <w:sz w:val="32"/>
          <w:szCs w:val="32"/>
        </w:rPr>
        <w:t>&lt;/p&gt;&lt;p&gt;&lt;img src="/static-img/A8mE7JEV0GqOPKI8DSe2pk5-9XzpkNIFvEXeWpK3yoGrlC2__I2ntaSD9ucwKZ2w.jpg"&gt;&lt;/p&gt;&lt;p&gt;</w:t>
      </w:r>
      <w:r>
        <w:rPr>
          <w:sz w:val="32"/>
          <w:szCs w:val="32"/>
        </w:rPr>
        <w:t>主演身份的迷雾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大但人文艺术图，似乎总是围绕着一个神秘的人物展开，其身份一直是一个未解之谜。究竟是谁能够让如此多的人们对其产生极高的兴趣？</w:t>
      </w:r>
      <w:r>
        <w:rPr>
          <w:sz w:val="32"/>
          <w:szCs w:val="32"/>
        </w:rPr>
        <w:t>&lt;/p&gt;&lt;p&gt;&lt;img src="/static-img/rYFXKKjFvcUHlpn-raSXFE5-9XzpkNIFvEXeWpK3yoEDK3Nlhmb3kA9iRtS3NoA-d0IUi11vwS9sEuxnYYcbwdBPsHr7UgU05JtetVCTF_eEHdu09NPu0CVYa5sMWQAXD6tZMZ5sRP7QCQtEts3kGF07cQYxvEOZsP5zKycucBILZQsVdm47wTl-fNMO7Ttn.jpg"&gt;&lt;/p&gt;&lt;p&gt;</w:t>
      </w:r>
      <w:r>
        <w:rPr>
          <w:sz w:val="32"/>
          <w:szCs w:val="32"/>
        </w:rPr>
        <w:t>影响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种类型的人文艺术图，都能通过主演传达出一种独特的情感和态度。这不仅仅是一次简单的视觉体验，更是一种情感共鸣。在这里，我们可以看到主演如何以自己的方式影响着观众的心灵。</w:t>
      </w:r>
      <w:r>
        <w:rPr>
          <w:sz w:val="32"/>
          <w:szCs w:val="32"/>
        </w:rPr>
        <w:t>&lt;/p&gt;&lt;p&gt;&lt;img src="/static-img/1eKjW9vR18ASW6WAxxN_cU5-9XzpkNIFvEXeWpK3yoEDK3Nlhmb3kA9iRtS3NoA-d0IUi11vwS9sEuxnYYcbwdBPsHr7UgU05JtetVCTF_eEHdu09NPu0CVYa5sMWQAXD6tZMZ5sRP7QCQtEts3kGF07cQYxvEOZsP5zKycucBILZQsVdm47wTl-fNMO7Ttn.png"&gt;&lt;/p&gt;&lt;p&gt;</w:t>
      </w:r>
      <w:r>
        <w:rPr>
          <w:sz w:val="32"/>
          <w:szCs w:val="32"/>
        </w:rPr>
        <w:t>创意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展示出的画面都充满了创意和个人特色，不同于其他任何人的表现。这种独特性正是吸引了大量粉丝，并使得这张图片成为网友讨论的话题中心。</w:t>
      </w:r>
      <w:r>
        <w:rPr>
          <w:sz w:val="32"/>
          <w:szCs w:val="32"/>
        </w:rPr>
        <w:t>&lt;/p&gt;&lt;p&gt;&lt;img src="/static-img/VBQMJ4AFjppInJ-gf9oz1E5-9XzpkNIFvEXeWpK3yoEDK3Nlhmb3kA9iRtS3NoA-d0IUi11vwS9sEuxnYYcbwdBPsHr7UgU05JtetVCTF_eEHdu09NPu0CVYa5sMWQAXD6tZMZ5sRP7QCQtEts3kGF07cQYxvEOZsP5zKycucBILZQsVdm47wTl-fNMO7Ttn.jpg"&gt;&lt;/p&gt;&lt;p&gt;</w:t>
      </w:r>
      <w:r>
        <w:rPr>
          <w:sz w:val="32"/>
          <w:szCs w:val="32"/>
        </w:rPr>
        <w:t>人气与话题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张图片所代表的人物越来越受欢迎，无论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还是其他社交媒体平台上，都有大量讨论和分享。而这一切，从根本上来说，是由于那位精心挑选并呈现给我们的主角。</w:t>
      </w:r>
      <w:r>
        <w:rPr>
          <w:sz w:val="32"/>
          <w:szCs w:val="32"/>
        </w:rPr>
        <w:t>&lt;/p&gt;&lt;p&gt;&lt;img src="/static-img/oe-fRIcY_qQoEXYhUPPkrk5-9XzpkNIFvEXeWpK3yoEDK3Nlhmb3kA9iRtS3NoA-d0IUi11vwS9sEuxnYYcbwdBPsHr7UgU05JtetVCTF_eEHdu09NPu0CVYa5sMWQAXD6tZMZ5sRP7QCQtEts3kGF07cQYxvEOZsP5zKycucBILZQsVdm47wTl-fNMO7Ttn.jpg"&gt;&lt;/p&gt;&lt;p&gt;</w:t>
      </w:r>
      <w:r>
        <w:rPr>
          <w:sz w:val="32"/>
          <w:szCs w:val="32"/>
        </w:rPr>
        <w:t>文化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图片不仅仅是一幅普通的画作，它承载了深刻的情感和文化意义。它激发了人们对于生活、爱情、梦想等主题深层次思考，让我们在欣赏中获得启示，在理解中找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以及更多优秀作品的出现，这个领域将会有更多新的发现和创新。而那个名字始终伴随我们，一直到最后，那个人物成为了我们共同记忆的一部分，也许未来还会有更惊喜等待着我们去发现。</w:t>
      </w:r>
      <w:r>
        <w:rPr>
          <w:sz w:val="32"/>
          <w:szCs w:val="32"/>
        </w:rPr>
        <w:t>&lt;/p&gt;&lt;p&gt;&lt;a href = "/doc/609519-</w:t>
      </w:r>
      <w:r>
        <w:rPr>
          <w:sz w:val="32"/>
          <w:szCs w:val="32"/>
        </w:rPr>
        <w:t>大但人文艺术图主演探秘</w:t>
      </w:r>
      <w:r>
        <w:rPr>
          <w:sz w:val="32"/>
          <w:szCs w:val="32"/>
        </w:rPr>
        <w:t>.doc" rel="alternate" download="609519-</w:t>
      </w:r>
      <w:r>
        <w:rPr>
          <w:sz w:val="32"/>
          <w:szCs w:val="32"/>
        </w:rPr>
        <w:t>大但人文艺术图主演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