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心灵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有一句温暖的话语，如同一盏明灯，照亮了我心中的每一个角落——“宝贝，我会慢慢的不会疼。”这句话，不仅是对自己的一种承诺，更是对他人的深情寄托。</w:t>
      </w:r>
      <w:r>
        <w:rPr>
          <w:sz w:val="32"/>
          <w:szCs w:val="32"/>
        </w:rPr>
        <w:t>&lt;/p&gt;&lt;p&gt;&lt;img src="/static-img/B0_xrQQtVTYFEgCzZrd5apKgWowKdimAnYiqZfOcOxueKGE3gKvTsVKB29-mJ6_z.jpg"&gt;&lt;/p&gt;&lt;p&gt;</w:t>
      </w:r>
      <w:r>
        <w:rPr>
          <w:sz w:val="32"/>
          <w:szCs w:val="32"/>
        </w:rPr>
        <w:t>一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道路上，我们总会遇到各种各样的困难和痛苦。有时候，这些痛苦如同锤子一样，敲打着我们的内心，让我们感到无比的疼痛。但正是在这些最艰难的时候，我们需要学会去理解和接受这一切。这就好比医生给病人开药物，一开始可能会有一些副作用，但随着时间的推移，身体逐渐适应，最终能够痊愈。就像那句经典的话：“宝贝，我会慢慢的不会疼。”</w:t>
      </w:r>
      <w:r>
        <w:rPr>
          <w:sz w:val="32"/>
          <w:szCs w:val="32"/>
        </w:rPr>
        <w:t>&lt;/p&gt;&lt;p&gt;&lt;img src="/static-img/yo_PJu6E6bFv2zne1HkM6ZKgWowKdimAnYiqZfOcOxv2Wd4GqUFJbHAxSlwc_pz6BSglrzvMy-hiRQtqcn2Qz9Age0m2G3HTVLNBzI--nE8zmWnhIDLaWKQN7q0URTY_li1Lo4OPbDRKT9Ztb22Wg7WoI2gYW7m4QfF8cglzSa6jbGTurwscl8E3RIPiEteY25bMQ152gtYfv2lzW6JVMQ.jpg"&gt;&lt;/p&gt;&lt;p&gt;</w:t>
      </w:r>
      <w:r>
        <w:rPr>
          <w:sz w:val="32"/>
          <w:szCs w:val="32"/>
        </w:rPr>
        <w:t>二、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痛苦时，我们不能逃避，也不能轻易放弃。只有勇敢地站出来，用自己的双手去抓住那些让我们失望和恐惧的事情，只有这样，我们才能真正地从中解脱出来。在这过程中，每一次坚持下来，都是一次成长，每一次克服过去，都是一次胜利。而那句话，“宝贝，我会慢慢的不会疼”，就是一种鼓励，是一种力量，是一种希望。</w:t>
      </w:r>
      <w:r>
        <w:rPr>
          <w:sz w:val="32"/>
          <w:szCs w:val="32"/>
        </w:rPr>
        <w:t>&lt;/p&gt;&lt;p&gt;&lt;img src="/static-img/OvII7qd5TQMRvCGM6zZfJZKgWowKdimAnYiqZfOcOxv2Wd4GqUFJbHAxSlwc_pz6BSglrzvMy-hiRQtqcn2Qz9Age0m2G3HTVLNBzI--nE8zmWnhIDLaWKQN7q0URTY_li1Lo4OPbDRKT9Ztb22Wg7WoI2gYW7m4QfF8cglzSa6jbGTurwscl8E3RIPiEteY25bMQ152gtYfv2lzW6JVMQ.jpg"&gt;&lt;/p&gt;&lt;p&gt;</w:t>
      </w:r>
      <w:r>
        <w:rPr>
          <w:sz w:val="32"/>
          <w:szCs w:val="32"/>
        </w:rPr>
        <w:t>三、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变得更加坚强和成熟时，我们就会明白，那些曾经让我们感到如此巨大的痛楚，现在不过是昨日风云罢了。因为我们已经学会了如何用爱来填补那些空洞，用微笑来覆盖那些伤口，用智慧来治愈那些创伤。在这个过程中，我们也应该不断地进行自我修养，不断地提升自己，以便更好地迎接未来的挑战。</w:t>
      </w:r>
      <w:r>
        <w:rPr>
          <w:sz w:val="32"/>
          <w:szCs w:val="32"/>
        </w:rPr>
        <w:t>&lt;/p&gt;&lt;p&gt;&lt;img src="/static-img/MZC8Pfmf3khPtsfB942VsZKgWowKdimAnYiqZfOcOxv2Wd4GqUFJbHAxSlwc_pz6BSglrzvMy-hiRQtqcn2Qz9Age0m2G3HTVLNBzI--nE8zmWnhIDLaWKQN7q0URTY_li1Lo4OPbDRKT9Ztb22Wg7WoI2gYW7m4QfF8cglzSa6jbGTurwscl8E3RIPiEteY25bMQ152gtYfv2lzW6JVMQ.jpg"&gt;&lt;/p&gt;&lt;p&gt;</w:t>
      </w:r>
      <w:r>
        <w:rPr>
          <w:sz w:val="32"/>
          <w:szCs w:val="32"/>
        </w:rPr>
        <w:t>四、关怀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们已经走出了自己的困境后，还要记得回头帮助别人走出他们的人生迷雾。当看到身边的人遭受着相同或甚至更大的挫折时，你能说出那句温柔的话：“宝贝，我会</w:t>
      </w:r>
      <w:r>
        <w:rPr>
          <w:sz w:val="32"/>
          <w:szCs w:val="32"/>
        </w:rPr>
        <w:t>slowly but surely won&amp;#39;t hurt anymore.”</w:t>
      </w:r>
      <w:r>
        <w:rPr>
          <w:sz w:val="32"/>
          <w:szCs w:val="32"/>
        </w:rPr>
        <w:t>这种关怀不是单方面的情感输出，而是一个循环往复的情感交流，它能带给人们力量，也能带给你更多的人生体验。</w:t>
      </w:r>
      <w:r>
        <w:rPr>
          <w:sz w:val="32"/>
          <w:szCs w:val="32"/>
        </w:rPr>
        <w:t>&lt;/p&gt;&lt;p&gt;&lt;img src="/static-img/qViLXwEmo1hct7GR5X8EKJKgWowKdimAnYiqZfOcOxv2Wd4GqUFJbHAxSlwc_pz6BSglrzvMy-hiRQtqcn2Qz9Age0m2G3HTVLNBzI--nE8zmWnhIDLaWKQN7q0URTY_li1Lo4OPbDRKT9Ztb22Wg7WoI2gYW7m4QfF8cglzSa6jbGTurwscl8E3RIPiEteY25bMQ152gtYfv2lzW6JVMQ.jpg"&gt;&lt;/p&gt;&lt;p&gt;</w:t>
      </w:r>
      <w:r>
        <w:rPr>
          <w:sz w:val="32"/>
          <w:szCs w:val="32"/>
        </w:rPr>
        <w:t>五、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切都已然平静下来，当你站在新的起点上，你将发现那个曾经让你绝望的地方现在变成了一个全新的世界。你可以抬头仰望星空，可以拥抱新生的希望，因为你知道，无论发生什么，“宝贝，我 </w:t>
      </w:r>
      <w:r>
        <w:rPr>
          <w:sz w:val="32"/>
          <w:szCs w:val="32"/>
        </w:rPr>
        <w:t>will slowly but surely won’t hurt anymore”</w:t>
      </w:r>
      <w:r>
        <w:rPr>
          <w:sz w:val="32"/>
          <w:szCs w:val="32"/>
        </w:rPr>
        <w:t>这句话，就像是你的守护神，在你的背后默默支持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让我们一起相信，信任生命中的每一个转折点，无论它们多么艰难，都值得期待，因为就在不远处，有个地方，那里的光芒足以照亮我们的整个旅程——“宝贝，我 </w:t>
      </w:r>
      <w:r>
        <w:rPr>
          <w:sz w:val="32"/>
          <w:szCs w:val="32"/>
        </w:rPr>
        <w:t>will slowly but surely won’t hurt anymo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9378-</w:t>
      </w:r>
      <w:r>
        <w:rPr>
          <w:sz w:val="32"/>
          <w:szCs w:val="32"/>
        </w:rPr>
        <w:t>宝贝我会慢慢的不会疼心灵疗愈之旅</w:t>
      </w:r>
      <w:r>
        <w:rPr>
          <w:sz w:val="32"/>
          <w:szCs w:val="32"/>
        </w:rPr>
        <w:t>.doc" rel="alternate" download="609378-</w:t>
      </w:r>
      <w:r>
        <w:rPr>
          <w:sz w:val="32"/>
          <w:szCs w:val="32"/>
        </w:rPr>
        <w:t>宝贝我会慢慢的不会疼心灵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