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我的军训日记一位新兵的难忘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我是一个军训新兵。那时候的我，年轻而又不经世事，完全不知道自己即将面对什么样的考验。在那片充满了青春与汗水的操场上，我遇到了一个让我终生难忘的人物——教官。</w:t>
      </w:r>
      <w:r>
        <w:rPr>
          <w:sz w:val="32"/>
          <w:szCs w:val="32"/>
        </w:rPr>
        <w:t>&lt;/p&gt;&lt;p&gt;&lt;img src="/static-img/HPhrqiNGcc0pGFUKnDI_4oCM3epZ4R5s3kJw37lfdAaWOgE14iRaargIxhkD4pxp.jpg"&gt;&lt;/p&gt;&lt;p&gt;</w:t>
      </w:r>
      <w:r>
        <w:rPr>
          <w:sz w:val="32"/>
          <w:szCs w:val="32"/>
        </w:rPr>
        <w:t>他身材魁梧，声音粗暴，却有着一双锐利的眼睛总是盯着我们。每当下午四点钟响起，他就会带领我们进行那些让人心惊胆战的跑步训练。我记得，那天我脚步踉跄，而教官却像个狩猎者一样追击着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！快！”他的喊声在操场上回荡，同时我的双腿仿佛被无数重石压在身上。我拼命地奔跑，但感觉自己的两腿间似乎有一股巨大的力量在肆虐，就像是教官在那里疯狂地挥舞着他的权杖，不断地敲打着我的灵魂。</w:t>
      </w:r>
      <w:r>
        <w:rPr>
          <w:sz w:val="32"/>
          <w:szCs w:val="32"/>
        </w:rPr>
        <w:t>&lt;/p&gt;&lt;p&gt;&lt;img src="/static-img/u9Gp_ueemC_D7rCd4lOOFICM3epZ4R5s3kJw37lfdAb2Uux58u0EiQPnJN9lU3JDIXBJR9U3neFZb7arLWCPfh_ipQWlkC4FyNBmNCTt_iBpw8rAdgHKqko6VOJxmP8anXqYpvpRpVdsQ2WfKCYJxA.jpg"&gt;&lt;/p&gt;&lt;p&gt;</w:t>
      </w:r>
      <w:r>
        <w:rPr>
          <w:sz w:val="32"/>
          <w:szCs w:val="32"/>
        </w:rPr>
        <w:t>终于，在那个下午，我体力耗尽，被一群同学围住，他们正好奇地看着我奋力喘息。我低头看去，只见自己的裤角已经湿透了，因为恐惧和疲惫。就在这个时候，一位同伴走过来，用温暖的话语安慰我：“别担心，我们都是一样过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看到教官，我都会想起那个下午，那种绝望、恐慌和身体上的极度痛苦。但现在，当回忆往昔时，我意识到，那些都是成长的一部分，是证明自己强大与坚韧的试炼。而那个疯狂肆虐于我的教官，他其实是在用自己的方式帮助我们成长，也是在磨砺我们的意志，让我们成为真正意义上的战斗者。</w:t>
      </w:r>
      <w:r>
        <w:rPr>
          <w:sz w:val="32"/>
          <w:szCs w:val="32"/>
        </w:rPr>
        <w:t>&lt;/p&gt;&lt;p&gt;&lt;img src="/static-img/4wgt4p-NOcdBVU_UFRaqmoCM3epZ4R5s3kJw37lfdAb2Uux58u0EiQPnJN9lU3JDIXBJR9U3neFZb7arLWCPfh_ipQWlkC4FyNBmNCTt_iBpw8rAdgHKqko6VOJxmP8anXqYpvpRpVdsQ2WfKCYJxA.jpg"&gt;&lt;/p&gt;&lt;p&gt;&lt;a href = "/doc/609360-</w:t>
      </w:r>
      <w:r>
        <w:rPr>
          <w:sz w:val="32"/>
          <w:szCs w:val="32"/>
        </w:rPr>
        <w:t>教官在我两腿间疯狂肆虐我的军训日记一位新兵的难忘遭遇</w:t>
      </w:r>
      <w:r>
        <w:rPr>
          <w:sz w:val="32"/>
          <w:szCs w:val="32"/>
        </w:rPr>
        <w:t>.doc" rel="alternate" download="609360-</w:t>
      </w:r>
      <w:r>
        <w:rPr>
          <w:sz w:val="32"/>
          <w:szCs w:val="32"/>
        </w:rPr>
        <w:t>教官在我两腿间疯狂肆虐我的军训日记一位新兵的难忘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