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运织女快穿名为养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织女：快穿名为养成的奇遇</w:t>
      </w:r>
      <w:r>
        <w:rPr>
          <w:sz w:val="32"/>
          <w:szCs w:val="32"/>
        </w:rPr>
        <w:t>&lt;/p&gt;&lt;p&gt;&lt;img src="/static-img/XMCiav0cUigfqWhbRKcQysJFWkIOgtKKIfPJygbZwmJ4U8mduTIYw4dVfU94fb1g.jpg"&gt;&lt;/p&gt;&lt;p&gt;</w:t>
      </w:r>
      <w:r>
        <w:rPr>
          <w:sz w:val="32"/>
          <w:szCs w:val="32"/>
        </w:rPr>
        <w:t>在这个充满神秘与魔法的世界里，快穿系统名养成器类小说以其独特的魅力吸引着无数读者。它不仅是我们探索自我、体验不同生活方式的一扇窗，更是一次对命运和可能性无限变幻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：命中注定</w:t>
      </w:r>
      <w:r>
        <w:rPr>
          <w:sz w:val="32"/>
          <w:szCs w:val="32"/>
        </w:rPr>
        <w:t>&lt;/p&gt;&lt;p&gt;&lt;img src="/static-img/muMLWAjg2FOawk3Y0BLex8JFWkIOgtKKIfPJygbZwmLwTGuunkTgT5KUH1j2rV8Ll4w--_ZbIX11WA1hfcXV9dYt1ow8h-HG1KnKBOqVv-yCdFpY-EL5OGG9BQ0cMch_nXqYpvpRpVdsQ2WfKCYJxA.png"&gt;&lt;/p&gt;&lt;p&gt;</w:t>
      </w:r>
      <w:r>
        <w:rPr>
          <w:sz w:val="32"/>
          <w:szCs w:val="32"/>
        </w:rPr>
        <w:t>在这个系统中，每个角色都有自己的故事，每个剧情都像是命运之手精心编织出的棋局。每一次转生，都可能带来全新的挑战和机遇，这正是让人沉迷于其中的魔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为养成器：逐步完善</w:t>
      </w:r>
      <w:r>
        <w:rPr>
          <w:sz w:val="32"/>
          <w:szCs w:val="32"/>
        </w:rPr>
        <w:t>&lt;/p&gt;&lt;p&gt;&lt;img src="/static-img/dqjUpl4ZzwFlgQLEGpymm8JFWkIOgtKKIfPJygbZwmLwTGuunkTgT5KUH1j2rV8Ll4w--_ZbIX11WA1hfcXV9dYt1ow8h-HG1KnKBOqVv-yCdFpY-EL5OGG9BQ0cMch_nXqYpvpRpVdsQ2WfKCYJxA.jpg"&gt;&lt;/p&gt;&lt;p&gt;</w:t>
      </w:r>
      <w:r>
        <w:rPr>
          <w:sz w:val="32"/>
          <w:szCs w:val="32"/>
        </w:rPr>
        <w:t>这些养成器不仅能够帮助主角提升技能，还能带来深刻的人生启示。在不断地挑战与学习中，我们可以看到主角如何从一个普通人蜕变成为强大无比的存在。这是一个关于自我完善、追求卓越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遇频频：意外惊喜</w:t>
      </w:r>
      <w:r>
        <w:rPr>
          <w:sz w:val="32"/>
          <w:szCs w:val="32"/>
        </w:rPr>
        <w:t>&lt;/p&gt;&lt;p&gt;&lt;img src="/static-img/LjhTvh6JuTAO591fRk_qd8JFWkIOgtKKIfPJygbZwmLwTGuunkTgT5KUH1j2rV8Ll4w--_ZbIX11WA1hfcXV9dYt1ow8h-HG1KnKBOqVv-yCdFpY-EL5OGG9BQ0cMch_nXqYpvpRpVdsQ2WfKCYJxA.jpg"&gt;&lt;/p&gt;&lt;p&gt;</w:t>
      </w:r>
      <w:r>
        <w:rPr>
          <w:sz w:val="32"/>
          <w:szCs w:val="32"/>
        </w:rPr>
        <w:t>快穿中的奇遇往往来自于意想不到的地方，一场突如其来的冒险，或许会让你发现自己隐藏得很深的一个潜能，或许会让你认识到一个未曾注意到的朋友。这一切都是命运安排，让我们的旅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设计巧妙：玩法多样</w:t>
      </w:r>
      <w:r>
        <w:rPr>
          <w:sz w:val="32"/>
          <w:szCs w:val="32"/>
        </w:rPr>
        <w:t>&lt;/p&gt;&lt;p&gt;&lt;img src="/static-img/GdAgM7DWgGPuOm7pEOZjkMJFWkIOgtKKIfPJygbZwmLwTGuunkTgT5KUH1j2rV8Ll4w--_ZbIX11WA1hfcXV9dYt1ow8h-HG1KnKBOqVv-yCdFpY-EL5OGG9BQ0cMch_nXqYpvpRpVdsQ2WfKCYJxA.jpg"&gt;&lt;/p&gt;&lt;p&gt;</w:t>
      </w:r>
      <w:r>
        <w:rPr>
          <w:sz w:val="32"/>
          <w:szCs w:val="32"/>
        </w:rPr>
        <w:t>每一部小说都有其独特的系统设计，使得玩家可以自由选择不同的路线，体验不同的游戏风格。这也使得这类小说具有极高的人气，因为每个人都能找到适合自己的那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紧凑：节奏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名为养成器类小说通常拥有快速节奏感，这种紧凑而连贯的情节结构使得读者难以放下书本。一旦进入了这样的故事世界，就像被吸入了一场无法抗拒的大梦境，不知不觉间就要翻到最后一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：深层次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作品主要以娱乐为目的，但它们往往蕴含着深刻的人文关怀和哲学思考。通过角色之间复杂的情感纠葛，我们可以窥见人类社会的一面，又或是对未来社会进行隐喻性的预测，这些文化内涵才是这类文学作品真正价值所在。</w:t>
      </w:r>
      <w:r>
        <w:rPr>
          <w:sz w:val="32"/>
          <w:szCs w:val="32"/>
        </w:rPr>
        <w:t>&lt;/p&gt;&lt;p&gt;&lt;a href = "/doc/609350-</w:t>
      </w:r>
      <w:r>
        <w:rPr>
          <w:sz w:val="32"/>
          <w:szCs w:val="32"/>
        </w:rPr>
        <w:t>命运织女快穿名为养成的奇遇</w:t>
      </w:r>
      <w:r>
        <w:rPr>
          <w:sz w:val="32"/>
          <w:szCs w:val="32"/>
        </w:rPr>
        <w:t>.doc" rel="alternate" download="609350-</w:t>
      </w:r>
      <w:r>
        <w:rPr>
          <w:sz w:val="32"/>
          <w:szCs w:val="32"/>
        </w:rPr>
        <w:t>命运织女快穿名为养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