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探索古典风格的农村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这样的田园？</w:t>
      </w:r>
      <w:r>
        <w:rPr>
          <w:sz w:val="32"/>
          <w:szCs w:val="32"/>
        </w:rPr>
        <w:t>&lt;/p&gt;&lt;p&gt;&lt;img src="/static-img/ACsI8Kjp_afTKXdv6APiphk3qtGqk70X3ZHSmJwOOmfpZ5oIxl2T0IyQU8b6vBWu.png"&gt;&lt;/p&gt;&lt;p&gt;</w:t>
      </w:r>
      <w:r>
        <w:rPr>
          <w:sz w:val="32"/>
          <w:szCs w:val="32"/>
        </w:rPr>
        <w:t>穿越锦绣田园，意味着我们要走进一个充满古典色彩的世界。在这里，农耕不再是单调乏味的劳动，而是一种艺术，一种对自然的尊重和爱护。这种田园生活，不仅让人心灵得以宁静，更能体会到与大自然共生、共荣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地方？</w:t>
      </w:r>
      <w:r>
        <w:rPr>
          <w:sz w:val="32"/>
          <w:szCs w:val="32"/>
        </w:rPr>
        <w:t>&lt;/p&gt;&lt;p&gt;&lt;img src="/static-img/Xmya_cfMlHJSjJCff7kZdhk3qtGqk70X3ZHSmJwOOmcf4qUFpZAuBcjQZjQk7f4gAqO6QcS-ZnkJx_9F4QVuX8ddPp4o6NtEtAOtb48dhGZ9oo-wUsvLYZlTmIznpMTmBezQF8lqInpe4oUqUB0gvvlnxBHJNMX-EzLRF6YSr3E.png"&gt;&lt;/p&gt;&lt;p&gt;</w:t>
      </w:r>
      <w:r>
        <w:rPr>
          <w:sz w:val="32"/>
          <w:szCs w:val="32"/>
        </w:rPr>
        <w:t>首先，这里拥有丰富的地理环境，从高山到平原，再到蜿蜒的小溪，每一处都是大自然赋予的人间仙境。每当阳光洒在这些绿意盎然的地方，我们仿佛置身于画卷之中，那份美丽难以言表。其次，这里的居民都非常热情好客，他们用自己的方式保护着这片土地，让每个来访者都能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我们的旅程？</w:t>
      </w:r>
      <w:r>
        <w:rPr>
          <w:sz w:val="32"/>
          <w:szCs w:val="32"/>
        </w:rPr>
        <w:t>&lt;/p&gt;&lt;p&gt;&lt;img src="/static-img/nIb8l367yCNqgixLmKYL5Rk3qtGqk70X3ZHSmJwOOmcf4qUFpZAuBcjQZjQk7f4gAqO6QcS-ZnkJx_9F4QVuX8ddPp4o6NtEtAOtb48dhGZ9oo-wUsvLYZlTmIznpMTmBezQF8lqInpe4oUqUB0gvvlnxBHJNMX-EzLRF6YSr3E.png"&gt;&lt;/p&gt;&lt;p&gt;</w:t>
      </w:r>
      <w:r>
        <w:rPr>
          <w:sz w:val="32"/>
          <w:szCs w:val="32"/>
        </w:rPr>
        <w:t>为了真正地“穿越锦绣田园”，我们需要做一些准备工作。首先，要有足够的心态去放慢脚步，与周围的事物进行深入交流。这不仅包括观察四周的风景，还包括与当地居民进行交谈，了解他们的生活习惯和文化传统。此外，我们还需要带上必要的手艺，比如捕捉野菜或者简单的手工艺品，以此作为对当地人民友好的表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的是什么样的风景？</w:t>
      </w:r>
      <w:r>
        <w:rPr>
          <w:sz w:val="32"/>
          <w:szCs w:val="32"/>
        </w:rPr>
        <w:t>&lt;/p&gt;&lt;p&gt;&lt;img src="/static-img/idNcivv8BOsIPH0KWimh6Bk3qtGqk70X3ZHSmJwOOmcf4qUFpZAuBcjQZjQk7f4gAqO6QcS-ZnkJx_9F4QVuX8ddPp4o6NtEtAOtb48dhGZ9oo-wUsvLYZlTmIznpMTmBezQF8lqInpe4oUqUB0gvvlnxBHJNMX-EzLRF6YSr3E.jpg"&gt;&lt;/p&gt;&lt;p&gt;</w:t>
      </w:r>
      <w:r>
        <w:rPr>
          <w:sz w:val="32"/>
          <w:szCs w:val="32"/>
        </w:rPr>
        <w:t>随着我们的步伐逐渐加速，我们将进入一片又一片不同的风景区域。在这里，你可以看到郁郁葱葱的大树下，有小溪流淌；可以看到远处山峦起伏，有羊群悠闲地吃草；甚至可以看到村庄内外，有孩子们嬉戏玩耍。你会发现，无论是哪一个角落，都有它独特的一面，那就是乡土气息浓厚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活动可以参与呢？</w:t>
      </w:r>
      <w:r>
        <w:rPr>
          <w:sz w:val="32"/>
          <w:szCs w:val="32"/>
        </w:rPr>
        <w:t>&lt;/p&gt;&lt;p&gt;&lt;img src="/static-img/8dK6U32Q6WpEq8sHK_sniRk3qtGqk70X3ZHSmJwOOmcf4qUFpZAuBcjQZjQk7f4gAqO6QcS-ZnkJx_9F4QVuX8ddPp4o6NtEtAOtb48dhGZ9oo-wUsvLYZlTmIznpMTmBezQF8lqInpe4oUqUB0gvvlnxBHJNMX-EzLRF6YSr3E.jpg"&gt;&lt;/p&gt;&lt;p&gt;</w:t>
      </w:r>
      <w:r>
        <w:rPr>
          <w:sz w:val="32"/>
          <w:szCs w:val="32"/>
        </w:rPr>
        <w:t>当然，在这样一个充满活力的环境中，你也绝不会感到无聊或枯燥。这里有一系列既实用的又趣味横生的活动等待你的加入，比如参加农家午餐，用手自己制作饭菜；比如学习制陶技艺，用泥土创造出你自己的作品；甚至比如参加春分仪式，与邻居一起庆祝季节变换。而且，无论你是初学者还是经验丰富者，都一定能够找到适合自己的活动，从而享受最真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来的话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只是短暂停留的话，那么即使只是一天，也足以让你从繁忙都市逃离出来，对身体恢复、心理健康产生积极影响。但如果想彻底“穿越锦绣田园”，那么久住几日更是一个不错选择。在这里，你将能够完全融入其中，不仅体验到了原始的农业生活，也可能改变了你的价值观念，使你更加珍惜现在拥有的东西，同时也更加理解并尊重那些仍然坚守传统生活方式的人们。而对于那些希望长期定居在这样的地方的人来说，这里提供了各种各样的机会，可以实现梦想，建立属于自己的小家庭，并与这个社区紧密相连，为后来的岁月增添更多温馨回忆。</w:t>
      </w:r>
      <w:r>
        <w:rPr>
          <w:sz w:val="32"/>
          <w:szCs w:val="32"/>
        </w:rPr>
        <w:t>&lt;/p&gt;&lt;p&gt;&lt;a href = "/doc/609288-</w:t>
      </w:r>
      <w:r>
        <w:rPr>
          <w:sz w:val="32"/>
          <w:szCs w:val="32"/>
        </w:rPr>
        <w:t>穿越锦绣田园探索古典风格的农村乐趣</w:t>
      </w:r>
      <w:r>
        <w:rPr>
          <w:sz w:val="32"/>
          <w:szCs w:val="32"/>
        </w:rPr>
        <w:t>.doc" rel="alternate" download="609288-</w:t>
      </w:r>
      <w:r>
        <w:rPr>
          <w:sz w:val="32"/>
          <w:szCs w:val="32"/>
        </w:rPr>
        <w:t>穿越锦绣田园探索古典风格的农村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