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与梦夏颜石磊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故事中，夏颜石磊不仅仅是主角，更是我们追寻真理、勇气和爱情的指路明灯。以下是对这部小说深度解读的一些关键点：</w:t>
      </w:r>
      <w:r>
        <w:rPr>
          <w:sz w:val="32"/>
          <w:szCs w:val="32"/>
        </w:rPr>
        <w:t>&lt;/p&gt;&lt;p&gt;&lt;img src="/static-img/56prgy2o6sOvszoOijNEQ5jT5tJeUu1cZ2_GDXS86prqAzq-uyADNRaBolN0926v.jpg"&gt;&lt;/p&gt;&lt;p&gt;</w:t>
      </w:r>
      <w:r>
        <w:rPr>
          <w:sz w:val="32"/>
          <w:szCs w:val="32"/>
        </w:rPr>
        <w:t>时空穿梭与命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时间和空间都是可以被操纵的工具。夏颜石磊凭借着他独特的能力，一次又一次地穿越到不同的时代，每一次都带来了新的挑战和机遇。他如何在这些复杂而危险的情况下找到自己的位置，并且最终揭开自己生命中的大秘密？</w:t>
      </w:r>
      <w:r>
        <w:rPr>
          <w:sz w:val="32"/>
          <w:szCs w:val="32"/>
        </w:rPr>
        <w:t>&lt;/p&gt;&lt;p&gt;&lt;img src="/static-img/cuqV_WoGIN2uD55bRtfT8JjT5tJeUu1cZ2_GDXS86prlDxvCXNie_TzsZzI9xOf9-1ry-4D0ksBB5cJsr5GaBMt-qSwgHrlYFmiiuvSH76G5ZfgNktT3dLVhiXN1RSDaHZ6oFoUGnTzV9JLr6CnTHtlsShXRYfAjqsACAIS8shbggCCuiCEaH01S8Crpohvn.jpg"&gt;&lt;/p&gt;&lt;p&gt;</w:t>
      </w:r>
      <w:r>
        <w:rPr>
          <w:sz w:val="32"/>
          <w:szCs w:val="32"/>
        </w:rPr>
        <w:t>爱情与牺牲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他的每一次穿越，爱情总是在某种形式上出现。这可能是一段浪漫的情缘，也可能是一份纯粹的友情。在面对无数选择的时候，夏颜石磊始终坚持自己的价值观，他懂得什么才是真正重要的事情，而不是单纯地追求个人欲望。</w:t>
      </w:r>
      <w:r>
        <w:rPr>
          <w:sz w:val="32"/>
          <w:szCs w:val="32"/>
        </w:rPr>
        <w:t>&lt;/p&gt;&lt;p&gt;&lt;img src="/static-img/RC08LcZWXR36PE-JJktWmJjT5tJeUu1cZ2_GDXS86prlDxvCXNie_TzsZzI9xOf9-1ry-4D0ksBB5cJsr5GaBMt-qSwgHrlYFmiiuvSH76G5ZfgNktT3dLVhiXN1RSDaHZ6oFoUGnTzV9JLr6CnTHtlsShXRYfAjqsACAIS8shbggCCuiCEaH01S8Crpohvn.jpg"&gt;&lt;/p&gt;&lt;p&gt;</w:t>
      </w:r>
      <w:r>
        <w:rPr>
          <w:sz w:val="32"/>
          <w:szCs w:val="32"/>
        </w:rPr>
        <w:t>内心探索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不同的时代，但内心世界依旧需要不断地探索和修炼。通过各种经历，夏颜石磊学会了如何更好地理解自己，更好地把握住机会，同时也学会了放下那些不必要的心结。</w:t>
      </w:r>
      <w:r>
        <w:rPr>
          <w:sz w:val="32"/>
          <w:szCs w:val="32"/>
        </w:rPr>
        <w:t>&lt;/p&gt;&lt;p&gt;&lt;img src="/static-img/rxlTLttFj5RJu_3AsU2pkZjT5tJeUu1cZ2_GDXS86prlDxvCXNie_TzsZzI9xOf9-1ry-4D0ksBB5cJsr5GaBMt-qSwgHrlYFmiiuvSH76G5ZfgNktT3dLVhiXN1RSDaHZ6oFoUGnTzV9JLr6CnTHtlsShXRYfAjqsACAIS8shbggCCuiCEaH01S8Crpohvn.jpg"&gt;&lt;/p&gt;&lt;p&gt;</w:t>
      </w:r>
      <w:r>
        <w:rPr>
          <w:sz w:val="32"/>
          <w:szCs w:val="32"/>
        </w:rPr>
        <w:t>反思历史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不同历史时期，让人能够有机会反思过去，为未来的发展提供宝贵见解。每一个地方都有其独特的人文景观，这些都是人类智慧结晶，无论是在科技还是艺术方面，都值得我们去学习去尊重。</w:t>
      </w:r>
      <w:r>
        <w:rPr>
          <w:sz w:val="32"/>
          <w:szCs w:val="32"/>
        </w:rPr>
        <w:t>&lt;/p&gt;&lt;p&gt;&lt;img src="/static-img/Rp_9OrQdta_aq4_X5TwTVJjT5tJeUu1cZ2_GDXS86prlDxvCXNie_TzsZzI9xOf9-1ry-4D0ksBB5cJsr5GaBMt-qSwgHrlYFmiiuvSH76G5ZfgNktT3dLVhiXN1RSDaHZ6oFoUGnTzV9JLr6CnTHtlsShXRYfAjqsACAIS8shbggCCuiCEaH01S8Crpohvn.jpg"&gt;&lt;/p&gt;&lt;p&gt;</w:t>
      </w:r>
      <w:r>
        <w:rPr>
          <w:sz w:val="32"/>
          <w:szCs w:val="32"/>
        </w:rPr>
        <w:t>社会责任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问题，每个人的选择都会产生连锁反应。无论是在现代社会还是古代社会，道德标准都是衡量一个人的行为是否正确的一个重要尺度。而夏颜石磊，在他的旅途中，不断体现出作为一名公民应有的责任感和道德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迷雾消散，我们看到的是一个充满希望的小小未来。这不仅是一个个体成长的大舞台，也是一个民族进步的大幕。在这里，我们可以看到人类共同向前的道路，以及那个属于所有人的美好明天。</w:t>
      </w:r>
      <w:r>
        <w:rPr>
          <w:sz w:val="32"/>
          <w:szCs w:val="32"/>
        </w:rPr>
        <w:t>&lt;/p&gt;&lt;p&gt;&lt;a href = "/doc/609249-</w:t>
      </w:r>
      <w:r>
        <w:rPr>
          <w:sz w:val="32"/>
          <w:szCs w:val="32"/>
        </w:rPr>
        <w:t>穿越时空的爱与梦夏颜石磊奇遇记</w:t>
      </w:r>
      <w:r>
        <w:rPr>
          <w:sz w:val="32"/>
          <w:szCs w:val="32"/>
        </w:rPr>
        <w:t>.doc" rel="alternate" download="609249-</w:t>
      </w:r>
      <w:r>
        <w:rPr>
          <w:sz w:val="32"/>
          <w:szCs w:val="32"/>
        </w:rPr>
        <w:t>穿越时空的爱与梦夏颜石磊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