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校园生活的无奈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的无奈与友情</w:t>
      </w:r>
      <w:r>
        <w:rPr>
          <w:sz w:val="32"/>
          <w:szCs w:val="32"/>
        </w:rPr>
        <w:t>&lt;/p&gt;&lt;p&gt;&lt;img src="/static-img/BGWyspF-0VlzrlHwwoeGnXezPPUtXDtfdxmWlrx0pTkpgvZ7O4gExg2kFG7qeMdp.jpg"&gt;&lt;/p&gt;&lt;p&gt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世界里，我们每个人都有着自己的梦想和追求。然而，在追求这些目标的道路上，我们常常会遇到各种各样的困难和挑战。这就是为什么，朋友们之间的相互支持和帮助变得尤为重要。在我的大学生活中，我遇到了两位好朋友，他们就像一盏盏灯塔一样，指引我前进。</w:t>
      </w:r>
      <w:r>
        <w:rPr>
          <w:sz w:val="32"/>
          <w:szCs w:val="32"/>
        </w:rPr>
        <w:t>&lt;/p&gt;&lt;p&gt;&lt;img src="/static-img/A-1xHI8Z3DYSrJPmJNQvwHezPPUtXDtfdxmWlrx0pTmyj1d99KcC_dlYWbwBRX2oolB2YNAf4DqOn-v6cuCdlsippmLW3RgUPrKk5GmikNNKYuEOJBlEVH7tThwQmcBlN1qUoBhbWRhs9ockdXS5uw.jpg"&gt;&lt;/p&gt;&lt;p&gt;</w:t>
      </w:r>
      <w:r>
        <w:rPr>
          <w:sz w:val="32"/>
          <w:szCs w:val="32"/>
        </w:rPr>
        <w:t>我们的故事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人都是来自不同背景的小伙子，一起被录取到同一个大学。最初，我们只是普通同学中的普通一员，但随着时间的推移，我们逐渐发现了彼此之间的一些共同点。比如说，每个人的家庭环境都不是很理想，有的人是独生子，有的人则是多胞胎兄弟姐妹，这让我们在面对人生的压力时，能更好地理解和支持对方。</w:t>
      </w:r>
      <w:r>
        <w:rPr>
          <w:sz w:val="32"/>
          <w:szCs w:val="32"/>
        </w:rPr>
        <w:t>&lt;/p&gt;&lt;p&gt;&lt;img src="/static-img/6hDv2SHbv2gfQRhZv2tBC3ezPPUtXDtfdxmWlrx0pTmyj1d99KcC_dlYWbwBRX2oolB2YNAf4DqOn-v6cuCdlsippmLW3RgUPrKk5GmikNNKYuEOJBlEVH7tThwQmcBlN1qUoBhbWRhs9ockdXS5uw.jp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我们经历了很多艰难的事情，比如高强度的学习压力、心理健康问题以及日益紧张的地缘政治环境。但是，无论发生什么，只要我们三个人的关系没有出现裂痕，那么即使面对最大的逆境，也总能找到解决问题的办法。例如，当某人因为学业压力而感到崩溃时，我们会组织一次团队活动，让大家放松一下心情，同时也激励彼此不要放弃。</w:t>
      </w:r>
      <w:r>
        <w:rPr>
          <w:sz w:val="32"/>
          <w:szCs w:val="32"/>
        </w:rPr>
        <w:t>&lt;/p&gt;&lt;p&gt;&lt;img src="/static-img/S_Yis2MdGMesLbDWVoQzeHezPPUtXDtfdxmWlrx0pTmyj1d99KcC_dlYWbwBRX2oolB2YNAf4DqOn-v6cuCdlsippmLW3RgUPrKk5GmikNNKYuEOJBlEVH7tThwQmcBlN1qUoBhbWRhs9ockdXS5uw.jpg"&gt;&lt;/p&gt;&lt;p&gt;</w:t>
      </w:r>
      <w:r>
        <w:rPr>
          <w:sz w:val="32"/>
          <w:szCs w:val="32"/>
        </w:rPr>
        <w:t>友谊之花永远不会凋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成为了彼此不可或缺的一部分。我记得有一次，当我因为家庭原因感到非常沮丧的时候，是他们两个给我提供了巨大的力量。那时候，我真的需要他们，就像需要呼吸空气一样。我告诉他们：“你们不懂，但是我现在真的不知道该怎么办。”那时候，他们用实际行动证明了他们一直在这里陪伴，并且愿意帮助我度过难关。</w:t>
      </w:r>
      <w:r>
        <w:rPr>
          <w:sz w:val="32"/>
          <w:szCs w:val="32"/>
        </w:rPr>
        <w:t>&lt;/p&gt;&lt;p&gt;&lt;img src="/static-img/lw54cyFq1T6CsTeuwxvXh3ezPPUtXDtfdxmWlrx0pTmyj1d99KcC_dlYWbwBRX2oolB2YNAf4DqOn-v6cuCdlsippmLW3RgUPrKk5GmikNNKYuEOJBlEVH7tThwQmcBlN1qUoBhbWRhs9ockdXS5uw.jpg"&gt;&lt;/p&gt;&lt;p&gt;</w:t>
      </w:r>
      <w:r>
        <w:rPr>
          <w:sz w:val="32"/>
          <w:szCs w:val="32"/>
        </w:rPr>
        <w:t>学会感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学会了一些新的技能，比如如何有效地处理冲突，以及如何成为一个更好的听众。当我的朋友们陷入困境时，我也尽量用我所学到的知识去帮助他们。这种相互帮助，不仅加深了我们的友谊，也让我明白了一件简单但重要的事：真正的情谊是在人们最需要的时候给予支持，而不是只有当自己需要别人的时候才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的路还长，还充满未知，但只要有这样的朋友们站在身边，无论发生什么事情，都能够勇敢地迈出下一步。在这个过程中，“我们三个人一起要你行吗？”变成了一个信号，一种提醒，即便是在最黑暗的地方，也总有人愿意站出来照亮前方，让步伐更加坚定。而对于那些即将走进大学门槛的人来说，这是一句鼓励——无论你的梦想多么遥远，你永远不会孤单，因为你的朋友就在那里等待你。</w:t>
      </w:r>
      <w:r>
        <w:rPr>
          <w:sz w:val="32"/>
          <w:szCs w:val="32"/>
        </w:rPr>
        <w:t>&lt;/p&gt;&lt;p&gt;&lt;a href = "/doc/609235-</w:t>
      </w:r>
      <w:r>
        <w:rPr>
          <w:sz w:val="32"/>
          <w:szCs w:val="32"/>
        </w:rPr>
        <w:t>我们三个人一起要你行吗校园生活的无奈与友情</w:t>
      </w:r>
      <w:r>
        <w:rPr>
          <w:sz w:val="32"/>
          <w:szCs w:val="32"/>
        </w:rPr>
        <w:t>.doc" rel="alternate" download="609235-</w:t>
      </w:r>
      <w:r>
        <w:rPr>
          <w:sz w:val="32"/>
          <w:szCs w:val="32"/>
        </w:rPr>
        <w:t>我们三个人一起要你行吗校园生活的无奈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