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诡域之门揭秘古老文明遗迹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诡域档案的发现</w:t>
      </w:r>
      <w:r>
        <w:rPr>
          <w:sz w:val="32"/>
          <w:szCs w:val="32"/>
        </w:rPr>
        <w:t>&lt;/p&gt;&lt;p&gt;&lt;img src="/static-img/pOZXexbPOWeSqxd5Adgc5igaN_rucFROpnFJYxpO7NN3DPWJdsY5Ggi8nahQcK8p.jpg"&gt;&lt;/p&gt;&lt;p&gt;</w:t>
      </w:r>
      <w:r>
        <w:rPr>
          <w:sz w:val="32"/>
          <w:szCs w:val="32"/>
        </w:rPr>
        <w:t>在一片被人遗忘的荒野中，一群考古学家偶然发现了一批奇异的石碑。这些石碑上刻满了神秘符号，似乎记录着某种古老文明的历史。这批石碑后来被命名为“诡域档案”，因为它们不仅包含了关于地理位置和建筑风格等信息，还有关于一个叫做“诡域”的地方，它似乎是这座城市的心脏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域档案中的图像与文字</w:t>
      </w:r>
      <w:r>
        <w:rPr>
          <w:sz w:val="32"/>
          <w:szCs w:val="32"/>
        </w:rPr>
        <w:t>&lt;/p&gt;&lt;p&gt;&lt;img src="/static-img/nu6ibZUT3NkzSFX_NyAiuSgaN_rucFROpnFJYxpO7NN2Aj2KgRX458Wy3YOycQzQjhBH03GZhUMBpJaNUj7FtjHtxM2SmNRcFAKerbEM1mjLMPNvB_LzpckVcBtg96-SyR2YjCzsszC5Th5AEFVY8n214Cu4afSK6UZehMHw71EBl2z5WAXi95Tzrd0tvrl3tTCSCv6N28_6yrwtIlTtQQ.jpg"&gt;&lt;/p&gt;&lt;p&gt;</w:t>
      </w:r>
      <w:r>
        <w:rPr>
          <w:sz w:val="32"/>
          <w:szCs w:val="32"/>
        </w:rPr>
        <w:t>每个石碑上的图像都非常精细，有些甚至还保留着原有的颜色。其中有一幅画作描绘了一座宏伟的大殿，而文字部分则详细介绍了大殿内部装饰和祭祀仪式。不过，这些内容并没有直接提到诡域，只是在描述中暗示它是一个非常特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献中的记载</w:t>
      </w:r>
      <w:r>
        <w:rPr>
          <w:sz w:val="32"/>
          <w:szCs w:val="32"/>
        </w:rPr>
        <w:t>&lt;/p&gt;&lt;p&gt;&lt;img src="/static-img/yfNn8tEuJfRMu1d-jZiZpigaN_rucFROpnFJYxpO7NN2Aj2KgRX458Wy3YOycQzQjhBH03GZhUMBpJaNUj7FtjHtxM2SmNRcFAKerbEM1mjLMPNvB_LzpckVcBtg96-SyR2YjCzsszC5Th5AEFVY8n214Cu4afSK6UZehMHw71EBl2z5WAXi95Tzrd0tvrl3tTCSCv6N28_6yrwtIlTtQQ.jpg"&gt;&lt;/p&gt;&lt;p&gt;</w:t>
      </w:r>
      <w:r>
        <w:rPr>
          <w:sz w:val="32"/>
          <w:szCs w:val="32"/>
        </w:rPr>
        <w:t>研究人员在大量古代文献中寻找相关信息，终于在一本很少人阅读过的小册子里找到了对“诡域”的一次描述。根据记载，诡域是一处神圣的地方，每年的春分时节会举行盛大的庆典，以此来感谢自然赋予的地力和水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古挖掘中的惊喜</w:t>
      </w:r>
      <w:r>
        <w:rPr>
          <w:sz w:val="32"/>
          <w:szCs w:val="32"/>
        </w:rPr>
        <w:t>&lt;/p&gt;&lt;p&gt;&lt;img src="/static-img/hbw4W8ePMUxlhOQE3z_UJigaN_rucFROpnFJYxpO7NN2Aj2KgRX458Wy3YOycQzQjhBH03GZhUMBpJaNUj7FtjHtxM2SmNRcFAKerbEM1mjLMPNvB_LzpckVcBtg96-SyR2YjCzsszC5Th5AEFVY8n214Cu4afSK6UZehMHw71EBl2z5WAXi95Tzrd0tvrl3tTCSCv6N28_6yrwtIlTtQQ.jpg"&gt;&lt;/p&gt;&lt;p&gt;</w:t>
      </w:r>
      <w:r>
        <w:rPr>
          <w:sz w:val="32"/>
          <w:szCs w:val="32"/>
        </w:rPr>
        <w:t>随着对詹姆斯岛进行更深入挖掘，一系列令人惊叹的发现接踵而至。一处巨大的地下室被发现在中心区域建有一个圆形平台，而这个平台正好位于岛屿的心脏位置，这与诡域档案中的描述相吻合。此外，在这个地下室内还找到了一批带有同样符号的手工艺品，上面刻满了与诡领域相关的话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誓言者”计划</w:t>
      </w:r>
      <w:r>
        <w:rPr>
          <w:sz w:val="32"/>
          <w:szCs w:val="32"/>
        </w:rPr>
        <w:t>&lt;/p&gt;&lt;p&gt;&lt;img src="/static-img/afnITt-PstkjKhDSdAHbzygaN_rucFROpnFJYxpO7NN2Aj2KgRX458Wy3YOycQzQjhBH03GZhUMBpJaNUj7FtjHtxM2SmNRcFAKerbEM1mjLMPNvB_LzpckVcBtg96-SyR2YjCzsszC5Th5AEFVY8n214Cu4afSK6UZehMHw71EBl2z5WAXi95Tzrd0tvrl3tTCSCv6N28_6yrwtIlTtQQ.jpg"&gt;&lt;/p&gt;&lt;p&gt;</w:t>
      </w:r>
      <w:r>
        <w:rPr>
          <w:sz w:val="32"/>
          <w:szCs w:val="32"/>
        </w:rPr>
        <w:t>为了进一步探索詹姆斯岛和其背后的故事，一项名为“誓言者”计划正式启动。在这一计划下，将组建一个由来自世界各地顶尖专家的团队，他们将利用最新技术重新分析已知数据，并继续进行新的考察工作，以期揭开詹姆斯岛及其背景故事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许多进展，但对于詹姆斯岛及其背后的奥秘仍然还有很多未解之谜待解决。如何正确理解那些复杂符号，以及他们代表的是什么意思，都成为了今后研究的一个重要方向。此外，由于涉及到的文化价值极高，因此保护这些遗迹成为当前最迫切的问题之一。</w:t>
      </w:r>
      <w:r>
        <w:rPr>
          <w:sz w:val="32"/>
          <w:szCs w:val="32"/>
        </w:rPr>
        <w:t>&lt;/p&gt;&lt;p&gt;&lt;a href = "/doc/609226-</w:t>
      </w:r>
      <w:r>
        <w:rPr>
          <w:sz w:val="32"/>
          <w:szCs w:val="32"/>
        </w:rPr>
        <w:t>深邃诡域之门揭秘古老文明遗迹的未解之谜</w:t>
      </w:r>
      <w:r>
        <w:rPr>
          <w:sz w:val="32"/>
          <w:szCs w:val="32"/>
        </w:rPr>
        <w:t>.doc" rel="alternate" download="609226-</w:t>
      </w:r>
      <w:r>
        <w:rPr>
          <w:sz w:val="32"/>
          <w:szCs w:val="32"/>
        </w:rPr>
        <w:t>深邃诡域之门揭秘古老文明遗迹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