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回忆甜蜜家园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回忆：甜蜜家园里的故事</w:t>
      </w:r>
      <w:r>
        <w:rPr>
          <w:sz w:val="32"/>
          <w:szCs w:val="32"/>
        </w:rPr>
        <w:t>&lt;/p&gt;&lt;p&gt;&lt;img src="/static-img/m1Y1giKnPucLPo6XuhnMHS-uqmvKtkuyVolhkCU5_O1EfedkLtckXGAXbv_Ef8Lk.jpg"&gt;&lt;/p&gt;&lt;p&gt;</w:t>
      </w:r>
      <w:r>
        <w:rPr>
          <w:sz w:val="32"/>
          <w:szCs w:val="32"/>
        </w:rPr>
        <w:t>在这个世界上，有一种地方叫做“甜蜜家园”，这里不仅是人们栖身之所，更是一份无价的记忆和情感的汇聚。它不是一片广袤的大地，也不是一个具体的地标，而是每个人的内心深处，编织成的一段段美好的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小事情中寻找这份甜蜜，比如早晨醒来，阳光透过窗户洒在床上，那份温暖让人感到安全与安宁；或是在夜晚，家人围坐在餐桌旁，一边享受着丰盛的晚餐，一边分享着彼此的一天。这些都是生活中的点滴，但它们构成了我们对家的认知，是“甜蜜家园”的重要组成部分。</w:t>
      </w:r>
      <w:r>
        <w:rPr>
          <w:sz w:val="32"/>
          <w:szCs w:val="32"/>
        </w:rPr>
        <w:t>&lt;/p&gt;&lt;p&gt;&lt;img src="/static-img/tsuvBl3tcKVsfBlqmd-sbi-uqmvKtkuyVolhkCU5_O18TAdhGMx70gCL9X2JVdaiC1pN4A2ZxF35f2are2LebkFj0h8kGD16FGCYHRK1SgwX_Dzk-ZXeo1PflYGZFcGdNVIoMy2RDedkKwnLx8nK_rAZLSPxis098rvUfKprGt50mwUBwLtacqcikwvXRWTfAHNkJFkZUaXzWIXbVHU5kQ.jpg"&gt;&lt;/p&gt;&lt;p&gt;</w:t>
      </w:r>
      <w:r>
        <w:rPr>
          <w:sz w:val="32"/>
          <w:szCs w:val="32"/>
        </w:rPr>
        <w:t>例如，我们可以思考一下那些长辈们为何总能说出“过去”时期更好？他们常提及的是那时候的简单生活、亲朋好友之间的情谊，以及孩子们童年的快乐。这些都是他们眼中的“甜蜜家园”，虽然时代变迁了，但他们的心中那份怀旧之情依然坚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城市化进程中，有些家庭被迫搬离原来的居所，他们带走了所有值得珍惜的东西，却无法携带住过的地方那份特殊的情感。这时候，“甜蜜家园”就变成了一个复杂的情感状态，它既包括了实际拥有的物质财产，也包括了精神上的归属感和记忆。</w:t>
      </w:r>
      <w:r>
        <w:rPr>
          <w:sz w:val="32"/>
          <w:szCs w:val="32"/>
        </w:rPr>
        <w:t>&lt;/p&gt;&lt;p&gt;&lt;img src="/static-img/Jg_LQc68jNDcRatTsyg2DC-uqmvKtkuyVolhkCU5_O18TAdhGMx70gCL9X2JVdaiC1pN4A2ZxF35f2are2LebkFj0h8kGD16FGCYHRK1SgwX_Dzk-ZXeo1PflYGZFcGdNVIoMy2RDedkKwnLx8nK_rAZLSPxis098rvUfKprGt50mwUBwLtacqcikwvXRWTfAHNkJFkZUaXzWIXbVHU5kQ.jpg"&gt;&lt;/p&gt;&lt;p&gt;</w:t>
      </w:r>
      <w:r>
        <w:rPr>
          <w:sz w:val="32"/>
          <w:szCs w:val="32"/>
        </w:rPr>
        <w:t>在一些特定的节日里，如春节、中秋佳节等，这种感觉尤其明显。在这样的日子里，人们会回到自己的老宅或者亲朋好友那里，与亲爱的人团聚，这样的场景正是最典型的“甜蜜家园”。这里没有豪华的大门，没有繁华都市，没有外界喧嚣，只有真正属于自己和家族成员间共享的情感联系和传统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甜蜜家园”也可能因为某些原因而变得模糊。当一个人面临工作压力、感情困扰甚至健康问题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心灵空间可能会逐渐远离那个曾经充满幸福与安全的地方。但即使如此，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找到解决问题的方法后，再次踏入自己的房门，那份熟悉又温暖的声音就会重新响起，让整个世界都变得更加灿烂起来。</w:t>
      </w:r>
      <w:r>
        <w:rPr>
          <w:sz w:val="32"/>
          <w:szCs w:val="32"/>
        </w:rPr>
        <w:t>&lt;/p&gt;&lt;p&gt;&lt;img src="/static-img/uP-RSGG7Ga4ExJ_JxN71aS-uqmvKtkuyVolhkCU5_O18TAdhGMx70gCL9X2JVdaiC1pN4A2ZxF35f2are2LebkFj0h8kGD16FGCYHRK1SgwX_Dzk-ZXeo1PflYGZFcGdNVIoMy2RDedkKwnLx8nK_rAZLSPxis098rvUfKprGt50mwUBwLtacqcikwvXRWTfAHNkJFkZUaXzWIXbVHU5kQ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weet home sweet home”</w:t>
      </w:r>
      <w:r>
        <w:rPr>
          <w:sz w:val="32"/>
          <w:szCs w:val="32"/>
        </w:rPr>
        <w:t>的意义并不仅限于物理空间，它还包含了一系列情感纽带，无论你身处何方，只要你心里有这样一个角落，那么你的生命就是充满了爱与希望，就像一首永恒且动人的歌曲一样，每一次回音都能触动我们的内心深处。</w:t>
      </w:r>
      <w:r>
        <w:rPr>
          <w:sz w:val="32"/>
          <w:szCs w:val="32"/>
        </w:rPr>
        <w:t>&lt;/p&gt;&lt;p&gt;&lt;a href = "/doc/6092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回忆甜蜜家园里的故事</w:t>
      </w:r>
      <w:r>
        <w:rPr>
          <w:sz w:val="32"/>
          <w:szCs w:val="32"/>
        </w:rPr>
        <w:t>.doc" rel="alternate" download="6092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回忆甜蜜家园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