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荒漠探索短片时代的小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日益丰富，每个角落都充满了创意和故事。小东西几天没做喷的都是视频，这句话不仅是对某些内容创作者的一种调侃，更是一种现实反映。在这个短片时代，小东西们通过拍摄生活中的点点滴滴，讲述着自己的故事。</w:t>
      </w:r>
      <w:r>
        <w:rPr>
          <w:sz w:val="32"/>
          <w:szCs w:val="32"/>
        </w:rPr>
        <w:t>&lt;/p&gt;&lt;p&gt;&lt;img src="/static-img/7PgEHYbyGsHQrOIsljfCCiFC7bfRhPZOoJuQFw6NQC3lJmr5FFQrcCyHeuxPsAAE.jpg"&gt;&lt;/p&gt;&lt;p&gt;</w:t>
      </w:r>
      <w:r>
        <w:rPr>
          <w:sz w:val="32"/>
          <w:szCs w:val="32"/>
        </w:rPr>
        <w:t>我们可以从一些真实案例中看出这一现象。比如说，一位网红厨师通过记录自己烹饪过程的视频，不仅吸引了众多食客，还让自己的品牌声名大噪。而一位旅行者则利用手机拍摄沿途美景，分享给朋友圈，让更多人感受到了他走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小东西都能像那些成功的内容创作者一样，在短时间内就能获得如此大的关注度。有时候，即使努力制作，也难免会遇到“几天没做喷的都是视频”的情况。当这种情况发生时，他们可能会陷入困境，因为没有足够的人气来支撑他们持续生产高质量内容。</w:t>
      </w:r>
      <w:r>
        <w:rPr>
          <w:sz w:val="32"/>
          <w:szCs w:val="32"/>
        </w:rPr>
        <w:t>&lt;/p&gt;&lt;p&gt;&lt;img src="/static-img/QSWjHNAXC4X8AV7Js7d2sSFC7bfRhPZOoJuQFw6NQC22UGmm0z-tP_X1R4OpAgzNkd2DmqIlAWIqqCkpQeQGXQX6wlSYrllcNPCdYSXEiNTwzsfDJT0fF1xQ9PLJ7DfdLtQ-entX9FPv778lIzqcsg.jpg"&gt;&lt;/p&gt;&lt;p&gt;</w:t>
      </w:r>
      <w:r>
        <w:rPr>
          <w:sz w:val="32"/>
          <w:szCs w:val="32"/>
        </w:rPr>
        <w:t>为了解决这一问题，有些小东西开始尝试不同的策略，比如定期更新、提高画质、增加互动等。但即便如此，依然存在一个问题：在竞争激烈的网络环境中，要想快速获得观众关注并维持长期的话题性，是一件非常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算法变化频繁，一些小事情还需要不断地适应新的规律，以保持其在平台上的可见度。这就要求这些小东西们要具备一定的心理素养和学习能力，只有不断学习和适应才能更好地发挥自己的优势。</w:t>
      </w:r>
      <w:r>
        <w:rPr>
          <w:sz w:val="32"/>
          <w:szCs w:val="32"/>
        </w:rPr>
        <w:t>&lt;/p&gt;&lt;p&gt;&lt;img src="/static-img/vftAZYX7DqHQr4S68jCqOSFC7bfRhPZOoJuQFw6NQC22UGmm0z-tP_X1R4OpAgzNkd2DmqIlAWIqqCkpQeQGXQX6wlSYrllcNPCdYSXEiNTwzsfDJT0fF1xQ9PLJ7DfdLtQ-entX9FPv778lIzqcsg.jpg"&gt;&lt;/p&gt;&lt;p&gt;</w:t>
      </w:r>
      <w:r>
        <w:rPr>
          <w:sz w:val="32"/>
          <w:szCs w:val="32"/>
        </w:rPr>
        <w:t>总之，在这个短片时代，小东西们确实在尝试各种方式来提升自身影响力，但也面临着许多挑战。如果能够坚持下去，并且不断创新，那么不论是几天没做，都有可能再次成为焦点。不过，对于很多人来说，最重要的是享受过程，不断探索和发现，而不是单纯追求流量与关注度。</w:t>
      </w:r>
      <w:r>
        <w:rPr>
          <w:sz w:val="32"/>
          <w:szCs w:val="32"/>
        </w:rPr>
        <w:t>&lt;/p&gt;&lt;p&gt;&lt;a href = "/doc/609173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荒漠探索短片时代的小东西</w:t>
      </w:r>
      <w:r>
        <w:rPr>
          <w:sz w:val="32"/>
          <w:szCs w:val="32"/>
        </w:rPr>
        <w:t>.doc" rel="alternate" download="609173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荒漠探索短片时代的小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