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</w:t>
      </w:r>
      <w:r>
        <w:rPr>
          <w:sz w:val="48"/>
          <w:szCs w:val="48"/>
        </w:rPr>
        <w:t>超级巨星音乐盛会超级巨星音乐盛会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星音乐盛会的精彩瞬间</w:t>
      </w:r>
      <w:r>
        <w:rPr>
          <w:sz w:val="32"/>
          <w:szCs w:val="32"/>
        </w:rPr>
        <w:t>&lt;/p&gt;&lt;p&gt;&lt;img src="/static-img/__hdubP-_Xrey9JT99KdaZV4FjrKNlZAOcUxSSQIM1oR6zK4I6D-QUwlp-nKlSh9.jpg"&gt;&lt;/p&gt;&lt;p&gt;</w:t>
      </w:r>
      <w:r>
        <w:rPr>
          <w:sz w:val="32"/>
          <w:szCs w:val="32"/>
        </w:rPr>
        <w:t>是什么让这场音乐盛会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音乐节如同一道光芒，在城市的心脏地带绽放。这个由数十位国际知名歌手组成的阵容，不仅吸引了来自世界各地的粉丝，也为这个盛会增添了无限魅力。</w:t>
      </w:r>
      <w:r>
        <w:rPr>
          <w:sz w:val="32"/>
          <w:szCs w:val="32"/>
        </w:rPr>
        <w:t>&lt;/p&gt;&lt;p&gt;&lt;img src="/static-img/MkLubNrav_O3jjUvld_-RJV4FjrKNlZAOcUxSSQIM1oJDkXHjzgQdRgyjhdp3b-mdMqvu8YZ6kSAwcEmIJl2GQxPGkLkJbOAnL5LaVO0nqZNZzbmYFydPsFeygfjgMOk4ymbtovdPHGQYiUgrP1ahguXQywaujI1fo7MEFtKV_o.jpg"&gt;&lt;/p&gt;&lt;p&gt;</w:t>
      </w:r>
      <w:r>
        <w:rPr>
          <w:sz w:val="32"/>
          <w:szCs w:val="32"/>
        </w:rPr>
        <w:t>首先，组织者巧妙地将不同风格的演出编排得井井有条，从摇滚到流行，再到古典，每个环节都充满了惊喜。这不仅保证了观众们能够享受到丰富多彩的声音盛宴，而且还能感受到文化交流与融合的美好体验。每当一位新歌手登台，他们带来的独特艺术风格，如同一束束光芒，将现场气氛推向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每位观众都能尽情享受这一刻，整个场馆布置得既现代又温馨。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效果到互动屏幕，每一个细节都透露出对视觉冲击力的重视。而且，为了一步步引导大家进入专属空间，一些区域甚至设置了主题装饰，比如说，那个充满未来科技感的小舞台，让人仿佛穿越到了另一个世界。</w:t>
      </w:r>
      <w:r>
        <w:rPr>
          <w:sz w:val="32"/>
          <w:szCs w:val="32"/>
        </w:rPr>
        <w:t>&lt;/p&gt;&lt;p&gt;&lt;img src="/static-img/bvfgfPvDerWlYIbQ3IINA5V4FjrKNlZAOcUxSSQIM1oJDkXHjzgQdRgyjhdp3b-mdMqvu8YZ6kSAwcEmIJl2GQxPGkLkJbOAnL5LaVO0nqZNZzbmYFydPsFeygfjgMOk4ymbtovdPHGQYiUgrP1ahguXQywaujI1fo7MEFtKV_o.jpg"&gt;&lt;/p&gt;&lt;p&gt;</w:t>
      </w:r>
      <w:r>
        <w:rPr>
          <w:sz w:val="32"/>
          <w:szCs w:val="32"/>
        </w:rPr>
        <w:t>而对于那些更希望亲近大腕的一批粉丝来说，这次活动提供了一次难得机会。那天晚上，当偶像们走进前排签名区时，那种紧张而激动的情绪简直无法用言语形容。在那个小小的人群中，每个人心中的梦想似乎也在闪烁着星辰般璀璨，而那份简单而真挚的情感，是最珍贵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完美无缺的，即便是在这样宏大的盛会中也是如此。不过，这一切并未阻碍人们乐趣盎然的心情。一边听着他们唱响全球热门单曲，一边和身边的人分享着彼此对这些歌曲深藏于心里的故事，那种共同经历、共鸣与快乐实在是难以忘怀的事情。而就在这样的背景下，有一种力量悄然涌现，它是所有人的力量——共同创造的一个不可思议的地方。</w:t>
      </w:r>
      <w:r>
        <w:rPr>
          <w:sz w:val="32"/>
          <w:szCs w:val="32"/>
        </w:rPr>
        <w:t>&lt;/p&gt;&lt;p&gt;&lt;img src="/static-img/JyTCNYLb506tyCjrxNhoEpV4FjrKNlZAOcUxSSQIM1oJDkXHjzgQdRgyjhdp3b-mdMqvu8YZ6kSAwcEmIJl2GQxPGkLkJbOAnL5LaVO0nqZNZzbmYFydPsFeygfjgMOk4ymbtovdPHGQYiUgrP1ahguXQywaujI1fo7MEFtKV_o.jpg"&gt;&lt;/p&gt;&lt;p&gt;</w:t>
      </w:r>
      <w:r>
        <w:rPr>
          <w:sz w:val="32"/>
          <w:szCs w:val="32"/>
        </w:rPr>
        <w:t>最后，在那漫长而又短暂的一天结束时，当最后一支火箭升空消失在夜幕之中，我们回望过往，便发现：即使是一场只持续几个小时的大型活动，也足以留给我们深刻印象和永恒记忆。在这儿，无论你是谁，都有可能成为那场音乐盛会中的“超级巨星”。</w:t>
      </w:r>
      <w:r>
        <w:rPr>
          <w:sz w:val="32"/>
          <w:szCs w:val="32"/>
        </w:rPr>
        <w:t>&lt;/p&gt;&lt;p&gt;&lt;a href = "/doc/609157-18may19-</w:t>
      </w:r>
      <w:r>
        <w:rPr>
          <w:sz w:val="32"/>
          <w:szCs w:val="32"/>
        </w:rPr>
        <w:t>超级巨星音乐盛会超级巨星音乐盛会的精彩瞬间</w:t>
      </w:r>
      <w:r>
        <w:rPr>
          <w:sz w:val="32"/>
          <w:szCs w:val="32"/>
        </w:rPr>
        <w:t>.doc" rel="alternate" download="609157-18may19-</w:t>
      </w:r>
      <w:r>
        <w:rPr>
          <w:sz w:val="32"/>
          <w:szCs w:val="32"/>
        </w:rPr>
        <w:t>超级巨星音乐盛会超级巨星音乐盛会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