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心之旅坐下来自己慢慢摇视频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忙和紧迫感所驱使，不给自己留下喘息的时间。然而，有一种方式能够让我们暂时逃离这一切，那就是坐下来自己慢慢摇视频。</w:t>
      </w:r>
      <w:r>
        <w:rPr>
          <w:sz w:val="32"/>
          <w:szCs w:val="32"/>
        </w:rPr>
        <w:t>&lt;/p&gt;&lt;p&gt;&lt;img src="/static-img/dhUBxfs436cjFo4ugu6rI67El129MuRVNYGfxOUTwfspmPUD9jIykfqytg8KuRMp.png"&gt;&lt;/p&gt;&lt;p&gt;</w:t>
      </w:r>
      <w:r>
        <w:rPr>
          <w:sz w:val="32"/>
          <w:szCs w:val="32"/>
        </w:rPr>
        <w:t>摇动生活：坐下来自己的视频之旅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静心与创意的结合</w:t>
      </w:r>
      <w:r>
        <w:rPr>
          <w:sz w:val="32"/>
          <w:szCs w:val="32"/>
        </w:rPr>
        <w:t>&lt;/p&gt;&lt;p&gt;&lt;img src="/static-img/SI3tWMtZKEqAP4gHg3J2Ma7El129MuRVNYGfxOUTwftKUjhdv5YoBLt93CKObRw4wVOigMvUM5x1C0v9WzVgKv5vagQSTpBfQ5AZ2EQQcpy8CFge3x9l2i1vTkZJqh4gqy7buf8X0SpDrpARNgqJxTIc5CBwWTI_WTldCszhel2nCKL_ohBQHcKZeZroXnwqG2q4sfOmofXrh1CEuuh5UA.png"&gt;&lt;/p&gt;&lt;p&gt;</w:t>
      </w:r>
      <w:r>
        <w:rPr>
          <w:sz w:val="32"/>
          <w:szCs w:val="32"/>
        </w:rPr>
        <w:t>在现代社会中，技术无处不在，它改变了我们的工作方式、社交习惯以及娱乐模式。摄像头和手机相机让每个人都成为了潜在的导演，而视频编辑软件则是他们手中的魔杖。但是，这种快速消费文化也带来了新的挑战——如何才能找到真正放松的心态呢？答案很简单：坐下来自己慢慢摇视频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动手之前：心灵准备</w:t>
      </w:r>
      <w:r>
        <w:rPr>
          <w:sz w:val="32"/>
          <w:szCs w:val="32"/>
        </w:rPr>
        <w:t>&lt;/p&gt;&lt;p&gt;&lt;img src="/static-img/X5jYl0mpxTG7WKRaduobfa7El129MuRVNYGfxOUTwftKUjhdv5YoBLt93CKObRw4wVOigMvUM5x1C0v9WzVgKv5vagQSTpBfQ5AZ2EQQcpy8CFge3x9l2i1vTkZJqh4gqy7buf8X0SpDrpARNgqJxTIc5CBwWTI_WTldCszhel2nCKL_ohBQHcKZeZroXnwqG2q4sfOmofXrh1CEuuh5UA.png"&gt;&lt;/p&gt;&lt;p&gt;</w:t>
      </w:r>
      <w:r>
        <w:rPr>
          <w:sz w:val="32"/>
          <w:szCs w:val="32"/>
        </w:rPr>
        <w:t>想要开始“坐下来自己慢慢摇视频”的旅程，我们首先需要做的是调整心态。这个过程并不简单，它要求我们面对内心深处的一些问题，比如焦虑、压力或者是不满足。这是一个反思自己的机会，让我们从中学习并成长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视频制作基础知识</w:t>
      </w:r>
      <w:r>
        <w:rPr>
          <w:sz w:val="32"/>
          <w:szCs w:val="32"/>
        </w:rPr>
        <w:t>&lt;/p&gt;&lt;p&gt;&lt;img src="/static-img/nanOai3NBjX9aXvV1ipdGK7El129MuRVNYGfxOUTwftKUjhdv5YoBLt93CKObRw4wVOigMvUM5x1C0v9WzVgKv5vagQSTpBfQ5AZ2EQQcpy8CFge3x9l2i1vTkZJqh4gqy7buf8X0SpDrpARNgqJxTIc5CBwWTI_WTldCszhel2nCKL_ohBQHcKZeZroXnwqG2q4sfOmofXrh1CEuuh5UA.jpg"&gt;&lt;/p&gt;&lt;p&gt;</w:t>
      </w:r>
      <w:r>
        <w:rPr>
          <w:sz w:val="32"/>
          <w:szCs w:val="32"/>
        </w:rPr>
        <w:t>对于初学者来说，了解一些基本知识是非常重要的。这包括但不限于拍摄技巧、光线处理、音效添加等等。在掌握这些基础技能之后，我们才有可能将我们的想法转化为现实，从而更好地享受这次静心之旅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&lt;img src="/static-img/bRVeo8OCkBvF2mGeQ06FRa7El129MuRVNYGfxOUTwftKUjhdv5YoBLt93CKObRw4wVOigMvUM5x1C0v9WzVgKv5vagQSTpBfQ5AZ2EQQcpy8CFge3x9l2i1vTkZJqh4gqy7buf8X0SpDrpARNgqJxTIc5CBwWTI_WTldCszhel2nCKL_ohBQHcKZeZroXnwqG2q4sfOmofXrh1CEuuh5UA.jpg"&gt;&lt;/p&gt;&lt;p&gt;</w:t>
      </w:r>
      <w:r>
        <w:rPr>
          <w:sz w:val="32"/>
          <w:szCs w:val="32"/>
        </w:rPr>
        <w:t>当你开始拍摄，你会发现一个奇妙的事情发生了。你开始关注周围的小事，比如一片落叶下的光影，或是一只蝴蝶翩翩起舞。在这个过程中，你的情绪也随着环境逐渐平静下来。而最终呈现出来的作品往往超出了你的预期，因为它包含了你的真实情感和独特视角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段精彩绝伦的影片后，最好的方式莫过于分享给他人。在网络上发布你的作品，不仅可以得到赞赏，也能建立起一个支持你创作的人群。此外，与其他爱好者交流经验，对于提升自己的水平也是极其有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下来自己慢慢摇视频”是一种艺术，一种生活态度，更是一种自我治愈的手段。通过这种方式，我们可以重新审视生活，找回那些被快节奏生活掩盖掉的情感体验。当你坐在电脑前，用鼠标轻轻点击，每一次导向不同的地方，都是一次对自我的探索，每一次保存都是对美好的记录。而最终呈现出来的是一部部既具纪念意义又充满个性的作品——那正是你生命中的缩影。</w:t>
      </w:r>
      <w:r>
        <w:rPr>
          <w:sz w:val="32"/>
          <w:szCs w:val="32"/>
        </w:rPr>
        <w:t>&lt;/p&gt;&lt;p&gt;&lt;a href = "/doc/609137-</w:t>
      </w:r>
      <w:r>
        <w:rPr>
          <w:sz w:val="32"/>
          <w:szCs w:val="32"/>
        </w:rPr>
        <w:t>静心之旅坐下来自己慢慢摇视频的艺术</w:t>
      </w:r>
      <w:r>
        <w:rPr>
          <w:sz w:val="32"/>
          <w:szCs w:val="32"/>
        </w:rPr>
        <w:t>.doc" rel="alternate" download="609137-</w:t>
      </w:r>
      <w:r>
        <w:rPr>
          <w:sz w:val="32"/>
          <w:szCs w:val="32"/>
        </w:rPr>
        <w:t>静心之旅坐下来自己慢慢摇视频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