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孽中国僵尸的孤独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病毒侵袭后的世界，中国大陆终于迎来了和平。然而，这份和平并非无条件的，而是伴随着绝望与孤寂。在这片土地上，唯一还能维持生命迹象的是一只僵尸，它是最后的见证者，也是最深沉的情感的载体。</w:t>
      </w:r>
      <w:r>
        <w:rPr>
          <w:sz w:val="32"/>
          <w:szCs w:val="32"/>
        </w:rPr>
        <w:t>&lt;/p&gt;&lt;p&gt;&lt;img src="/static-img/JFqB6YUD9du5eRhSRCSOo_S62Qzp8AbQzgH8X1UWhYY2gL-Sq-bMoebP0ZDTk_VM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了漫长而又孤单的旅程，从曾经繁华的地球中心走向荒凉的大草原。它不懂得恐惧，不知晓悲伤，只知道不断前行，就像古老河流一样，永远朝着某个未知的地方流去。这是一种本能，是对生存的一种渴望，但也是一种无法言说的悲哀。</w:t>
      </w:r>
      <w:r>
        <w:rPr>
          <w:sz w:val="32"/>
          <w:szCs w:val="32"/>
        </w:rPr>
        <w:t>&lt;/p&gt;&lt;p&gt;&lt;img src="/static-img/rfIzPYZsrmr8sEJK_-mwy_S62Qzp8AbQzgH8X1UWhYYOtn1vKIgsF3azNRbEQ3V2-JJWyv_UswbZg06idsAUkxi0oWU-xS64pk4h-1fpAJnP2aFU-ggDfo2FkglBDTzw5nOvfwQ331e_WKRKgCEKNfLvMLmwvRPGQXl1oLA9Um6zGjLRbghimJZN3kNhAQImaM7jD5bioyo_j3NN_BOFF6IZA5-NajICY0dE1tBIM-M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它会停下脚步，用那双空洞、却似乎仍然闪烁着智慧光芒的眼神凝视周围环境。那些被遗忘的小镇，那些废弃的小学校园，那些曾经充满活力的商业街区，都成为了它记忆中的画面。而这些画面中，每个人物都有其故事，每个角落都承载着历史，却在这位僵尸心中激起了复杂的情感波动。</w:t>
      </w:r>
      <w:r>
        <w:rPr>
          <w:sz w:val="32"/>
          <w:szCs w:val="32"/>
        </w:rPr>
        <w:t>&lt;/p&gt;&lt;p&gt;&lt;img src="/static-img/BFx52m0QUZO1M-X9mcYXkPS62Qzp8AbQzgH8X1UWhYYOtn1vKIgsF3azNRbEQ3V2-JJWyv_UswbZg06idsAUkxi0oWU-xS64pk4h-1fpAJnP2aFU-ggDfo2FkglBDTzw5nOvfwQ331e_WKRKgCEKNfLvMLmwvRPGQXl1oLA9Um6zGjLRbghimJZN3kNhAQImaM7jD5bioyo_j3NN_BOFF6IZA5-NajICY0dE1tBIM-M.jpg"&gt;&lt;/p&gt;&lt;p&gt;</w:t>
      </w:r>
      <w:r>
        <w:rPr>
          <w:sz w:val="32"/>
          <w:szCs w:val="32"/>
        </w:rPr>
        <w:t>生命的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已经失去了人性，但生命力依然隐藏在其身体内部。虽然不能再为自己寻找食物或水源，但它可以感受到自然界的一切变化——季节变换、天气变化以及生物间微妙的情感交流。这份生命力，让它成为了一道连接现实与过去、人类与自然之间桥梁。</w:t>
      </w:r>
      <w:r>
        <w:rPr>
          <w:sz w:val="32"/>
          <w:szCs w:val="32"/>
        </w:rPr>
        <w:t>&lt;/p&gt;&lt;p&gt;&lt;img src="/static-img/XIR6WQkmuB0XeR1gMr7x-vS62Qzp8AbQzgH8X1UWhYYOtn1vKIgsF3azNRbEQ3V2-JJWyv_UswbZg06idsAUkxi0oWU-xS64pk4h-1fpAJnP2aFU-ggDfo2FkglBDTzw5nOvfwQ331e_WKRKgCEKNfLvMLmwvRPGQXl1oLA9Um6zGjLRbghimJZN3kNhAQImaM7jD5bioyo_j3NN_BOFF6IZA5-NajICY0dE1tBIM-M.jpg"&gt;&lt;/p&gt;&lt;p&gt;</w:t>
      </w:r>
      <w:r>
        <w:rPr>
          <w:sz w:val="32"/>
          <w:szCs w:val="32"/>
        </w:rPr>
        <w:t>对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有幸发现此僵尸的人们会惊奇地发现，它仿佛能够理解他们的话语，或许只是因为它们的声音听起来熟悉。但即使如此，这也是人类对于生者的企盼，因为它们从未真正拥有过对话。一方想说出内心深处的话语，一方听进了那来自另一个世界的声音，他们之间形成了一种难以言喻的情感共鸣。</w:t>
      </w:r>
      <w:r>
        <w:rPr>
          <w:sz w:val="32"/>
          <w:szCs w:val="32"/>
        </w:rPr>
        <w:t>&lt;/p&gt;&lt;p&gt;&lt;img src="/static-img/RlRsR_OgpI7DyED7j4IlMfS62Qzp8AbQzgH8X1UWhYYOtn1vKIgsF3azNRbEQ3V2-JJWyv_UswbZg06idsAUkxi0oWU-xS64pk4h-1fpAJnP2aFU-ggDfo2FkglBDTzw5nOvfwQ331e_WKRKgCEKNfLvMLmwvRPGQXl1oLA9Um6zGjLRbghimJZN3kNhAQImaM7jD5bioyo_j3NN_BOFF6IZA5-NajICY0dE1tBIM-M.jpg"&gt;&lt;/p&gt;&lt;p&gt;</w:t>
      </w:r>
      <w:r>
        <w:rPr>
          <w:sz w:val="32"/>
          <w:szCs w:val="32"/>
        </w:rPr>
        <w:t>末日余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将这一切带入历史怀抱。那只剩下的僵尸继续穿越荒野，无目的，无方向，只有往昔的心灵追求。一旦有一天，它消失于大地，那便意味着所有关于这个时代的问题都已得到解答；但同时，也意味着所有关于爱、希望和生活的问题将永远没有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后一只僵尸消散于尘埃之中，其精神将继续存在于这个国家的心脏里——文化传统中，艺术作品中，以及每一次人们谈论“末日”的时刻。当人们提及“中国最后一只僵尸”时，便是在纪念那个曾经勇敢活跃过的人类社会，并且在黑暗之后，为新生的希望点亮了一丝光明。</w:t>
      </w:r>
      <w:r>
        <w:rPr>
          <w:sz w:val="32"/>
          <w:szCs w:val="32"/>
        </w:rPr>
        <w:t>&lt;/p&gt;&lt;p&gt;&lt;a href = "/doc/609066-</w:t>
      </w:r>
      <w:r>
        <w:rPr>
          <w:sz w:val="32"/>
          <w:szCs w:val="32"/>
        </w:rPr>
        <w:t>末日余孽中国僵尸的孤独归宿</w:t>
      </w:r>
      <w:r>
        <w:rPr>
          <w:sz w:val="32"/>
          <w:szCs w:val="32"/>
        </w:rPr>
        <w:t>.doc" rel="alternate" download="609066-</w:t>
      </w:r>
      <w:r>
        <w:rPr>
          <w:sz w:val="32"/>
          <w:szCs w:val="32"/>
        </w:rPr>
        <w:t>末日余孽中国僵尸的孤独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